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left="4106" w:hanging="0"/>
        <w:rPr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7055</wp:posOffset>
                </wp:positionH>
                <wp:positionV relativeFrom="page">
                  <wp:posOffset>3420110</wp:posOffset>
                </wp:positionV>
                <wp:extent cx="63754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040,13l10040,0l0,0xe" fillcolor="black" stroked="t" o:allowincell="f" style="position:absolute;margin-left:44.65pt;margin-top:269.3pt;width:50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7055</wp:posOffset>
                </wp:positionH>
                <wp:positionV relativeFrom="page">
                  <wp:posOffset>5824855</wp:posOffset>
                </wp:positionV>
                <wp:extent cx="63754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40" y="13"/>
                              </a:lnTo>
                              <a:lnTo>
                                <a:pt x="10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040,13l10040,0l0,0xe" fillcolor="black" stroked="t" o:allowincell="f" style="position:absolute;margin-left:44.65pt;margin-top:458.65pt;width:50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89000</wp:posOffset>
                </wp:positionH>
                <wp:positionV relativeFrom="page">
                  <wp:posOffset>905510</wp:posOffset>
                </wp:positionV>
                <wp:extent cx="8255" cy="1714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0l13,13l0,13l13,26l13,26l13,26l13,13l13,13l13,26l13,26l13,13l13,13l13,13l13,0l13,0l0,0l0,0l0,0l13,0xe" fillcolor="#231f20" stroked="f" o:allowincell="f" style="position:absolute;margin-left:70pt;margin-top:71.3pt;width:0.6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98855</wp:posOffset>
                </wp:positionH>
                <wp:positionV relativeFrom="page">
                  <wp:posOffset>922655</wp:posOffset>
                </wp:positionV>
                <wp:extent cx="8255" cy="635"/>
                <wp:effectExtent l="127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13l0,13l13,13l0,13l0,0xe" fillcolor="#231f20" stroked="f" o:allowincell="f" style="position:absolute;margin-left:78.65pt;margin-top:72.65pt;width:0.6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93800</wp:posOffset>
                </wp:positionH>
                <wp:positionV relativeFrom="page">
                  <wp:posOffset>1176655</wp:posOffset>
                </wp:positionV>
                <wp:extent cx="8255" cy="635"/>
                <wp:effectExtent l="127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13,0l0,0xe" fillcolor="#231f20" stroked="f" o:allowincell="f" style="position:absolute;margin-left:94pt;margin-top:92.65pt;width:0.6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17855</wp:posOffset>
                </wp:positionH>
                <wp:positionV relativeFrom="page">
                  <wp:posOffset>711200</wp:posOffset>
                </wp:positionV>
                <wp:extent cx="33655" cy="4191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6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40l53,40l53,26l40,26l40,26l40,26l40,26l40,40l40,26l26,13l26,13l13,0l0,0l13,13l13,26l13,26l26,40l26,40l40,40l40,53l40,53l53,66l53,66l53,40l26,26l13,26l13,13l13,0l13,13l26,13l26,26l40,26l40,40l26,26l53,40l53,40l53,66l40,53l40,40l40,40l40,26l53,26l53,40l53,66l53,40l53,40xe" fillcolor="#231f20" stroked="f" o:allowincell="f" style="position:absolute;margin-left:48.65pt;margin-top:56pt;width:2.6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39800</wp:posOffset>
                </wp:positionH>
                <wp:positionV relativeFrom="page">
                  <wp:posOffset>1024255</wp:posOffset>
                </wp:positionV>
                <wp:extent cx="8255" cy="825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l13,0l0,13xe" fillcolor="#231f20" stroked="f" o:allowincell="f" style="position:absolute;margin-left:74pt;margin-top:80.65pt;width:0.6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">
                <wp:simplePos x="0" y="0"/>
                <wp:positionH relativeFrom="page">
                  <wp:posOffset>1032510</wp:posOffset>
                </wp:positionH>
                <wp:positionV relativeFrom="page">
                  <wp:posOffset>651510</wp:posOffset>
                </wp:positionV>
                <wp:extent cx="25400" cy="2540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26"/>
                              </a:move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26l13,26l13,13l0,0l0,0l0,13l13,26l13,26l13,40l26,40l26,40l26,26l26,26xe" fillcolor="#231f20" stroked="f" o:allowincell="f" style="position:absolute;margin-left:81.3pt;margin-top:51.3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67055</wp:posOffset>
                </wp:positionH>
                <wp:positionV relativeFrom="page">
                  <wp:posOffset>617855</wp:posOffset>
                </wp:positionV>
                <wp:extent cx="685800" cy="6096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960">
                              <a:moveTo>
                                <a:pt x="586" y="66"/>
                              </a:moveTo>
                              <a:lnTo>
                                <a:pt x="600" y="80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26" y="80"/>
                              </a:lnTo>
                              <a:lnTo>
                                <a:pt x="626" y="80"/>
                              </a:lnTo>
                              <a:lnTo>
                                <a:pt x="640" y="80"/>
                              </a:lnTo>
                              <a:lnTo>
                                <a:pt x="640" y="80"/>
                              </a:lnTo>
                              <a:lnTo>
                                <a:pt x="626" y="93"/>
                              </a:lnTo>
                              <a:lnTo>
                                <a:pt x="600" y="93"/>
                              </a:lnTo>
                              <a:lnTo>
                                <a:pt x="600" y="106"/>
                              </a:lnTo>
                              <a:lnTo>
                                <a:pt x="586" y="106"/>
                              </a:lnTo>
                              <a:lnTo>
                                <a:pt x="586" y="106"/>
                              </a:lnTo>
                              <a:lnTo>
                                <a:pt x="586" y="120"/>
                              </a:lnTo>
                              <a:lnTo>
                                <a:pt x="573" y="120"/>
                              </a:lnTo>
                              <a:lnTo>
                                <a:pt x="573" y="133"/>
                              </a:lnTo>
                              <a:lnTo>
                                <a:pt x="560" y="133"/>
                              </a:lnTo>
                              <a:lnTo>
                                <a:pt x="560" y="146"/>
                              </a:lnTo>
                              <a:lnTo>
                                <a:pt x="546" y="133"/>
                              </a:lnTo>
                              <a:lnTo>
                                <a:pt x="560" y="133"/>
                              </a:lnTo>
                              <a:lnTo>
                                <a:pt x="560" y="133"/>
                              </a:lnTo>
                              <a:lnTo>
                                <a:pt x="573" y="120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lnTo>
                                <a:pt x="573" y="93"/>
                              </a:lnTo>
                              <a:lnTo>
                                <a:pt x="573" y="93"/>
                              </a:lnTo>
                              <a:lnTo>
                                <a:pt x="573" y="106"/>
                              </a:lnTo>
                              <a:lnTo>
                                <a:pt x="560" y="106"/>
                              </a:lnTo>
                              <a:lnTo>
                                <a:pt x="560" y="106"/>
                              </a:lnTo>
                              <a:lnTo>
                                <a:pt x="546" y="120"/>
                              </a:lnTo>
                              <a:lnTo>
                                <a:pt x="546" y="120"/>
                              </a:lnTo>
                              <a:lnTo>
                                <a:pt x="546" y="133"/>
                              </a:lnTo>
                              <a:lnTo>
                                <a:pt x="546" y="133"/>
                              </a:lnTo>
                              <a:lnTo>
                                <a:pt x="533" y="120"/>
                              </a:lnTo>
                              <a:lnTo>
                                <a:pt x="533" y="120"/>
                              </a:lnTo>
                              <a:lnTo>
                                <a:pt x="533" y="106"/>
                              </a:lnTo>
                              <a:lnTo>
                                <a:pt x="533" y="106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46" y="93"/>
                              </a:lnTo>
                              <a:lnTo>
                                <a:pt x="546" y="106"/>
                              </a:lnTo>
                              <a:lnTo>
                                <a:pt x="560" y="106"/>
                              </a:lnTo>
                              <a:lnTo>
                                <a:pt x="560" y="93"/>
                              </a:lnTo>
                              <a:lnTo>
                                <a:pt x="560" y="93"/>
                              </a:lnTo>
                              <a:lnTo>
                                <a:pt x="546" y="80"/>
                              </a:lnTo>
                              <a:lnTo>
                                <a:pt x="546" y="80"/>
                              </a:lnTo>
                              <a:lnTo>
                                <a:pt x="533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73" y="80"/>
                              </a:lnTo>
                              <a:lnTo>
                                <a:pt x="586" y="80"/>
                              </a:lnTo>
                              <a:lnTo>
                                <a:pt x="586" y="80"/>
                              </a:lnTo>
                              <a:lnTo>
                                <a:pt x="586" y="80"/>
                              </a:lnTo>
                              <a:lnTo>
                                <a:pt x="586" y="80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60" y="66"/>
                              </a:lnTo>
                              <a:lnTo>
                                <a:pt x="560" y="66"/>
                              </a:lnTo>
                              <a:lnTo>
                                <a:pt x="546" y="66"/>
                              </a:lnTo>
                              <a:lnTo>
                                <a:pt x="546" y="66"/>
                              </a:lnTo>
                              <a:lnTo>
                                <a:pt x="546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53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lnTo>
                                <a:pt x="546" y="53"/>
                              </a:lnTo>
                              <a:lnTo>
                                <a:pt x="560" y="53"/>
                              </a:lnTo>
                              <a:lnTo>
                                <a:pt x="560" y="53"/>
                              </a:lnTo>
                              <a:lnTo>
                                <a:pt x="573" y="26"/>
                              </a:lnTo>
                              <a:lnTo>
                                <a:pt x="573" y="40"/>
                              </a:lnTo>
                              <a:lnTo>
                                <a:pt x="586" y="40"/>
                              </a:lnTo>
                              <a:lnTo>
                                <a:pt x="586" y="53"/>
                              </a:lnTo>
                              <a:lnTo>
                                <a:pt x="600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00" y="40"/>
                              </a:lnTo>
                              <a:lnTo>
                                <a:pt x="600" y="26"/>
                              </a:lnTo>
                              <a:lnTo>
                                <a:pt x="586" y="26"/>
                              </a:lnTo>
                              <a:lnTo>
                                <a:pt x="600" y="26"/>
                              </a:lnTo>
                              <a:lnTo>
                                <a:pt x="613" y="26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13" y="0"/>
                              </a:lnTo>
                              <a:lnTo>
                                <a:pt x="613" y="13"/>
                              </a:lnTo>
                              <a:lnTo>
                                <a:pt x="600" y="13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573" y="13"/>
                              </a:lnTo>
                              <a:lnTo>
                                <a:pt x="573" y="26"/>
                              </a:lnTo>
                              <a:lnTo>
                                <a:pt x="573" y="26"/>
                              </a:lnTo>
                              <a:lnTo>
                                <a:pt x="560" y="26"/>
                              </a:lnTo>
                              <a:lnTo>
                                <a:pt x="560" y="40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46" y="26"/>
                              </a:lnTo>
                              <a:lnTo>
                                <a:pt x="546" y="13"/>
                              </a:lnTo>
                              <a:lnTo>
                                <a:pt x="546" y="13"/>
                              </a:lnTo>
                              <a:lnTo>
                                <a:pt x="546" y="0"/>
                              </a:lnTo>
                              <a:lnTo>
                                <a:pt x="533" y="0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26"/>
                              </a:lnTo>
                              <a:lnTo>
                                <a:pt x="533" y="40"/>
                              </a:lnTo>
                              <a:lnTo>
                                <a:pt x="533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20" y="26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493" y="40"/>
                              </a:lnTo>
                              <a:lnTo>
                                <a:pt x="493" y="26"/>
                              </a:lnTo>
                              <a:lnTo>
                                <a:pt x="493" y="26"/>
                              </a:lnTo>
                              <a:lnTo>
                                <a:pt x="480" y="13"/>
                              </a:lnTo>
                              <a:lnTo>
                                <a:pt x="480" y="13"/>
                              </a:lnTo>
                              <a:lnTo>
                                <a:pt x="480" y="26"/>
                              </a:lnTo>
                              <a:lnTo>
                                <a:pt x="480" y="26"/>
                              </a:lnTo>
                              <a:lnTo>
                                <a:pt x="480" y="40"/>
                              </a:lnTo>
                              <a:lnTo>
                                <a:pt x="480" y="53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13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66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53" y="26"/>
                              </a:lnTo>
                              <a:lnTo>
                                <a:pt x="453" y="26"/>
                              </a:lnTo>
                              <a:lnTo>
                                <a:pt x="440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26" y="26"/>
                              </a:lnTo>
                              <a:lnTo>
                                <a:pt x="440" y="26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66" y="40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66" y="66"/>
                              </a:lnTo>
                              <a:lnTo>
                                <a:pt x="466" y="66"/>
                              </a:lnTo>
                              <a:lnTo>
                                <a:pt x="453" y="66"/>
                              </a:lnTo>
                              <a:lnTo>
                                <a:pt x="440" y="80"/>
                              </a:lnTo>
                              <a:lnTo>
                                <a:pt x="426" y="93"/>
                              </a:lnTo>
                              <a:lnTo>
                                <a:pt x="453" y="93"/>
                              </a:lnTo>
                              <a:lnTo>
                                <a:pt x="466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93"/>
                              </a:lnTo>
                              <a:lnTo>
                                <a:pt x="480" y="93"/>
                              </a:lnTo>
                              <a:lnTo>
                                <a:pt x="480" y="106"/>
                              </a:lnTo>
                              <a:lnTo>
                                <a:pt x="480" y="106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66" y="120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66" y="160"/>
                              </a:lnTo>
                              <a:lnTo>
                                <a:pt x="466" y="173"/>
                              </a:lnTo>
                              <a:lnTo>
                                <a:pt x="466" y="173"/>
                              </a:lnTo>
                              <a:lnTo>
                                <a:pt x="466" y="173"/>
                              </a:lnTo>
                              <a:lnTo>
                                <a:pt x="466" y="160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53" y="133"/>
                              </a:lnTo>
                              <a:lnTo>
                                <a:pt x="440" y="133"/>
                              </a:lnTo>
                              <a:lnTo>
                                <a:pt x="440" y="120"/>
                              </a:lnTo>
                              <a:lnTo>
                                <a:pt x="453" y="120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66" y="93"/>
                              </a:lnTo>
                              <a:lnTo>
                                <a:pt x="453" y="93"/>
                              </a:lnTo>
                              <a:lnTo>
                                <a:pt x="440" y="106"/>
                              </a:lnTo>
                              <a:lnTo>
                                <a:pt x="426" y="106"/>
                              </a:lnTo>
                              <a:lnTo>
                                <a:pt x="426" y="120"/>
                              </a:lnTo>
                              <a:lnTo>
                                <a:pt x="413" y="120"/>
                              </a:lnTo>
                              <a:lnTo>
                                <a:pt x="413" y="133"/>
                              </a:lnTo>
                              <a:lnTo>
                                <a:pt x="426" y="133"/>
                              </a:lnTo>
                              <a:lnTo>
                                <a:pt x="426" y="133"/>
                              </a:lnTo>
                              <a:lnTo>
                                <a:pt x="440" y="133"/>
                              </a:lnTo>
                              <a:lnTo>
                                <a:pt x="440" y="146"/>
                              </a:lnTo>
                              <a:lnTo>
                                <a:pt x="453" y="160"/>
                              </a:lnTo>
                              <a:lnTo>
                                <a:pt x="453" y="173"/>
                              </a:lnTo>
                              <a:lnTo>
                                <a:pt x="466" y="173"/>
                              </a:lnTo>
                              <a:lnTo>
                                <a:pt x="466" y="173"/>
                              </a:lnTo>
                              <a:lnTo>
                                <a:pt x="466" y="186"/>
                              </a:lnTo>
                              <a:lnTo>
                                <a:pt x="466" y="173"/>
                              </a:lnTo>
                              <a:lnTo>
                                <a:pt x="453" y="173"/>
                              </a:lnTo>
                              <a:lnTo>
                                <a:pt x="440" y="160"/>
                              </a:lnTo>
                              <a:lnTo>
                                <a:pt x="426" y="160"/>
                              </a:lnTo>
                              <a:lnTo>
                                <a:pt x="426" y="146"/>
                              </a:lnTo>
                              <a:lnTo>
                                <a:pt x="413" y="146"/>
                              </a:lnTo>
                              <a:lnTo>
                                <a:pt x="413" y="133"/>
                              </a:lnTo>
                              <a:lnTo>
                                <a:pt x="413" y="133"/>
                              </a:lnTo>
                              <a:lnTo>
                                <a:pt x="400" y="120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106"/>
                              </a:lnTo>
                              <a:lnTo>
                                <a:pt x="413" y="106"/>
                              </a:lnTo>
                              <a:lnTo>
                                <a:pt x="426" y="106"/>
                              </a:lnTo>
                              <a:lnTo>
                                <a:pt x="426" y="106"/>
                              </a:lnTo>
                              <a:lnTo>
                                <a:pt x="440" y="93"/>
                              </a:lnTo>
                              <a:lnTo>
                                <a:pt x="426" y="93"/>
                              </a:lnTo>
                              <a:lnTo>
                                <a:pt x="413" y="93"/>
                              </a:lnTo>
                              <a:lnTo>
                                <a:pt x="400" y="93"/>
                              </a:lnTo>
                              <a:lnTo>
                                <a:pt x="400" y="80"/>
                              </a:lnTo>
                              <a:lnTo>
                                <a:pt x="413" y="66"/>
                              </a:lnTo>
                              <a:lnTo>
                                <a:pt x="400" y="66"/>
                              </a:lnTo>
                              <a:lnTo>
                                <a:pt x="386" y="66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60" y="80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40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06" y="26"/>
                              </a:lnTo>
                              <a:lnTo>
                                <a:pt x="306" y="13"/>
                              </a:lnTo>
                              <a:lnTo>
                                <a:pt x="293" y="13"/>
                              </a:lnTo>
                              <a:lnTo>
                                <a:pt x="293" y="26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33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293" y="80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66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06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53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26" y="120"/>
                              </a:lnTo>
                              <a:lnTo>
                                <a:pt x="226" y="133"/>
                              </a:lnTo>
                              <a:lnTo>
                                <a:pt x="213" y="146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20" y="93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86" y="146"/>
                              </a:lnTo>
                              <a:lnTo>
                                <a:pt x="200" y="160"/>
                              </a:lnTo>
                              <a:lnTo>
                                <a:pt x="200" y="173"/>
                              </a:lnTo>
                              <a:lnTo>
                                <a:pt x="226" y="186"/>
                              </a:lnTo>
                              <a:lnTo>
                                <a:pt x="240" y="200"/>
                              </a:lnTo>
                              <a:lnTo>
                                <a:pt x="253" y="226"/>
                              </a:lnTo>
                              <a:lnTo>
                                <a:pt x="266" y="226"/>
                              </a:lnTo>
                              <a:lnTo>
                                <a:pt x="280" y="240"/>
                              </a:lnTo>
                              <a:lnTo>
                                <a:pt x="306" y="253"/>
                              </a:lnTo>
                              <a:lnTo>
                                <a:pt x="333" y="253"/>
                              </a:lnTo>
                              <a:lnTo>
                                <a:pt x="320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93" y="293"/>
                              </a:lnTo>
                              <a:lnTo>
                                <a:pt x="306" y="293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33" y="280"/>
                              </a:lnTo>
                              <a:lnTo>
                                <a:pt x="333" y="293"/>
                              </a:lnTo>
                              <a:lnTo>
                                <a:pt x="333" y="293"/>
                              </a:lnTo>
                              <a:lnTo>
                                <a:pt x="333" y="293"/>
                              </a:lnTo>
                              <a:lnTo>
                                <a:pt x="346" y="306"/>
                              </a:lnTo>
                              <a:lnTo>
                                <a:pt x="346" y="306"/>
                              </a:lnTo>
                              <a:lnTo>
                                <a:pt x="346" y="293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46" y="266"/>
                              </a:lnTo>
                              <a:lnTo>
                                <a:pt x="346" y="266"/>
                              </a:lnTo>
                              <a:lnTo>
                                <a:pt x="346" y="266"/>
                              </a:lnTo>
                              <a:lnTo>
                                <a:pt x="360" y="266"/>
                              </a:lnTo>
                              <a:lnTo>
                                <a:pt x="373" y="280"/>
                              </a:lnTo>
                              <a:lnTo>
                                <a:pt x="386" y="293"/>
                              </a:lnTo>
                              <a:lnTo>
                                <a:pt x="400" y="306"/>
                              </a:lnTo>
                              <a:lnTo>
                                <a:pt x="413" y="333"/>
                              </a:lnTo>
                              <a:lnTo>
                                <a:pt x="400" y="320"/>
                              </a:lnTo>
                              <a:lnTo>
                                <a:pt x="400" y="320"/>
                              </a:lnTo>
                              <a:lnTo>
                                <a:pt x="386" y="320"/>
                              </a:lnTo>
                              <a:lnTo>
                                <a:pt x="386" y="306"/>
                              </a:lnTo>
                              <a:lnTo>
                                <a:pt x="386" y="306"/>
                              </a:lnTo>
                              <a:lnTo>
                                <a:pt x="386" y="293"/>
                              </a:lnTo>
                              <a:lnTo>
                                <a:pt x="386" y="293"/>
                              </a:lnTo>
                              <a:lnTo>
                                <a:pt x="373" y="306"/>
                              </a:lnTo>
                              <a:lnTo>
                                <a:pt x="373" y="306"/>
                              </a:lnTo>
                              <a:lnTo>
                                <a:pt x="373" y="293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60" y="293"/>
                              </a:lnTo>
                              <a:lnTo>
                                <a:pt x="346" y="306"/>
                              </a:lnTo>
                              <a:lnTo>
                                <a:pt x="346" y="306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06"/>
                              </a:lnTo>
                              <a:lnTo>
                                <a:pt x="346" y="306"/>
                              </a:lnTo>
                              <a:lnTo>
                                <a:pt x="333" y="306"/>
                              </a:lnTo>
                              <a:lnTo>
                                <a:pt x="333" y="293"/>
                              </a:lnTo>
                              <a:lnTo>
                                <a:pt x="320" y="293"/>
                              </a:lnTo>
                              <a:lnTo>
                                <a:pt x="306" y="293"/>
                              </a:lnTo>
                              <a:lnTo>
                                <a:pt x="306" y="293"/>
                              </a:lnTo>
                              <a:lnTo>
                                <a:pt x="320" y="306"/>
                              </a:lnTo>
                              <a:lnTo>
                                <a:pt x="320" y="320"/>
                              </a:lnTo>
                              <a:lnTo>
                                <a:pt x="333" y="320"/>
                              </a:lnTo>
                              <a:lnTo>
                                <a:pt x="333" y="320"/>
                              </a:lnTo>
                              <a:lnTo>
                                <a:pt x="346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73" y="320"/>
                              </a:lnTo>
                              <a:lnTo>
                                <a:pt x="360" y="333"/>
                              </a:lnTo>
                              <a:lnTo>
                                <a:pt x="360" y="346"/>
                              </a:lnTo>
                              <a:lnTo>
                                <a:pt x="360" y="360"/>
                              </a:lnTo>
                              <a:lnTo>
                                <a:pt x="346" y="346"/>
                              </a:lnTo>
                              <a:lnTo>
                                <a:pt x="320" y="346"/>
                              </a:lnTo>
                              <a:lnTo>
                                <a:pt x="306" y="333"/>
                              </a:lnTo>
                              <a:lnTo>
                                <a:pt x="293" y="333"/>
                              </a:lnTo>
                              <a:lnTo>
                                <a:pt x="293" y="320"/>
                              </a:lnTo>
                              <a:lnTo>
                                <a:pt x="293" y="306"/>
                              </a:lnTo>
                              <a:lnTo>
                                <a:pt x="280" y="293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66"/>
                              </a:lnTo>
                              <a:lnTo>
                                <a:pt x="293" y="266"/>
                              </a:lnTo>
                              <a:lnTo>
                                <a:pt x="293" y="240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66" y="240"/>
                              </a:lnTo>
                              <a:lnTo>
                                <a:pt x="253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80" y="240"/>
                              </a:lnTo>
                              <a:lnTo>
                                <a:pt x="266" y="240"/>
                              </a:lnTo>
                              <a:lnTo>
                                <a:pt x="253" y="226"/>
                              </a:lnTo>
                              <a:lnTo>
                                <a:pt x="240" y="226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40" y="240"/>
                              </a:lnTo>
                              <a:lnTo>
                                <a:pt x="253" y="240"/>
                              </a:lnTo>
                              <a:lnTo>
                                <a:pt x="226" y="240"/>
                              </a:lnTo>
                              <a:lnTo>
                                <a:pt x="226" y="240"/>
                              </a:lnTo>
                              <a:lnTo>
                                <a:pt x="213" y="226"/>
                              </a:lnTo>
                              <a:lnTo>
                                <a:pt x="213" y="226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60" y="146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60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20" y="213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66" y="280"/>
                              </a:lnTo>
                              <a:lnTo>
                                <a:pt x="66" y="293"/>
                              </a:lnTo>
                              <a:lnTo>
                                <a:pt x="80" y="306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53" y="280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40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33"/>
                              </a:lnTo>
                              <a:lnTo>
                                <a:pt x="26" y="333"/>
                              </a:lnTo>
                              <a:lnTo>
                                <a:pt x="53" y="320"/>
                              </a:lnTo>
                              <a:lnTo>
                                <a:pt x="66" y="320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20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53" y="333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40" y="360"/>
                              </a:lnTo>
                              <a:lnTo>
                                <a:pt x="40" y="373"/>
                              </a:lnTo>
                              <a:lnTo>
                                <a:pt x="53" y="373"/>
                              </a:lnTo>
                              <a:lnTo>
                                <a:pt x="53" y="360"/>
                              </a:lnTo>
                              <a:lnTo>
                                <a:pt x="66" y="360"/>
                              </a:lnTo>
                              <a:lnTo>
                                <a:pt x="80" y="333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106" y="320"/>
                              </a:lnTo>
                              <a:lnTo>
                                <a:pt x="93" y="333"/>
                              </a:lnTo>
                              <a:lnTo>
                                <a:pt x="80" y="346"/>
                              </a:lnTo>
                              <a:lnTo>
                                <a:pt x="80" y="360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93" y="373"/>
                              </a:lnTo>
                              <a:lnTo>
                                <a:pt x="93" y="373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06" y="360"/>
                              </a:lnTo>
                              <a:lnTo>
                                <a:pt x="106" y="373"/>
                              </a:lnTo>
                              <a:lnTo>
                                <a:pt x="120" y="360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46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20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93" y="386"/>
                              </a:lnTo>
                              <a:lnTo>
                                <a:pt x="93" y="400"/>
                              </a:lnTo>
                              <a:lnTo>
                                <a:pt x="106" y="386"/>
                              </a:lnTo>
                              <a:lnTo>
                                <a:pt x="120" y="386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73" y="346"/>
                              </a:lnTo>
                              <a:lnTo>
                                <a:pt x="160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46" y="346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73" y="346"/>
                              </a:lnTo>
                              <a:lnTo>
                                <a:pt x="186" y="360"/>
                              </a:lnTo>
                              <a:lnTo>
                                <a:pt x="200" y="360"/>
                              </a:lnTo>
                              <a:lnTo>
                                <a:pt x="213" y="360"/>
                              </a:lnTo>
                              <a:lnTo>
                                <a:pt x="213" y="360"/>
                              </a:lnTo>
                              <a:lnTo>
                                <a:pt x="226" y="373"/>
                              </a:lnTo>
                              <a:lnTo>
                                <a:pt x="213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200" y="386"/>
                              </a:lnTo>
                              <a:lnTo>
                                <a:pt x="213" y="386"/>
                              </a:lnTo>
                              <a:lnTo>
                                <a:pt x="226" y="386"/>
                              </a:lnTo>
                              <a:lnTo>
                                <a:pt x="226" y="386"/>
                              </a:lnTo>
                              <a:lnTo>
                                <a:pt x="240" y="373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13"/>
                              </a:lnTo>
                              <a:lnTo>
                                <a:pt x="240" y="413"/>
                              </a:lnTo>
                              <a:lnTo>
                                <a:pt x="253" y="426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80" y="373"/>
                              </a:lnTo>
                              <a:lnTo>
                                <a:pt x="280" y="373"/>
                              </a:lnTo>
                              <a:lnTo>
                                <a:pt x="293" y="373"/>
                              </a:lnTo>
                              <a:lnTo>
                                <a:pt x="293" y="386"/>
                              </a:lnTo>
                              <a:lnTo>
                                <a:pt x="293" y="400"/>
                              </a:lnTo>
                              <a:lnTo>
                                <a:pt x="293" y="400"/>
                              </a:lnTo>
                              <a:lnTo>
                                <a:pt x="293" y="400"/>
                              </a:lnTo>
                              <a:lnTo>
                                <a:pt x="293" y="400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306" y="373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60"/>
                              </a:lnTo>
                              <a:lnTo>
                                <a:pt x="280" y="360"/>
                              </a:lnTo>
                              <a:lnTo>
                                <a:pt x="293" y="360"/>
                              </a:lnTo>
                              <a:lnTo>
                                <a:pt x="306" y="360"/>
                              </a:lnTo>
                              <a:lnTo>
                                <a:pt x="333" y="373"/>
                              </a:lnTo>
                              <a:lnTo>
                                <a:pt x="333" y="373"/>
                              </a:lnTo>
                              <a:lnTo>
                                <a:pt x="320" y="373"/>
                              </a:lnTo>
                              <a:lnTo>
                                <a:pt x="320" y="373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06" y="400"/>
                              </a:lnTo>
                              <a:lnTo>
                                <a:pt x="320" y="400"/>
                              </a:lnTo>
                              <a:lnTo>
                                <a:pt x="320" y="400"/>
                              </a:lnTo>
                              <a:lnTo>
                                <a:pt x="333" y="386"/>
                              </a:lnTo>
                              <a:lnTo>
                                <a:pt x="333" y="386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46" y="386"/>
                              </a:lnTo>
                              <a:lnTo>
                                <a:pt x="333" y="386"/>
                              </a:lnTo>
                              <a:lnTo>
                                <a:pt x="333" y="400"/>
                              </a:lnTo>
                              <a:lnTo>
                                <a:pt x="333" y="400"/>
                              </a:lnTo>
                              <a:lnTo>
                                <a:pt x="333" y="400"/>
                              </a:lnTo>
                              <a:lnTo>
                                <a:pt x="346" y="400"/>
                              </a:lnTo>
                              <a:lnTo>
                                <a:pt x="346" y="386"/>
                              </a:lnTo>
                              <a:lnTo>
                                <a:pt x="360" y="386"/>
                              </a:lnTo>
                              <a:lnTo>
                                <a:pt x="360" y="386"/>
                              </a:lnTo>
                              <a:lnTo>
                                <a:pt x="360" y="386"/>
                              </a:lnTo>
                              <a:lnTo>
                                <a:pt x="400" y="386"/>
                              </a:lnTo>
                              <a:lnTo>
                                <a:pt x="413" y="386"/>
                              </a:lnTo>
                              <a:lnTo>
                                <a:pt x="426" y="400"/>
                              </a:lnTo>
                              <a:lnTo>
                                <a:pt x="426" y="400"/>
                              </a:lnTo>
                              <a:lnTo>
                                <a:pt x="440" y="400"/>
                              </a:lnTo>
                              <a:lnTo>
                                <a:pt x="440" y="400"/>
                              </a:lnTo>
                              <a:lnTo>
                                <a:pt x="453" y="400"/>
                              </a:lnTo>
                              <a:lnTo>
                                <a:pt x="453" y="400"/>
                              </a:lnTo>
                              <a:lnTo>
                                <a:pt x="466" y="400"/>
                              </a:lnTo>
                              <a:lnTo>
                                <a:pt x="480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93" y="440"/>
                              </a:lnTo>
                              <a:lnTo>
                                <a:pt x="493" y="440"/>
                              </a:lnTo>
                              <a:lnTo>
                                <a:pt x="493" y="440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506" y="413"/>
                              </a:lnTo>
                              <a:lnTo>
                                <a:pt x="506" y="413"/>
                              </a:lnTo>
                              <a:lnTo>
                                <a:pt x="506" y="426"/>
                              </a:lnTo>
                              <a:lnTo>
                                <a:pt x="520" y="426"/>
                              </a:lnTo>
                              <a:lnTo>
                                <a:pt x="520" y="440"/>
                              </a:lnTo>
                              <a:lnTo>
                                <a:pt x="520" y="440"/>
                              </a:lnTo>
                              <a:lnTo>
                                <a:pt x="520" y="453"/>
                              </a:lnTo>
                              <a:lnTo>
                                <a:pt x="533" y="480"/>
                              </a:lnTo>
                              <a:lnTo>
                                <a:pt x="533" y="493"/>
                              </a:lnTo>
                              <a:lnTo>
                                <a:pt x="533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493"/>
                              </a:lnTo>
                              <a:lnTo>
                                <a:pt x="520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80"/>
                              </a:lnTo>
                              <a:lnTo>
                                <a:pt x="493" y="493"/>
                              </a:lnTo>
                              <a:lnTo>
                                <a:pt x="493" y="493"/>
                              </a:lnTo>
                              <a:lnTo>
                                <a:pt x="493" y="493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93" y="480"/>
                              </a:lnTo>
                              <a:lnTo>
                                <a:pt x="493" y="480"/>
                              </a:lnTo>
                              <a:lnTo>
                                <a:pt x="493" y="480"/>
                              </a:lnTo>
                              <a:lnTo>
                                <a:pt x="493" y="480"/>
                              </a:lnTo>
                              <a:lnTo>
                                <a:pt x="493" y="480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80" y="453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93"/>
                              </a:lnTo>
                              <a:lnTo>
                                <a:pt x="480" y="493"/>
                              </a:lnTo>
                              <a:lnTo>
                                <a:pt x="493" y="493"/>
                              </a:lnTo>
                              <a:lnTo>
                                <a:pt x="493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06"/>
                              </a:lnTo>
                              <a:lnTo>
                                <a:pt x="466" y="506"/>
                              </a:lnTo>
                              <a:lnTo>
                                <a:pt x="466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520"/>
                              </a:lnTo>
                              <a:lnTo>
                                <a:pt x="453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26" y="533"/>
                              </a:lnTo>
                              <a:lnTo>
                                <a:pt x="413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73" y="533"/>
                              </a:lnTo>
                              <a:lnTo>
                                <a:pt x="373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60"/>
                              </a:lnTo>
                              <a:lnTo>
                                <a:pt x="386" y="560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60"/>
                              </a:lnTo>
                              <a:lnTo>
                                <a:pt x="360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60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60" y="560"/>
                              </a:lnTo>
                              <a:lnTo>
                                <a:pt x="360" y="573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86" y="560"/>
                              </a:lnTo>
                              <a:lnTo>
                                <a:pt x="386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60" y="546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86"/>
                              </a:lnTo>
                              <a:lnTo>
                                <a:pt x="373" y="586"/>
                              </a:lnTo>
                              <a:lnTo>
                                <a:pt x="373" y="586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600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613"/>
                              </a:lnTo>
                              <a:lnTo>
                                <a:pt x="400" y="613"/>
                              </a:lnTo>
                              <a:lnTo>
                                <a:pt x="413" y="613"/>
                              </a:lnTo>
                              <a:lnTo>
                                <a:pt x="413" y="613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386" y="586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73"/>
                              </a:lnTo>
                              <a:lnTo>
                                <a:pt x="400" y="573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26" y="600"/>
                              </a:lnTo>
                              <a:lnTo>
                                <a:pt x="426" y="613"/>
                              </a:lnTo>
                              <a:lnTo>
                                <a:pt x="426" y="613"/>
                              </a:lnTo>
                              <a:lnTo>
                                <a:pt x="426" y="613"/>
                              </a:lnTo>
                              <a:lnTo>
                                <a:pt x="426" y="613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40" y="600"/>
                              </a:lnTo>
                              <a:lnTo>
                                <a:pt x="440" y="600"/>
                              </a:lnTo>
                              <a:lnTo>
                                <a:pt x="440" y="600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53" y="573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466" y="546"/>
                              </a:lnTo>
                              <a:lnTo>
                                <a:pt x="466" y="546"/>
                              </a:lnTo>
                              <a:lnTo>
                                <a:pt x="480" y="546"/>
                              </a:lnTo>
                              <a:lnTo>
                                <a:pt x="466" y="546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53" y="586"/>
                              </a:lnTo>
                              <a:lnTo>
                                <a:pt x="453" y="600"/>
                              </a:lnTo>
                              <a:lnTo>
                                <a:pt x="453" y="600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26"/>
                              </a:lnTo>
                              <a:lnTo>
                                <a:pt x="480" y="626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93" y="600"/>
                              </a:lnTo>
                              <a:lnTo>
                                <a:pt x="506" y="600"/>
                              </a:lnTo>
                              <a:lnTo>
                                <a:pt x="506" y="600"/>
                              </a:lnTo>
                              <a:lnTo>
                                <a:pt x="506" y="613"/>
                              </a:lnTo>
                              <a:lnTo>
                                <a:pt x="506" y="626"/>
                              </a:lnTo>
                              <a:lnTo>
                                <a:pt x="506" y="626"/>
                              </a:lnTo>
                              <a:lnTo>
                                <a:pt x="506" y="626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53"/>
                              </a:lnTo>
                              <a:lnTo>
                                <a:pt x="493" y="653"/>
                              </a:lnTo>
                              <a:lnTo>
                                <a:pt x="493" y="666"/>
                              </a:lnTo>
                              <a:lnTo>
                                <a:pt x="493" y="666"/>
                              </a:lnTo>
                              <a:lnTo>
                                <a:pt x="493" y="666"/>
                              </a:lnTo>
                              <a:lnTo>
                                <a:pt x="493" y="666"/>
                              </a:lnTo>
                              <a:lnTo>
                                <a:pt x="506" y="666"/>
                              </a:lnTo>
                              <a:lnTo>
                                <a:pt x="506" y="666"/>
                              </a:lnTo>
                              <a:lnTo>
                                <a:pt x="520" y="653"/>
                              </a:lnTo>
                              <a:lnTo>
                                <a:pt x="520" y="666"/>
                              </a:lnTo>
                              <a:lnTo>
                                <a:pt x="520" y="666"/>
                              </a:lnTo>
                              <a:lnTo>
                                <a:pt x="520" y="666"/>
                              </a:lnTo>
                              <a:lnTo>
                                <a:pt x="520" y="693"/>
                              </a:lnTo>
                              <a:lnTo>
                                <a:pt x="520" y="720"/>
                              </a:lnTo>
                              <a:lnTo>
                                <a:pt x="520" y="733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20" y="773"/>
                              </a:lnTo>
                              <a:lnTo>
                                <a:pt x="520" y="773"/>
                              </a:lnTo>
                              <a:lnTo>
                                <a:pt x="520" y="773"/>
                              </a:lnTo>
                              <a:lnTo>
                                <a:pt x="520" y="773"/>
                              </a:lnTo>
                              <a:lnTo>
                                <a:pt x="520" y="760"/>
                              </a:lnTo>
                              <a:lnTo>
                                <a:pt x="506" y="760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506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80" y="786"/>
                              </a:lnTo>
                              <a:lnTo>
                                <a:pt x="493" y="800"/>
                              </a:lnTo>
                              <a:lnTo>
                                <a:pt x="493" y="800"/>
                              </a:lnTo>
                              <a:lnTo>
                                <a:pt x="493" y="800"/>
                              </a:lnTo>
                              <a:lnTo>
                                <a:pt x="493" y="800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06" y="800"/>
                              </a:lnTo>
                              <a:lnTo>
                                <a:pt x="506" y="800"/>
                              </a:lnTo>
                              <a:lnTo>
                                <a:pt x="506" y="813"/>
                              </a:lnTo>
                              <a:lnTo>
                                <a:pt x="506" y="813"/>
                              </a:lnTo>
                              <a:lnTo>
                                <a:pt x="506" y="826"/>
                              </a:lnTo>
                              <a:lnTo>
                                <a:pt x="520" y="826"/>
                              </a:lnTo>
                              <a:lnTo>
                                <a:pt x="520" y="840"/>
                              </a:lnTo>
                              <a:lnTo>
                                <a:pt x="520" y="840"/>
                              </a:lnTo>
                              <a:lnTo>
                                <a:pt x="520" y="840"/>
                              </a:lnTo>
                              <a:lnTo>
                                <a:pt x="520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493" y="840"/>
                              </a:lnTo>
                              <a:lnTo>
                                <a:pt x="480" y="840"/>
                              </a:lnTo>
                              <a:lnTo>
                                <a:pt x="466" y="853"/>
                              </a:lnTo>
                              <a:lnTo>
                                <a:pt x="480" y="853"/>
                              </a:lnTo>
                              <a:lnTo>
                                <a:pt x="480" y="840"/>
                              </a:lnTo>
                              <a:lnTo>
                                <a:pt x="493" y="840"/>
                              </a:lnTo>
                              <a:lnTo>
                                <a:pt x="506" y="840"/>
                              </a:lnTo>
                              <a:lnTo>
                                <a:pt x="506" y="853"/>
                              </a:lnTo>
                              <a:lnTo>
                                <a:pt x="506" y="853"/>
                              </a:lnTo>
                              <a:lnTo>
                                <a:pt x="506" y="853"/>
                              </a:lnTo>
                              <a:lnTo>
                                <a:pt x="520" y="853"/>
                              </a:lnTo>
                              <a:lnTo>
                                <a:pt x="520" y="853"/>
                              </a:lnTo>
                              <a:lnTo>
                                <a:pt x="520" y="866"/>
                              </a:lnTo>
                              <a:lnTo>
                                <a:pt x="506" y="866"/>
                              </a:lnTo>
                              <a:lnTo>
                                <a:pt x="506" y="866"/>
                              </a:lnTo>
                              <a:lnTo>
                                <a:pt x="506" y="866"/>
                              </a:lnTo>
                              <a:lnTo>
                                <a:pt x="520" y="866"/>
                              </a:lnTo>
                              <a:lnTo>
                                <a:pt x="520" y="866"/>
                              </a:lnTo>
                              <a:lnTo>
                                <a:pt x="520" y="853"/>
                              </a:lnTo>
                              <a:lnTo>
                                <a:pt x="520" y="853"/>
                              </a:lnTo>
                              <a:lnTo>
                                <a:pt x="520" y="853"/>
                              </a:lnTo>
                              <a:lnTo>
                                <a:pt x="533" y="853"/>
                              </a:lnTo>
                              <a:lnTo>
                                <a:pt x="533" y="853"/>
                              </a:lnTo>
                              <a:lnTo>
                                <a:pt x="546" y="853"/>
                              </a:lnTo>
                              <a:lnTo>
                                <a:pt x="546" y="853"/>
                              </a:lnTo>
                              <a:lnTo>
                                <a:pt x="560" y="853"/>
                              </a:lnTo>
                              <a:lnTo>
                                <a:pt x="560" y="8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73" y="893"/>
                              </a:lnTo>
                              <a:lnTo>
                                <a:pt x="573" y="893"/>
                              </a:lnTo>
                              <a:lnTo>
                                <a:pt x="573" y="893"/>
                              </a:lnTo>
                              <a:lnTo>
                                <a:pt x="586" y="893"/>
                              </a:lnTo>
                              <a:lnTo>
                                <a:pt x="586" y="893"/>
                              </a:lnTo>
                              <a:lnTo>
                                <a:pt x="600" y="906"/>
                              </a:lnTo>
                              <a:lnTo>
                                <a:pt x="613" y="906"/>
                              </a:lnTo>
                              <a:lnTo>
                                <a:pt x="613" y="920"/>
                              </a:lnTo>
                              <a:lnTo>
                                <a:pt x="613" y="920"/>
                              </a:lnTo>
                              <a:lnTo>
                                <a:pt x="626" y="920"/>
                              </a:lnTo>
                              <a:lnTo>
                                <a:pt x="626" y="906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40" y="906"/>
                              </a:lnTo>
                              <a:lnTo>
                                <a:pt x="626" y="920"/>
                              </a:lnTo>
                              <a:lnTo>
                                <a:pt x="640" y="920"/>
                              </a:lnTo>
                              <a:lnTo>
                                <a:pt x="640" y="920"/>
                              </a:lnTo>
                              <a:lnTo>
                                <a:pt x="640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40" y="920"/>
                              </a:lnTo>
                              <a:lnTo>
                                <a:pt x="653" y="920"/>
                              </a:lnTo>
                              <a:lnTo>
                                <a:pt x="653" y="906"/>
                              </a:lnTo>
                              <a:lnTo>
                                <a:pt x="666" y="906"/>
                              </a:lnTo>
                              <a:lnTo>
                                <a:pt x="666" y="906"/>
                              </a:lnTo>
                              <a:lnTo>
                                <a:pt x="666" y="920"/>
                              </a:lnTo>
                              <a:lnTo>
                                <a:pt x="680" y="920"/>
                              </a:lnTo>
                              <a:lnTo>
                                <a:pt x="680" y="933"/>
                              </a:lnTo>
                              <a:lnTo>
                                <a:pt x="693" y="933"/>
                              </a:lnTo>
                              <a:lnTo>
                                <a:pt x="693" y="933"/>
                              </a:lnTo>
                              <a:lnTo>
                                <a:pt x="706" y="933"/>
                              </a:lnTo>
                              <a:lnTo>
                                <a:pt x="720" y="933"/>
                              </a:lnTo>
                              <a:lnTo>
                                <a:pt x="746" y="933"/>
                              </a:lnTo>
                              <a:lnTo>
                                <a:pt x="733" y="933"/>
                              </a:lnTo>
                              <a:lnTo>
                                <a:pt x="733" y="933"/>
                              </a:lnTo>
                              <a:lnTo>
                                <a:pt x="720" y="933"/>
                              </a:lnTo>
                              <a:lnTo>
                                <a:pt x="693" y="933"/>
                              </a:lnTo>
                              <a:lnTo>
                                <a:pt x="640" y="933"/>
                              </a:lnTo>
                              <a:lnTo>
                                <a:pt x="666" y="933"/>
                              </a:lnTo>
                              <a:lnTo>
                                <a:pt x="680" y="933"/>
                              </a:lnTo>
                              <a:lnTo>
                                <a:pt x="693" y="933"/>
                              </a:lnTo>
                              <a:lnTo>
                                <a:pt x="706" y="933"/>
                              </a:lnTo>
                              <a:lnTo>
                                <a:pt x="720" y="933"/>
                              </a:lnTo>
                              <a:lnTo>
                                <a:pt x="720" y="933"/>
                              </a:lnTo>
                              <a:lnTo>
                                <a:pt x="640" y="933"/>
                              </a:lnTo>
                              <a:lnTo>
                                <a:pt x="640" y="933"/>
                              </a:lnTo>
                              <a:lnTo>
                                <a:pt x="626" y="933"/>
                              </a:lnTo>
                              <a:lnTo>
                                <a:pt x="613" y="933"/>
                              </a:lnTo>
                              <a:lnTo>
                                <a:pt x="613" y="933"/>
                              </a:lnTo>
                              <a:lnTo>
                                <a:pt x="626" y="933"/>
                              </a:lnTo>
                              <a:lnTo>
                                <a:pt x="600" y="933"/>
                              </a:lnTo>
                              <a:lnTo>
                                <a:pt x="586" y="933"/>
                              </a:lnTo>
                              <a:lnTo>
                                <a:pt x="586" y="933"/>
                              </a:lnTo>
                              <a:lnTo>
                                <a:pt x="600" y="933"/>
                              </a:lnTo>
                              <a:lnTo>
                                <a:pt x="600" y="933"/>
                              </a:lnTo>
                              <a:lnTo>
                                <a:pt x="613" y="920"/>
                              </a:lnTo>
                              <a:lnTo>
                                <a:pt x="613" y="920"/>
                              </a:lnTo>
                              <a:lnTo>
                                <a:pt x="613" y="920"/>
                              </a:lnTo>
                              <a:lnTo>
                                <a:pt x="613" y="920"/>
                              </a:lnTo>
                              <a:lnTo>
                                <a:pt x="613" y="920"/>
                              </a:lnTo>
                              <a:lnTo>
                                <a:pt x="600" y="906"/>
                              </a:lnTo>
                              <a:lnTo>
                                <a:pt x="600" y="906"/>
                              </a:lnTo>
                              <a:lnTo>
                                <a:pt x="586" y="893"/>
                              </a:lnTo>
                              <a:lnTo>
                                <a:pt x="573" y="893"/>
                              </a:lnTo>
                              <a:lnTo>
                                <a:pt x="573" y="893"/>
                              </a:lnTo>
                              <a:lnTo>
                                <a:pt x="573" y="906"/>
                              </a:lnTo>
                              <a:lnTo>
                                <a:pt x="573" y="906"/>
                              </a:lnTo>
                              <a:lnTo>
                                <a:pt x="573" y="920"/>
                              </a:lnTo>
                              <a:lnTo>
                                <a:pt x="586" y="920"/>
                              </a:lnTo>
                              <a:lnTo>
                                <a:pt x="586" y="933"/>
                              </a:lnTo>
                              <a:lnTo>
                                <a:pt x="586" y="933"/>
                              </a:lnTo>
                              <a:lnTo>
                                <a:pt x="573" y="933"/>
                              </a:lnTo>
                              <a:lnTo>
                                <a:pt x="573" y="933"/>
                              </a:lnTo>
                              <a:lnTo>
                                <a:pt x="573" y="933"/>
                              </a:lnTo>
                              <a:lnTo>
                                <a:pt x="573" y="933"/>
                              </a:lnTo>
                              <a:lnTo>
                                <a:pt x="573" y="933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60" y="920"/>
                              </a:lnTo>
                              <a:lnTo>
                                <a:pt x="560" y="920"/>
                              </a:lnTo>
                              <a:lnTo>
                                <a:pt x="560" y="933"/>
                              </a:lnTo>
                              <a:lnTo>
                                <a:pt x="546" y="933"/>
                              </a:lnTo>
                              <a:lnTo>
                                <a:pt x="546" y="933"/>
                              </a:lnTo>
                              <a:lnTo>
                                <a:pt x="546" y="933"/>
                              </a:lnTo>
                              <a:lnTo>
                                <a:pt x="560" y="933"/>
                              </a:lnTo>
                              <a:lnTo>
                                <a:pt x="560" y="933"/>
                              </a:lnTo>
                              <a:lnTo>
                                <a:pt x="573" y="933"/>
                              </a:lnTo>
                              <a:lnTo>
                                <a:pt x="546" y="933"/>
                              </a:lnTo>
                              <a:lnTo>
                                <a:pt x="533" y="933"/>
                              </a:lnTo>
                              <a:lnTo>
                                <a:pt x="506" y="946"/>
                              </a:lnTo>
                              <a:lnTo>
                                <a:pt x="506" y="933"/>
                              </a:lnTo>
                              <a:lnTo>
                                <a:pt x="493" y="933"/>
                              </a:lnTo>
                              <a:lnTo>
                                <a:pt x="506" y="933"/>
                              </a:lnTo>
                              <a:lnTo>
                                <a:pt x="506" y="933"/>
                              </a:lnTo>
                              <a:lnTo>
                                <a:pt x="520" y="933"/>
                              </a:lnTo>
                              <a:lnTo>
                                <a:pt x="480" y="933"/>
                              </a:lnTo>
                              <a:lnTo>
                                <a:pt x="453" y="933"/>
                              </a:lnTo>
                              <a:lnTo>
                                <a:pt x="386" y="933"/>
                              </a:lnTo>
                              <a:lnTo>
                                <a:pt x="360" y="933"/>
                              </a:lnTo>
                              <a:lnTo>
                                <a:pt x="333" y="933"/>
                              </a:lnTo>
                              <a:lnTo>
                                <a:pt x="266" y="933"/>
                              </a:lnTo>
                              <a:lnTo>
                                <a:pt x="253" y="933"/>
                              </a:lnTo>
                              <a:lnTo>
                                <a:pt x="240" y="933"/>
                              </a:lnTo>
                              <a:lnTo>
                                <a:pt x="240" y="933"/>
                              </a:lnTo>
                              <a:lnTo>
                                <a:pt x="160" y="933"/>
                              </a:lnTo>
                              <a:lnTo>
                                <a:pt x="160" y="933"/>
                              </a:lnTo>
                              <a:lnTo>
                                <a:pt x="146" y="933"/>
                              </a:lnTo>
                              <a:lnTo>
                                <a:pt x="133" y="933"/>
                              </a:lnTo>
                              <a:lnTo>
                                <a:pt x="133" y="933"/>
                              </a:lnTo>
                              <a:lnTo>
                                <a:pt x="120" y="933"/>
                              </a:lnTo>
                              <a:lnTo>
                                <a:pt x="66" y="933"/>
                              </a:lnTo>
                              <a:lnTo>
                                <a:pt x="66" y="933"/>
                              </a:lnTo>
                              <a:lnTo>
                                <a:pt x="80" y="933"/>
                              </a:lnTo>
                              <a:lnTo>
                                <a:pt x="80" y="933"/>
                              </a:lnTo>
                              <a:lnTo>
                                <a:pt x="80" y="933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80" y="920"/>
                              </a:lnTo>
                              <a:lnTo>
                                <a:pt x="66" y="920"/>
                              </a:lnTo>
                              <a:lnTo>
                                <a:pt x="66" y="933"/>
                              </a:lnTo>
                              <a:lnTo>
                                <a:pt x="66" y="933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06"/>
                              </a:lnTo>
                              <a:lnTo>
                                <a:pt x="53" y="920"/>
                              </a:lnTo>
                              <a:lnTo>
                                <a:pt x="53" y="920"/>
                              </a:lnTo>
                              <a:lnTo>
                                <a:pt x="66" y="933"/>
                              </a:lnTo>
                              <a:lnTo>
                                <a:pt x="66" y="933"/>
                              </a:lnTo>
                              <a:lnTo>
                                <a:pt x="66" y="933"/>
                              </a:lnTo>
                              <a:lnTo>
                                <a:pt x="66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26" y="933"/>
                              </a:lnTo>
                              <a:lnTo>
                                <a:pt x="26" y="960"/>
                              </a:lnTo>
                              <a:lnTo>
                                <a:pt x="1040" y="960"/>
                              </a:lnTo>
                              <a:lnTo>
                                <a:pt x="1040" y="946"/>
                              </a:lnTo>
                              <a:lnTo>
                                <a:pt x="1040" y="933"/>
                              </a:lnTo>
                              <a:lnTo>
                                <a:pt x="1040" y="933"/>
                              </a:lnTo>
                              <a:lnTo>
                                <a:pt x="1040" y="933"/>
                              </a:lnTo>
                              <a:lnTo>
                                <a:pt x="1040" y="933"/>
                              </a:lnTo>
                              <a:lnTo>
                                <a:pt x="1040" y="920"/>
                              </a:lnTo>
                              <a:lnTo>
                                <a:pt x="1040" y="933"/>
                              </a:lnTo>
                              <a:lnTo>
                                <a:pt x="1053" y="933"/>
                              </a:lnTo>
                              <a:lnTo>
                                <a:pt x="1053" y="933"/>
                              </a:lnTo>
                              <a:lnTo>
                                <a:pt x="1053" y="933"/>
                              </a:lnTo>
                              <a:lnTo>
                                <a:pt x="1053" y="920"/>
                              </a:lnTo>
                              <a:lnTo>
                                <a:pt x="1040" y="920"/>
                              </a:lnTo>
                              <a:lnTo>
                                <a:pt x="1040" y="906"/>
                              </a:lnTo>
                              <a:lnTo>
                                <a:pt x="1040" y="906"/>
                              </a:lnTo>
                              <a:lnTo>
                                <a:pt x="1040" y="906"/>
                              </a:lnTo>
                              <a:lnTo>
                                <a:pt x="1040" y="906"/>
                              </a:lnTo>
                              <a:lnTo>
                                <a:pt x="1040" y="906"/>
                              </a:lnTo>
                              <a:lnTo>
                                <a:pt x="1053" y="906"/>
                              </a:lnTo>
                              <a:lnTo>
                                <a:pt x="1053" y="906"/>
                              </a:lnTo>
                              <a:lnTo>
                                <a:pt x="1066" y="906"/>
                              </a:lnTo>
                              <a:lnTo>
                                <a:pt x="1080" y="906"/>
                              </a:lnTo>
                              <a:lnTo>
                                <a:pt x="1080" y="906"/>
                              </a:lnTo>
                              <a:lnTo>
                                <a:pt x="1066" y="906"/>
                              </a:lnTo>
                              <a:lnTo>
                                <a:pt x="1066" y="893"/>
                              </a:lnTo>
                              <a:lnTo>
                                <a:pt x="1053" y="893"/>
                              </a:lnTo>
                              <a:lnTo>
                                <a:pt x="1053" y="906"/>
                              </a:lnTo>
                              <a:lnTo>
                                <a:pt x="1040" y="906"/>
                              </a:lnTo>
                              <a:lnTo>
                                <a:pt x="1040" y="90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40" y="906"/>
                              </a:lnTo>
                              <a:lnTo>
                                <a:pt x="1040" y="893"/>
                              </a:lnTo>
                              <a:lnTo>
                                <a:pt x="1040" y="893"/>
                              </a:lnTo>
                              <a:lnTo>
                                <a:pt x="1026" y="893"/>
                              </a:lnTo>
                              <a:lnTo>
                                <a:pt x="1026" y="893"/>
                              </a:lnTo>
                              <a:lnTo>
                                <a:pt x="1026" y="893"/>
                              </a:lnTo>
                              <a:lnTo>
                                <a:pt x="1013" y="893"/>
                              </a:lnTo>
                              <a:lnTo>
                                <a:pt x="1000" y="880"/>
                              </a:lnTo>
                              <a:lnTo>
                                <a:pt x="1000" y="880"/>
                              </a:lnTo>
                              <a:lnTo>
                                <a:pt x="1000" y="880"/>
                              </a:lnTo>
                              <a:lnTo>
                                <a:pt x="1013" y="893"/>
                              </a:lnTo>
                              <a:lnTo>
                                <a:pt x="1013" y="893"/>
                              </a:lnTo>
                              <a:lnTo>
                                <a:pt x="1026" y="893"/>
                              </a:lnTo>
                              <a:lnTo>
                                <a:pt x="1013" y="906"/>
                              </a:lnTo>
                              <a:lnTo>
                                <a:pt x="1013" y="90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26" y="906"/>
                              </a:lnTo>
                              <a:lnTo>
                                <a:pt x="1013" y="906"/>
                              </a:lnTo>
                              <a:lnTo>
                                <a:pt x="1013" y="906"/>
                              </a:lnTo>
                              <a:lnTo>
                                <a:pt x="1013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13" y="906"/>
                              </a:lnTo>
                              <a:lnTo>
                                <a:pt x="1013" y="906"/>
                              </a:lnTo>
                              <a:lnTo>
                                <a:pt x="1000" y="906"/>
                              </a:lnTo>
                              <a:lnTo>
                                <a:pt x="986" y="906"/>
                              </a:lnTo>
                              <a:lnTo>
                                <a:pt x="986" y="893"/>
                              </a:lnTo>
                              <a:lnTo>
                                <a:pt x="973" y="893"/>
                              </a:lnTo>
                              <a:lnTo>
                                <a:pt x="946" y="893"/>
                              </a:lnTo>
                              <a:lnTo>
                                <a:pt x="946" y="893"/>
                              </a:lnTo>
                              <a:lnTo>
                                <a:pt x="933" y="893"/>
                              </a:lnTo>
                              <a:lnTo>
                                <a:pt x="946" y="893"/>
                              </a:lnTo>
                              <a:lnTo>
                                <a:pt x="960" y="893"/>
                              </a:lnTo>
                              <a:lnTo>
                                <a:pt x="986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00" y="893"/>
                              </a:lnTo>
                              <a:lnTo>
                                <a:pt x="1013" y="906"/>
                              </a:lnTo>
                              <a:lnTo>
                                <a:pt x="1013" y="893"/>
                              </a:lnTo>
                              <a:lnTo>
                                <a:pt x="1000" y="893"/>
                              </a:lnTo>
                              <a:lnTo>
                                <a:pt x="986" y="880"/>
                              </a:lnTo>
                              <a:lnTo>
                                <a:pt x="973" y="880"/>
                              </a:lnTo>
                              <a:lnTo>
                                <a:pt x="960" y="880"/>
                              </a:lnTo>
                              <a:lnTo>
                                <a:pt x="960" y="880"/>
                              </a:lnTo>
                              <a:lnTo>
                                <a:pt x="960" y="880"/>
                              </a:lnTo>
                              <a:lnTo>
                                <a:pt x="946" y="880"/>
                              </a:lnTo>
                              <a:lnTo>
                                <a:pt x="933" y="880"/>
                              </a:lnTo>
                              <a:lnTo>
                                <a:pt x="933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20" y="893"/>
                              </a:lnTo>
                              <a:lnTo>
                                <a:pt x="933" y="880"/>
                              </a:lnTo>
                              <a:lnTo>
                                <a:pt x="933" y="880"/>
                              </a:lnTo>
                              <a:lnTo>
                                <a:pt x="946" y="880"/>
                              </a:lnTo>
                              <a:lnTo>
                                <a:pt x="920" y="866"/>
                              </a:lnTo>
                              <a:lnTo>
                                <a:pt x="920" y="866"/>
                              </a:lnTo>
                              <a:lnTo>
                                <a:pt x="906" y="880"/>
                              </a:lnTo>
                              <a:lnTo>
                                <a:pt x="920" y="866"/>
                              </a:lnTo>
                              <a:lnTo>
                                <a:pt x="933" y="866"/>
                              </a:lnTo>
                              <a:lnTo>
                                <a:pt x="933" y="866"/>
                              </a:lnTo>
                              <a:lnTo>
                                <a:pt x="946" y="866"/>
                              </a:lnTo>
                              <a:lnTo>
                                <a:pt x="960" y="866"/>
                              </a:lnTo>
                              <a:lnTo>
                                <a:pt x="960" y="866"/>
                              </a:lnTo>
                              <a:lnTo>
                                <a:pt x="960" y="880"/>
                              </a:lnTo>
                              <a:lnTo>
                                <a:pt x="960" y="880"/>
                              </a:lnTo>
                              <a:lnTo>
                                <a:pt x="960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66"/>
                              </a:lnTo>
                              <a:lnTo>
                                <a:pt x="946" y="880"/>
                              </a:lnTo>
                              <a:lnTo>
                                <a:pt x="946" y="880"/>
                              </a:lnTo>
                              <a:lnTo>
                                <a:pt x="960" y="880"/>
                              </a:lnTo>
                              <a:lnTo>
                                <a:pt x="960" y="866"/>
                              </a:lnTo>
                              <a:lnTo>
                                <a:pt x="960" y="866"/>
                              </a:lnTo>
                              <a:lnTo>
                                <a:pt x="960" y="866"/>
                              </a:lnTo>
                              <a:lnTo>
                                <a:pt x="960" y="866"/>
                              </a:lnTo>
                              <a:lnTo>
                                <a:pt x="960" y="853"/>
                              </a:lnTo>
                              <a:lnTo>
                                <a:pt x="946" y="853"/>
                              </a:lnTo>
                              <a:lnTo>
                                <a:pt x="933" y="853"/>
                              </a:lnTo>
                              <a:lnTo>
                                <a:pt x="920" y="853"/>
                              </a:lnTo>
                              <a:lnTo>
                                <a:pt x="920" y="866"/>
                              </a:lnTo>
                              <a:lnTo>
                                <a:pt x="906" y="880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906" y="866"/>
                              </a:lnTo>
                              <a:lnTo>
                                <a:pt x="906" y="866"/>
                              </a:lnTo>
                              <a:lnTo>
                                <a:pt x="920" y="866"/>
                              </a:lnTo>
                              <a:lnTo>
                                <a:pt x="906" y="866"/>
                              </a:lnTo>
                              <a:lnTo>
                                <a:pt x="906" y="866"/>
                              </a:lnTo>
                              <a:lnTo>
                                <a:pt x="906" y="866"/>
                              </a:lnTo>
                              <a:lnTo>
                                <a:pt x="893" y="866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880" y="880"/>
                              </a:lnTo>
                              <a:lnTo>
                                <a:pt x="893" y="866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920" y="853"/>
                              </a:lnTo>
                              <a:lnTo>
                                <a:pt x="920" y="853"/>
                              </a:lnTo>
                              <a:lnTo>
                                <a:pt x="906" y="853"/>
                              </a:lnTo>
                              <a:lnTo>
                                <a:pt x="906" y="853"/>
                              </a:lnTo>
                              <a:lnTo>
                                <a:pt x="893" y="853"/>
                              </a:lnTo>
                              <a:lnTo>
                                <a:pt x="893" y="866"/>
                              </a:lnTo>
                              <a:lnTo>
                                <a:pt x="880" y="880"/>
                              </a:lnTo>
                              <a:lnTo>
                                <a:pt x="880" y="880"/>
                              </a:lnTo>
                              <a:lnTo>
                                <a:pt x="880" y="866"/>
                              </a:lnTo>
                              <a:lnTo>
                                <a:pt x="893" y="853"/>
                              </a:lnTo>
                              <a:lnTo>
                                <a:pt x="893" y="853"/>
                              </a:lnTo>
                              <a:lnTo>
                                <a:pt x="906" y="853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20" y="853"/>
                              </a:lnTo>
                              <a:lnTo>
                                <a:pt x="933" y="840"/>
                              </a:lnTo>
                              <a:lnTo>
                                <a:pt x="933" y="840"/>
                              </a:lnTo>
                              <a:lnTo>
                                <a:pt x="920" y="840"/>
                              </a:lnTo>
                              <a:lnTo>
                                <a:pt x="920" y="840"/>
                              </a:lnTo>
                              <a:lnTo>
                                <a:pt x="906" y="840"/>
                              </a:lnTo>
                              <a:lnTo>
                                <a:pt x="906" y="840"/>
                              </a:lnTo>
                              <a:lnTo>
                                <a:pt x="893" y="840"/>
                              </a:lnTo>
                              <a:lnTo>
                                <a:pt x="893" y="853"/>
                              </a:lnTo>
                              <a:lnTo>
                                <a:pt x="880" y="866"/>
                              </a:lnTo>
                              <a:lnTo>
                                <a:pt x="880" y="880"/>
                              </a:lnTo>
                              <a:lnTo>
                                <a:pt x="880" y="853"/>
                              </a:lnTo>
                              <a:lnTo>
                                <a:pt x="893" y="840"/>
                              </a:lnTo>
                              <a:lnTo>
                                <a:pt x="893" y="840"/>
                              </a:lnTo>
                              <a:lnTo>
                                <a:pt x="893" y="826"/>
                              </a:lnTo>
                              <a:lnTo>
                                <a:pt x="893" y="826"/>
                              </a:lnTo>
                              <a:lnTo>
                                <a:pt x="893" y="840"/>
                              </a:lnTo>
                              <a:lnTo>
                                <a:pt x="880" y="840"/>
                              </a:lnTo>
                              <a:lnTo>
                                <a:pt x="880" y="840"/>
                              </a:lnTo>
                              <a:lnTo>
                                <a:pt x="880" y="853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866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66" y="866"/>
                              </a:lnTo>
                              <a:lnTo>
                                <a:pt x="866" y="840"/>
                              </a:lnTo>
                              <a:lnTo>
                                <a:pt x="866" y="813"/>
                              </a:lnTo>
                              <a:lnTo>
                                <a:pt x="880" y="800"/>
                              </a:lnTo>
                              <a:lnTo>
                                <a:pt x="880" y="786"/>
                              </a:lnTo>
                              <a:lnTo>
                                <a:pt x="880" y="773"/>
                              </a:lnTo>
                              <a:lnTo>
                                <a:pt x="880" y="773"/>
                              </a:lnTo>
                              <a:lnTo>
                                <a:pt x="880" y="760"/>
                              </a:lnTo>
                              <a:lnTo>
                                <a:pt x="880" y="746"/>
                              </a:lnTo>
                              <a:lnTo>
                                <a:pt x="880" y="720"/>
                              </a:lnTo>
                              <a:lnTo>
                                <a:pt x="880" y="680"/>
                              </a:lnTo>
                              <a:lnTo>
                                <a:pt x="880" y="640"/>
                              </a:lnTo>
                              <a:lnTo>
                                <a:pt x="880" y="613"/>
                              </a:lnTo>
                              <a:lnTo>
                                <a:pt x="880" y="600"/>
                              </a:lnTo>
                              <a:lnTo>
                                <a:pt x="866" y="573"/>
                              </a:lnTo>
                              <a:lnTo>
                                <a:pt x="866" y="546"/>
                              </a:lnTo>
                              <a:lnTo>
                                <a:pt x="866" y="533"/>
                              </a:lnTo>
                              <a:lnTo>
                                <a:pt x="853" y="506"/>
                              </a:lnTo>
                              <a:lnTo>
                                <a:pt x="853" y="480"/>
                              </a:lnTo>
                              <a:lnTo>
                                <a:pt x="853" y="480"/>
                              </a:lnTo>
                              <a:lnTo>
                                <a:pt x="840" y="480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26" y="466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40" y="440"/>
                              </a:lnTo>
                              <a:lnTo>
                                <a:pt x="840" y="440"/>
                              </a:lnTo>
                              <a:lnTo>
                                <a:pt x="840" y="426"/>
                              </a:lnTo>
                              <a:lnTo>
                                <a:pt x="840" y="426"/>
                              </a:lnTo>
                              <a:lnTo>
                                <a:pt x="840" y="413"/>
                              </a:lnTo>
                              <a:lnTo>
                                <a:pt x="840" y="413"/>
                              </a:lnTo>
                              <a:lnTo>
                                <a:pt x="826" y="413"/>
                              </a:lnTo>
                              <a:lnTo>
                                <a:pt x="826" y="400"/>
                              </a:lnTo>
                              <a:lnTo>
                                <a:pt x="826" y="400"/>
                              </a:lnTo>
                              <a:lnTo>
                                <a:pt x="826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386"/>
                              </a:lnTo>
                              <a:lnTo>
                                <a:pt x="800" y="386"/>
                              </a:lnTo>
                              <a:lnTo>
                                <a:pt x="800" y="386"/>
                              </a:lnTo>
                              <a:lnTo>
                                <a:pt x="786" y="386"/>
                              </a:lnTo>
                              <a:lnTo>
                                <a:pt x="773" y="386"/>
                              </a:lnTo>
                              <a:lnTo>
                                <a:pt x="773" y="400"/>
                              </a:lnTo>
                              <a:lnTo>
                                <a:pt x="786" y="400"/>
                              </a:lnTo>
                              <a:lnTo>
                                <a:pt x="773" y="400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60" y="413"/>
                              </a:lnTo>
                              <a:lnTo>
                                <a:pt x="760" y="426"/>
                              </a:lnTo>
                              <a:lnTo>
                                <a:pt x="746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60" y="466"/>
                              </a:lnTo>
                              <a:lnTo>
                                <a:pt x="760" y="466"/>
                              </a:lnTo>
                              <a:lnTo>
                                <a:pt x="760" y="466"/>
                              </a:lnTo>
                              <a:lnTo>
                                <a:pt x="746" y="466"/>
                              </a:lnTo>
                              <a:lnTo>
                                <a:pt x="746" y="480"/>
                              </a:lnTo>
                              <a:lnTo>
                                <a:pt x="733" y="480"/>
                              </a:lnTo>
                              <a:lnTo>
                                <a:pt x="733" y="493"/>
                              </a:lnTo>
                              <a:lnTo>
                                <a:pt x="720" y="520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693" y="533"/>
                              </a:lnTo>
                              <a:lnTo>
                                <a:pt x="693" y="520"/>
                              </a:lnTo>
                              <a:lnTo>
                                <a:pt x="680" y="506"/>
                              </a:lnTo>
                              <a:lnTo>
                                <a:pt x="680" y="506"/>
                              </a:lnTo>
                              <a:lnTo>
                                <a:pt x="680" y="506"/>
                              </a:lnTo>
                              <a:lnTo>
                                <a:pt x="680" y="506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66" y="466"/>
                              </a:lnTo>
                              <a:lnTo>
                                <a:pt x="666" y="466"/>
                              </a:lnTo>
                              <a:lnTo>
                                <a:pt x="653" y="466"/>
                              </a:lnTo>
                              <a:lnTo>
                                <a:pt x="666" y="466"/>
                              </a:lnTo>
                              <a:lnTo>
                                <a:pt x="653" y="466"/>
                              </a:lnTo>
                              <a:lnTo>
                                <a:pt x="666" y="466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653" y="440"/>
                              </a:lnTo>
                              <a:lnTo>
                                <a:pt x="666" y="440"/>
                              </a:lnTo>
                              <a:lnTo>
                                <a:pt x="666" y="440"/>
                              </a:lnTo>
                              <a:lnTo>
                                <a:pt x="666" y="440"/>
                              </a:lnTo>
                              <a:lnTo>
                                <a:pt x="666" y="440"/>
                              </a:lnTo>
                              <a:lnTo>
                                <a:pt x="653" y="426"/>
                              </a:lnTo>
                              <a:lnTo>
                                <a:pt x="666" y="426"/>
                              </a:lnTo>
                              <a:lnTo>
                                <a:pt x="666" y="440"/>
                              </a:lnTo>
                              <a:lnTo>
                                <a:pt x="666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53"/>
                              </a:lnTo>
                              <a:lnTo>
                                <a:pt x="680" y="453"/>
                              </a:lnTo>
                              <a:lnTo>
                                <a:pt x="680" y="453"/>
                              </a:lnTo>
                              <a:lnTo>
                                <a:pt x="680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706" y="466"/>
                              </a:lnTo>
                              <a:lnTo>
                                <a:pt x="693" y="466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80" y="453"/>
                              </a:lnTo>
                              <a:lnTo>
                                <a:pt x="680" y="466"/>
                              </a:lnTo>
                              <a:lnTo>
                                <a:pt x="666" y="466"/>
                              </a:lnTo>
                              <a:lnTo>
                                <a:pt x="666" y="480"/>
                              </a:lnTo>
                              <a:lnTo>
                                <a:pt x="680" y="480"/>
                              </a:lnTo>
                              <a:lnTo>
                                <a:pt x="680" y="480"/>
                              </a:lnTo>
                              <a:lnTo>
                                <a:pt x="680" y="493"/>
                              </a:lnTo>
                              <a:lnTo>
                                <a:pt x="680" y="493"/>
                              </a:lnTo>
                              <a:lnTo>
                                <a:pt x="693" y="493"/>
                              </a:lnTo>
                              <a:lnTo>
                                <a:pt x="693" y="493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93" y="466"/>
                              </a:lnTo>
                              <a:lnTo>
                                <a:pt x="693" y="466"/>
                              </a:lnTo>
                              <a:lnTo>
                                <a:pt x="693" y="466"/>
                              </a:lnTo>
                              <a:lnTo>
                                <a:pt x="693" y="480"/>
                              </a:lnTo>
                              <a:lnTo>
                                <a:pt x="693" y="480"/>
                              </a:lnTo>
                              <a:lnTo>
                                <a:pt x="693" y="493"/>
                              </a:lnTo>
                              <a:lnTo>
                                <a:pt x="693" y="493"/>
                              </a:lnTo>
                              <a:lnTo>
                                <a:pt x="680" y="480"/>
                              </a:lnTo>
                              <a:lnTo>
                                <a:pt x="680" y="480"/>
                              </a:lnTo>
                              <a:lnTo>
                                <a:pt x="680" y="480"/>
                              </a:lnTo>
                              <a:lnTo>
                                <a:pt x="680" y="466"/>
                              </a:lnTo>
                              <a:lnTo>
                                <a:pt x="680" y="466"/>
                              </a:lnTo>
                              <a:lnTo>
                                <a:pt x="680" y="453"/>
                              </a:lnTo>
                              <a:lnTo>
                                <a:pt x="693" y="466"/>
                              </a:lnTo>
                              <a:lnTo>
                                <a:pt x="693" y="466"/>
                              </a:lnTo>
                              <a:lnTo>
                                <a:pt x="706" y="466"/>
                              </a:lnTo>
                              <a:lnTo>
                                <a:pt x="720" y="466"/>
                              </a:lnTo>
                              <a:lnTo>
                                <a:pt x="720" y="466"/>
                              </a:lnTo>
                              <a:lnTo>
                                <a:pt x="733" y="466"/>
                              </a:lnTo>
                              <a:lnTo>
                                <a:pt x="733" y="453"/>
                              </a:lnTo>
                              <a:lnTo>
                                <a:pt x="733" y="453"/>
                              </a:lnTo>
                              <a:lnTo>
                                <a:pt x="733" y="440"/>
                              </a:lnTo>
                              <a:lnTo>
                                <a:pt x="733" y="426"/>
                              </a:lnTo>
                              <a:lnTo>
                                <a:pt x="733" y="426"/>
                              </a:lnTo>
                              <a:lnTo>
                                <a:pt x="720" y="413"/>
                              </a:lnTo>
                              <a:lnTo>
                                <a:pt x="720" y="413"/>
                              </a:lnTo>
                              <a:lnTo>
                                <a:pt x="720" y="413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20" y="400"/>
                              </a:lnTo>
                              <a:lnTo>
                                <a:pt x="720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13"/>
                              </a:lnTo>
                              <a:lnTo>
                                <a:pt x="746" y="413"/>
                              </a:lnTo>
                              <a:lnTo>
                                <a:pt x="746" y="413"/>
                              </a:lnTo>
                              <a:lnTo>
                                <a:pt x="746" y="413"/>
                              </a:lnTo>
                              <a:lnTo>
                                <a:pt x="746" y="400"/>
                              </a:lnTo>
                              <a:lnTo>
                                <a:pt x="746" y="400"/>
                              </a:lnTo>
                              <a:lnTo>
                                <a:pt x="746" y="400"/>
                              </a:lnTo>
                              <a:lnTo>
                                <a:pt x="760" y="400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46" y="413"/>
                              </a:lnTo>
                              <a:lnTo>
                                <a:pt x="760" y="413"/>
                              </a:lnTo>
                              <a:lnTo>
                                <a:pt x="760" y="413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46" y="400"/>
                              </a:lnTo>
                              <a:lnTo>
                                <a:pt x="746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46" y="400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60" y="386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46" y="360"/>
                              </a:lnTo>
                              <a:lnTo>
                                <a:pt x="760" y="360"/>
                              </a:lnTo>
                              <a:lnTo>
                                <a:pt x="760" y="360"/>
                              </a:lnTo>
                              <a:lnTo>
                                <a:pt x="773" y="360"/>
                              </a:lnTo>
                              <a:lnTo>
                                <a:pt x="773" y="360"/>
                              </a:lnTo>
                              <a:lnTo>
                                <a:pt x="786" y="360"/>
                              </a:lnTo>
                              <a:lnTo>
                                <a:pt x="786" y="360"/>
                              </a:lnTo>
                              <a:lnTo>
                                <a:pt x="760" y="373"/>
                              </a:lnTo>
                              <a:lnTo>
                                <a:pt x="760" y="373"/>
                              </a:lnTo>
                              <a:lnTo>
                                <a:pt x="746" y="373"/>
                              </a:lnTo>
                              <a:lnTo>
                                <a:pt x="746" y="373"/>
                              </a:lnTo>
                              <a:lnTo>
                                <a:pt x="760" y="373"/>
                              </a:lnTo>
                              <a:lnTo>
                                <a:pt x="773" y="373"/>
                              </a:lnTo>
                              <a:lnTo>
                                <a:pt x="786" y="373"/>
                              </a:lnTo>
                              <a:lnTo>
                                <a:pt x="786" y="360"/>
                              </a:lnTo>
                              <a:lnTo>
                                <a:pt x="773" y="360"/>
                              </a:lnTo>
                              <a:lnTo>
                                <a:pt x="760" y="360"/>
                              </a:lnTo>
                              <a:lnTo>
                                <a:pt x="746" y="360"/>
                              </a:lnTo>
                              <a:lnTo>
                                <a:pt x="746" y="360"/>
                              </a:lnTo>
                              <a:lnTo>
                                <a:pt x="733" y="360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33" y="360"/>
                              </a:lnTo>
                              <a:lnTo>
                                <a:pt x="733" y="360"/>
                              </a:lnTo>
                              <a:lnTo>
                                <a:pt x="733" y="360"/>
                              </a:lnTo>
                              <a:lnTo>
                                <a:pt x="746" y="360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33" y="346"/>
                              </a:lnTo>
                              <a:lnTo>
                                <a:pt x="733" y="346"/>
                              </a:lnTo>
                              <a:lnTo>
                                <a:pt x="733" y="346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20" y="346"/>
                              </a:lnTo>
                              <a:lnTo>
                                <a:pt x="720" y="333"/>
                              </a:lnTo>
                              <a:lnTo>
                                <a:pt x="720" y="346"/>
                              </a:lnTo>
                              <a:lnTo>
                                <a:pt x="733" y="346"/>
                              </a:lnTo>
                              <a:lnTo>
                                <a:pt x="746" y="333"/>
                              </a:lnTo>
                              <a:lnTo>
                                <a:pt x="746" y="333"/>
                              </a:lnTo>
                              <a:lnTo>
                                <a:pt x="733" y="333"/>
                              </a:lnTo>
                              <a:lnTo>
                                <a:pt x="720" y="333"/>
                              </a:lnTo>
                              <a:lnTo>
                                <a:pt x="720" y="333"/>
                              </a:lnTo>
                              <a:lnTo>
                                <a:pt x="720" y="333"/>
                              </a:lnTo>
                              <a:lnTo>
                                <a:pt x="706" y="333"/>
                              </a:lnTo>
                              <a:lnTo>
                                <a:pt x="720" y="333"/>
                              </a:lnTo>
                              <a:lnTo>
                                <a:pt x="733" y="333"/>
                              </a:lnTo>
                              <a:lnTo>
                                <a:pt x="800" y="333"/>
                              </a:lnTo>
                              <a:lnTo>
                                <a:pt x="813" y="333"/>
                              </a:lnTo>
                              <a:lnTo>
                                <a:pt x="813" y="346"/>
                              </a:lnTo>
                              <a:lnTo>
                                <a:pt x="826" y="360"/>
                              </a:lnTo>
                              <a:lnTo>
                                <a:pt x="840" y="360"/>
                              </a:lnTo>
                              <a:lnTo>
                                <a:pt x="840" y="373"/>
                              </a:lnTo>
                              <a:lnTo>
                                <a:pt x="840" y="386"/>
                              </a:lnTo>
                              <a:lnTo>
                                <a:pt x="840" y="400"/>
                              </a:lnTo>
                              <a:lnTo>
                                <a:pt x="840" y="400"/>
                              </a:lnTo>
                              <a:lnTo>
                                <a:pt x="840" y="400"/>
                              </a:lnTo>
                              <a:lnTo>
                                <a:pt x="853" y="386"/>
                              </a:lnTo>
                              <a:lnTo>
                                <a:pt x="853" y="373"/>
                              </a:lnTo>
                              <a:lnTo>
                                <a:pt x="840" y="360"/>
                              </a:lnTo>
                              <a:lnTo>
                                <a:pt x="853" y="360"/>
                              </a:lnTo>
                              <a:lnTo>
                                <a:pt x="866" y="373"/>
                              </a:lnTo>
                              <a:lnTo>
                                <a:pt x="880" y="373"/>
                              </a:lnTo>
                              <a:lnTo>
                                <a:pt x="893" y="373"/>
                              </a:lnTo>
                              <a:lnTo>
                                <a:pt x="893" y="373"/>
                              </a:lnTo>
                              <a:lnTo>
                                <a:pt x="906" y="373"/>
                              </a:lnTo>
                              <a:lnTo>
                                <a:pt x="906" y="373"/>
                              </a:lnTo>
                              <a:lnTo>
                                <a:pt x="906" y="373"/>
                              </a:lnTo>
                              <a:lnTo>
                                <a:pt x="893" y="360"/>
                              </a:lnTo>
                              <a:lnTo>
                                <a:pt x="893" y="360"/>
                              </a:lnTo>
                              <a:lnTo>
                                <a:pt x="866" y="346"/>
                              </a:lnTo>
                              <a:lnTo>
                                <a:pt x="866" y="346"/>
                              </a:lnTo>
                              <a:lnTo>
                                <a:pt x="853" y="346"/>
                              </a:lnTo>
                              <a:lnTo>
                                <a:pt x="866" y="346"/>
                              </a:lnTo>
                              <a:lnTo>
                                <a:pt x="880" y="333"/>
                              </a:lnTo>
                              <a:lnTo>
                                <a:pt x="893" y="320"/>
                              </a:lnTo>
                              <a:lnTo>
                                <a:pt x="893" y="320"/>
                              </a:lnTo>
                              <a:lnTo>
                                <a:pt x="880" y="320"/>
                              </a:lnTo>
                              <a:lnTo>
                                <a:pt x="880" y="320"/>
                              </a:lnTo>
                              <a:lnTo>
                                <a:pt x="866" y="320"/>
                              </a:lnTo>
                              <a:lnTo>
                                <a:pt x="866" y="320"/>
                              </a:lnTo>
                              <a:lnTo>
                                <a:pt x="866" y="306"/>
                              </a:lnTo>
                              <a:lnTo>
                                <a:pt x="880" y="320"/>
                              </a:lnTo>
                              <a:lnTo>
                                <a:pt x="893" y="320"/>
                              </a:lnTo>
                              <a:lnTo>
                                <a:pt x="906" y="320"/>
                              </a:lnTo>
                              <a:lnTo>
                                <a:pt x="906" y="320"/>
                              </a:lnTo>
                              <a:lnTo>
                                <a:pt x="906" y="306"/>
                              </a:lnTo>
                              <a:lnTo>
                                <a:pt x="893" y="306"/>
                              </a:lnTo>
                              <a:lnTo>
                                <a:pt x="893" y="306"/>
                              </a:lnTo>
                              <a:lnTo>
                                <a:pt x="893" y="306"/>
                              </a:lnTo>
                              <a:lnTo>
                                <a:pt x="880" y="306"/>
                              </a:lnTo>
                              <a:lnTo>
                                <a:pt x="866" y="306"/>
                              </a:lnTo>
                              <a:lnTo>
                                <a:pt x="866" y="306"/>
                              </a:lnTo>
                              <a:lnTo>
                                <a:pt x="866" y="306"/>
                              </a:lnTo>
                              <a:lnTo>
                                <a:pt x="880" y="293"/>
                              </a:lnTo>
                              <a:lnTo>
                                <a:pt x="893" y="293"/>
                              </a:lnTo>
                              <a:lnTo>
                                <a:pt x="906" y="293"/>
                              </a:lnTo>
                              <a:lnTo>
                                <a:pt x="906" y="293"/>
                              </a:lnTo>
                              <a:lnTo>
                                <a:pt x="933" y="306"/>
                              </a:lnTo>
                              <a:lnTo>
                                <a:pt x="946" y="333"/>
                              </a:lnTo>
                              <a:lnTo>
                                <a:pt x="946" y="333"/>
                              </a:lnTo>
                              <a:lnTo>
                                <a:pt x="946" y="360"/>
                              </a:lnTo>
                              <a:lnTo>
                                <a:pt x="960" y="360"/>
                              </a:lnTo>
                              <a:lnTo>
                                <a:pt x="960" y="373"/>
                              </a:lnTo>
                              <a:lnTo>
                                <a:pt x="946" y="400"/>
                              </a:lnTo>
                              <a:lnTo>
                                <a:pt x="946" y="400"/>
                              </a:lnTo>
                              <a:lnTo>
                                <a:pt x="960" y="413"/>
                              </a:lnTo>
                              <a:lnTo>
                                <a:pt x="960" y="413"/>
                              </a:lnTo>
                              <a:lnTo>
                                <a:pt x="960" y="426"/>
                              </a:lnTo>
                              <a:lnTo>
                                <a:pt x="973" y="413"/>
                              </a:lnTo>
                              <a:lnTo>
                                <a:pt x="973" y="400"/>
                              </a:lnTo>
                              <a:lnTo>
                                <a:pt x="973" y="386"/>
                              </a:lnTo>
                              <a:lnTo>
                                <a:pt x="960" y="373"/>
                              </a:lnTo>
                              <a:lnTo>
                                <a:pt x="960" y="373"/>
                              </a:lnTo>
                              <a:lnTo>
                                <a:pt x="960" y="360"/>
                              </a:lnTo>
                              <a:lnTo>
                                <a:pt x="946" y="333"/>
                              </a:lnTo>
                              <a:lnTo>
                                <a:pt x="960" y="346"/>
                              </a:lnTo>
                              <a:lnTo>
                                <a:pt x="960" y="346"/>
                              </a:lnTo>
                              <a:lnTo>
                                <a:pt x="960" y="346"/>
                              </a:lnTo>
                              <a:lnTo>
                                <a:pt x="960" y="360"/>
                              </a:lnTo>
                              <a:lnTo>
                                <a:pt x="973" y="373"/>
                              </a:lnTo>
                              <a:lnTo>
                                <a:pt x="986" y="373"/>
                              </a:lnTo>
                              <a:lnTo>
                                <a:pt x="986" y="386"/>
                              </a:lnTo>
                              <a:lnTo>
                                <a:pt x="986" y="373"/>
                              </a:lnTo>
                              <a:lnTo>
                                <a:pt x="986" y="373"/>
                              </a:lnTo>
                              <a:lnTo>
                                <a:pt x="986" y="373"/>
                              </a:lnTo>
                              <a:lnTo>
                                <a:pt x="1000" y="360"/>
                              </a:lnTo>
                              <a:lnTo>
                                <a:pt x="1000" y="360"/>
                              </a:lnTo>
                              <a:lnTo>
                                <a:pt x="1000" y="360"/>
                              </a:lnTo>
                              <a:lnTo>
                                <a:pt x="1013" y="346"/>
                              </a:lnTo>
                              <a:lnTo>
                                <a:pt x="1013" y="346"/>
                              </a:lnTo>
                              <a:lnTo>
                                <a:pt x="1013" y="333"/>
                              </a:lnTo>
                              <a:lnTo>
                                <a:pt x="1013" y="320"/>
                              </a:lnTo>
                              <a:lnTo>
                                <a:pt x="1013" y="333"/>
                              </a:lnTo>
                              <a:lnTo>
                                <a:pt x="1013" y="333"/>
                              </a:lnTo>
                              <a:lnTo>
                                <a:pt x="1013" y="333"/>
                              </a:lnTo>
                              <a:lnTo>
                                <a:pt x="1013" y="346"/>
                              </a:lnTo>
                              <a:lnTo>
                                <a:pt x="1013" y="360"/>
                              </a:lnTo>
                              <a:lnTo>
                                <a:pt x="1000" y="360"/>
                              </a:lnTo>
                              <a:lnTo>
                                <a:pt x="1000" y="373"/>
                              </a:lnTo>
                              <a:lnTo>
                                <a:pt x="1000" y="373"/>
                              </a:lnTo>
                              <a:lnTo>
                                <a:pt x="1000" y="386"/>
                              </a:lnTo>
                              <a:lnTo>
                                <a:pt x="1000" y="400"/>
                              </a:lnTo>
                              <a:lnTo>
                                <a:pt x="1000" y="400"/>
                              </a:lnTo>
                              <a:lnTo>
                                <a:pt x="1013" y="386"/>
                              </a:lnTo>
                              <a:lnTo>
                                <a:pt x="1013" y="373"/>
                              </a:lnTo>
                              <a:lnTo>
                                <a:pt x="1013" y="373"/>
                              </a:lnTo>
                              <a:lnTo>
                                <a:pt x="1013" y="360"/>
                              </a:lnTo>
                              <a:lnTo>
                                <a:pt x="1013" y="346"/>
                              </a:lnTo>
                              <a:lnTo>
                                <a:pt x="1013" y="346"/>
                              </a:lnTo>
                              <a:lnTo>
                                <a:pt x="1026" y="360"/>
                              </a:lnTo>
                              <a:lnTo>
                                <a:pt x="1026" y="373"/>
                              </a:lnTo>
                              <a:lnTo>
                                <a:pt x="1013" y="386"/>
                              </a:lnTo>
                              <a:lnTo>
                                <a:pt x="1013" y="386"/>
                              </a:lnTo>
                              <a:lnTo>
                                <a:pt x="1013" y="400"/>
                              </a:lnTo>
                              <a:lnTo>
                                <a:pt x="1013" y="426"/>
                              </a:lnTo>
                              <a:lnTo>
                                <a:pt x="1013" y="440"/>
                              </a:lnTo>
                              <a:lnTo>
                                <a:pt x="1013" y="440"/>
                              </a:lnTo>
                              <a:lnTo>
                                <a:pt x="1026" y="426"/>
                              </a:lnTo>
                              <a:lnTo>
                                <a:pt x="1026" y="413"/>
                              </a:lnTo>
                              <a:lnTo>
                                <a:pt x="1026" y="413"/>
                              </a:lnTo>
                              <a:lnTo>
                                <a:pt x="1026" y="400"/>
                              </a:lnTo>
                              <a:lnTo>
                                <a:pt x="1026" y="386"/>
                              </a:lnTo>
                              <a:lnTo>
                                <a:pt x="1026" y="373"/>
                              </a:lnTo>
                              <a:lnTo>
                                <a:pt x="1026" y="360"/>
                              </a:lnTo>
                              <a:lnTo>
                                <a:pt x="1026" y="360"/>
                              </a:lnTo>
                              <a:lnTo>
                                <a:pt x="1026" y="360"/>
                              </a:lnTo>
                              <a:lnTo>
                                <a:pt x="1026" y="373"/>
                              </a:lnTo>
                              <a:lnTo>
                                <a:pt x="1040" y="386"/>
                              </a:lnTo>
                              <a:lnTo>
                                <a:pt x="1040" y="400"/>
                              </a:lnTo>
                              <a:lnTo>
                                <a:pt x="1040" y="400"/>
                              </a:lnTo>
                              <a:lnTo>
                                <a:pt x="1053" y="400"/>
                              </a:lnTo>
                              <a:lnTo>
                                <a:pt x="1053" y="386"/>
                              </a:lnTo>
                              <a:lnTo>
                                <a:pt x="1053" y="373"/>
                              </a:lnTo>
                              <a:lnTo>
                                <a:pt x="1040" y="373"/>
                              </a:lnTo>
                              <a:lnTo>
                                <a:pt x="1040" y="373"/>
                              </a:lnTo>
                              <a:lnTo>
                                <a:pt x="1040" y="360"/>
                              </a:lnTo>
                              <a:lnTo>
                                <a:pt x="1026" y="360"/>
                              </a:lnTo>
                              <a:lnTo>
                                <a:pt x="1026" y="360"/>
                              </a:lnTo>
                              <a:lnTo>
                                <a:pt x="1026" y="346"/>
                              </a:lnTo>
                              <a:lnTo>
                                <a:pt x="1013" y="333"/>
                              </a:lnTo>
                              <a:lnTo>
                                <a:pt x="1026" y="346"/>
                              </a:lnTo>
                              <a:lnTo>
                                <a:pt x="1040" y="346"/>
                              </a:lnTo>
                              <a:lnTo>
                                <a:pt x="1040" y="360"/>
                              </a:lnTo>
                              <a:lnTo>
                                <a:pt x="1053" y="360"/>
                              </a:lnTo>
                              <a:lnTo>
                                <a:pt x="1053" y="360"/>
                              </a:lnTo>
                              <a:lnTo>
                                <a:pt x="1066" y="360"/>
                              </a:lnTo>
                              <a:lnTo>
                                <a:pt x="1066" y="360"/>
                              </a:lnTo>
                              <a:lnTo>
                                <a:pt x="1053" y="346"/>
                              </a:lnTo>
                              <a:lnTo>
                                <a:pt x="1053" y="333"/>
                              </a:lnTo>
                              <a:lnTo>
                                <a:pt x="1040" y="333"/>
                              </a:lnTo>
                              <a:lnTo>
                                <a:pt x="1040" y="333"/>
                              </a:lnTo>
                              <a:lnTo>
                                <a:pt x="1026" y="320"/>
                              </a:lnTo>
                              <a:lnTo>
                                <a:pt x="1013" y="320"/>
                              </a:lnTo>
                              <a:lnTo>
                                <a:pt x="1000" y="306"/>
                              </a:lnTo>
                              <a:lnTo>
                                <a:pt x="1000" y="306"/>
                              </a:lnTo>
                              <a:lnTo>
                                <a:pt x="1000" y="306"/>
                              </a:lnTo>
                              <a:lnTo>
                                <a:pt x="1013" y="306"/>
                              </a:lnTo>
                              <a:lnTo>
                                <a:pt x="1013" y="306"/>
                              </a:lnTo>
                              <a:lnTo>
                                <a:pt x="1026" y="320"/>
                              </a:lnTo>
                              <a:lnTo>
                                <a:pt x="1026" y="320"/>
                              </a:lnTo>
                              <a:lnTo>
                                <a:pt x="1040" y="320"/>
                              </a:lnTo>
                              <a:lnTo>
                                <a:pt x="1053" y="320"/>
                              </a:lnTo>
                              <a:lnTo>
                                <a:pt x="1053" y="320"/>
                              </a:lnTo>
                              <a:lnTo>
                                <a:pt x="1053" y="320"/>
                              </a:lnTo>
                              <a:lnTo>
                                <a:pt x="1040" y="306"/>
                              </a:lnTo>
                              <a:lnTo>
                                <a:pt x="1040" y="306"/>
                              </a:lnTo>
                              <a:lnTo>
                                <a:pt x="1026" y="306"/>
                              </a:lnTo>
                              <a:lnTo>
                                <a:pt x="1000" y="306"/>
                              </a:lnTo>
                              <a:lnTo>
                                <a:pt x="1000" y="293"/>
                              </a:lnTo>
                              <a:lnTo>
                                <a:pt x="1000" y="293"/>
                              </a:lnTo>
                              <a:lnTo>
                                <a:pt x="1013" y="293"/>
                              </a:lnTo>
                              <a:lnTo>
                                <a:pt x="1026" y="293"/>
                              </a:lnTo>
                              <a:lnTo>
                                <a:pt x="1040" y="293"/>
                              </a:lnTo>
                              <a:lnTo>
                                <a:pt x="1053" y="280"/>
                              </a:lnTo>
                              <a:lnTo>
                                <a:pt x="1053" y="280"/>
                              </a:lnTo>
                              <a:lnTo>
                                <a:pt x="1013" y="280"/>
                              </a:lnTo>
                              <a:lnTo>
                                <a:pt x="1013" y="280"/>
                              </a:lnTo>
                              <a:lnTo>
                                <a:pt x="1000" y="280"/>
                              </a:lnTo>
                              <a:lnTo>
                                <a:pt x="1000" y="280"/>
                              </a:lnTo>
                              <a:lnTo>
                                <a:pt x="986" y="293"/>
                              </a:lnTo>
                              <a:lnTo>
                                <a:pt x="973" y="280"/>
                              </a:lnTo>
                              <a:lnTo>
                                <a:pt x="946" y="280"/>
                              </a:lnTo>
                              <a:lnTo>
                                <a:pt x="960" y="280"/>
                              </a:lnTo>
                              <a:lnTo>
                                <a:pt x="960" y="266"/>
                              </a:lnTo>
                              <a:lnTo>
                                <a:pt x="960" y="266"/>
                              </a:lnTo>
                              <a:lnTo>
                                <a:pt x="973" y="280"/>
                              </a:lnTo>
                              <a:lnTo>
                                <a:pt x="973" y="280"/>
                              </a:lnTo>
                              <a:lnTo>
                                <a:pt x="986" y="280"/>
                              </a:lnTo>
                              <a:lnTo>
                                <a:pt x="1000" y="266"/>
                              </a:lnTo>
                              <a:lnTo>
                                <a:pt x="1013" y="266"/>
                              </a:lnTo>
                              <a:lnTo>
                                <a:pt x="986" y="253"/>
                              </a:lnTo>
                              <a:lnTo>
                                <a:pt x="960" y="253"/>
                              </a:lnTo>
                              <a:lnTo>
                                <a:pt x="973" y="253"/>
                              </a:lnTo>
                              <a:lnTo>
                                <a:pt x="986" y="240"/>
                              </a:lnTo>
                              <a:lnTo>
                                <a:pt x="1000" y="253"/>
                              </a:lnTo>
                              <a:lnTo>
                                <a:pt x="1013" y="253"/>
                              </a:lnTo>
                              <a:lnTo>
                                <a:pt x="1026" y="266"/>
                              </a:lnTo>
                              <a:lnTo>
                                <a:pt x="1040" y="253"/>
                              </a:lnTo>
                              <a:lnTo>
                                <a:pt x="1040" y="253"/>
                              </a:lnTo>
                              <a:lnTo>
                                <a:pt x="1040" y="253"/>
                              </a:lnTo>
                              <a:lnTo>
                                <a:pt x="1053" y="253"/>
                              </a:lnTo>
                              <a:lnTo>
                                <a:pt x="1040" y="253"/>
                              </a:lnTo>
                              <a:lnTo>
                                <a:pt x="1026" y="253"/>
                              </a:lnTo>
                              <a:lnTo>
                                <a:pt x="1013" y="240"/>
                              </a:lnTo>
                              <a:lnTo>
                                <a:pt x="1013" y="240"/>
                              </a:lnTo>
                              <a:lnTo>
                                <a:pt x="1000" y="240"/>
                              </a:lnTo>
                              <a:lnTo>
                                <a:pt x="1000" y="240"/>
                              </a:lnTo>
                              <a:lnTo>
                                <a:pt x="1000" y="226"/>
                              </a:lnTo>
                              <a:lnTo>
                                <a:pt x="1013" y="226"/>
                              </a:lnTo>
                              <a:lnTo>
                                <a:pt x="1026" y="240"/>
                              </a:lnTo>
                              <a:lnTo>
                                <a:pt x="1040" y="240"/>
                              </a:lnTo>
                              <a:lnTo>
                                <a:pt x="1053" y="226"/>
                              </a:lnTo>
                              <a:lnTo>
                                <a:pt x="1066" y="226"/>
                              </a:lnTo>
                              <a:lnTo>
                                <a:pt x="1053" y="226"/>
                              </a:lnTo>
                              <a:lnTo>
                                <a:pt x="1040" y="226"/>
                              </a:lnTo>
                              <a:lnTo>
                                <a:pt x="1026" y="226"/>
                              </a:lnTo>
                              <a:lnTo>
                                <a:pt x="1013" y="226"/>
                              </a:lnTo>
                              <a:lnTo>
                                <a:pt x="1013" y="213"/>
                              </a:lnTo>
                              <a:lnTo>
                                <a:pt x="1026" y="213"/>
                              </a:lnTo>
                              <a:lnTo>
                                <a:pt x="1026" y="200"/>
                              </a:lnTo>
                              <a:lnTo>
                                <a:pt x="1026" y="186"/>
                              </a:lnTo>
                              <a:lnTo>
                                <a:pt x="1013" y="186"/>
                              </a:lnTo>
                              <a:lnTo>
                                <a:pt x="1000" y="186"/>
                              </a:lnTo>
                              <a:lnTo>
                                <a:pt x="986" y="186"/>
                              </a:lnTo>
                              <a:lnTo>
                                <a:pt x="973" y="186"/>
                              </a:lnTo>
                              <a:lnTo>
                                <a:pt x="973" y="173"/>
                              </a:lnTo>
                              <a:lnTo>
                                <a:pt x="986" y="173"/>
                              </a:lnTo>
                              <a:lnTo>
                                <a:pt x="986" y="173"/>
                              </a:lnTo>
                              <a:lnTo>
                                <a:pt x="1000" y="186"/>
                              </a:lnTo>
                              <a:lnTo>
                                <a:pt x="1000" y="186"/>
                              </a:lnTo>
                              <a:lnTo>
                                <a:pt x="1013" y="186"/>
                              </a:lnTo>
                              <a:lnTo>
                                <a:pt x="1026" y="186"/>
                              </a:lnTo>
                              <a:lnTo>
                                <a:pt x="1040" y="173"/>
                              </a:lnTo>
                              <a:lnTo>
                                <a:pt x="1053" y="173"/>
                              </a:lnTo>
                              <a:lnTo>
                                <a:pt x="1053" y="173"/>
                              </a:lnTo>
                              <a:lnTo>
                                <a:pt x="1066" y="173"/>
                              </a:lnTo>
                              <a:lnTo>
                                <a:pt x="1053" y="173"/>
                              </a:lnTo>
                              <a:lnTo>
                                <a:pt x="1026" y="173"/>
                              </a:lnTo>
                              <a:lnTo>
                                <a:pt x="1013" y="173"/>
                              </a:lnTo>
                              <a:lnTo>
                                <a:pt x="1000" y="173"/>
                              </a:lnTo>
                              <a:lnTo>
                                <a:pt x="1013" y="160"/>
                              </a:lnTo>
                              <a:lnTo>
                                <a:pt x="1013" y="160"/>
                              </a:lnTo>
                              <a:lnTo>
                                <a:pt x="1026" y="146"/>
                              </a:lnTo>
                              <a:lnTo>
                                <a:pt x="1026" y="133"/>
                              </a:lnTo>
                              <a:lnTo>
                                <a:pt x="1026" y="133"/>
                              </a:lnTo>
                              <a:lnTo>
                                <a:pt x="1040" y="120"/>
                              </a:lnTo>
                              <a:lnTo>
                                <a:pt x="1040" y="106"/>
                              </a:lnTo>
                              <a:lnTo>
                                <a:pt x="1040" y="106"/>
                              </a:lnTo>
                              <a:lnTo>
                                <a:pt x="1040" y="93"/>
                              </a:lnTo>
                              <a:lnTo>
                                <a:pt x="1026" y="80"/>
                              </a:lnTo>
                              <a:lnTo>
                                <a:pt x="1026" y="93"/>
                              </a:lnTo>
                              <a:lnTo>
                                <a:pt x="1026" y="120"/>
                              </a:lnTo>
                              <a:lnTo>
                                <a:pt x="1026" y="133"/>
                              </a:lnTo>
                              <a:lnTo>
                                <a:pt x="1026" y="133"/>
                              </a:lnTo>
                              <a:lnTo>
                                <a:pt x="1013" y="146"/>
                              </a:lnTo>
                              <a:lnTo>
                                <a:pt x="1013" y="133"/>
                              </a:lnTo>
                              <a:lnTo>
                                <a:pt x="1013" y="120"/>
                              </a:lnTo>
                              <a:lnTo>
                                <a:pt x="1013" y="106"/>
                              </a:lnTo>
                              <a:lnTo>
                                <a:pt x="1000" y="106"/>
                              </a:lnTo>
                              <a:lnTo>
                                <a:pt x="986" y="106"/>
                              </a:lnTo>
                              <a:lnTo>
                                <a:pt x="960" y="106"/>
                              </a:lnTo>
                              <a:lnTo>
                                <a:pt x="973" y="93"/>
                              </a:lnTo>
                              <a:lnTo>
                                <a:pt x="973" y="93"/>
                              </a:lnTo>
                              <a:lnTo>
                                <a:pt x="986" y="93"/>
                              </a:lnTo>
                              <a:lnTo>
                                <a:pt x="1000" y="93"/>
                              </a:lnTo>
                              <a:lnTo>
                                <a:pt x="1000" y="93"/>
                              </a:lnTo>
                              <a:lnTo>
                                <a:pt x="1026" y="80"/>
                              </a:lnTo>
                              <a:lnTo>
                                <a:pt x="1000" y="80"/>
                              </a:lnTo>
                              <a:lnTo>
                                <a:pt x="986" y="80"/>
                              </a:lnTo>
                              <a:lnTo>
                                <a:pt x="973" y="80"/>
                              </a:lnTo>
                              <a:lnTo>
                                <a:pt x="986" y="66"/>
                              </a:lnTo>
                              <a:lnTo>
                                <a:pt x="1013" y="66"/>
                              </a:lnTo>
                              <a:lnTo>
                                <a:pt x="1026" y="66"/>
                              </a:lnTo>
                              <a:lnTo>
                                <a:pt x="1026" y="66"/>
                              </a:lnTo>
                              <a:lnTo>
                                <a:pt x="1040" y="66"/>
                              </a:lnTo>
                              <a:lnTo>
                                <a:pt x="1040" y="53"/>
                              </a:lnTo>
                              <a:lnTo>
                                <a:pt x="1053" y="53"/>
                              </a:lnTo>
                              <a:lnTo>
                                <a:pt x="1040" y="53"/>
                              </a:lnTo>
                              <a:lnTo>
                                <a:pt x="1040" y="53"/>
                              </a:lnTo>
                              <a:lnTo>
                                <a:pt x="1026" y="53"/>
                              </a:lnTo>
                              <a:lnTo>
                                <a:pt x="1013" y="53"/>
                              </a:lnTo>
                              <a:lnTo>
                                <a:pt x="1000" y="53"/>
                              </a:lnTo>
                              <a:lnTo>
                                <a:pt x="1000" y="53"/>
                              </a:lnTo>
                              <a:lnTo>
                                <a:pt x="986" y="53"/>
                              </a:lnTo>
                              <a:lnTo>
                                <a:pt x="986" y="53"/>
                              </a:lnTo>
                              <a:lnTo>
                                <a:pt x="986" y="40"/>
                              </a:lnTo>
                              <a:lnTo>
                                <a:pt x="986" y="26"/>
                              </a:lnTo>
                              <a:lnTo>
                                <a:pt x="973" y="26"/>
                              </a:lnTo>
                              <a:lnTo>
                                <a:pt x="973" y="13"/>
                              </a:lnTo>
                              <a:lnTo>
                                <a:pt x="973" y="40"/>
                              </a:lnTo>
                              <a:lnTo>
                                <a:pt x="973" y="53"/>
                              </a:lnTo>
                              <a:lnTo>
                                <a:pt x="973" y="66"/>
                              </a:lnTo>
                              <a:lnTo>
                                <a:pt x="973" y="66"/>
                              </a:lnTo>
                              <a:lnTo>
                                <a:pt x="973" y="80"/>
                              </a:lnTo>
                              <a:lnTo>
                                <a:pt x="960" y="93"/>
                              </a:lnTo>
                              <a:lnTo>
                                <a:pt x="946" y="106"/>
                              </a:lnTo>
                              <a:lnTo>
                                <a:pt x="946" y="120"/>
                              </a:lnTo>
                              <a:lnTo>
                                <a:pt x="933" y="120"/>
                              </a:lnTo>
                              <a:lnTo>
                                <a:pt x="946" y="120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46" y="80"/>
                              </a:lnTo>
                              <a:lnTo>
                                <a:pt x="960" y="80"/>
                              </a:lnTo>
                              <a:lnTo>
                                <a:pt x="960" y="80"/>
                              </a:lnTo>
                              <a:lnTo>
                                <a:pt x="960" y="80"/>
                              </a:lnTo>
                              <a:lnTo>
                                <a:pt x="960" y="66"/>
                              </a:lnTo>
                              <a:lnTo>
                                <a:pt x="973" y="53"/>
                              </a:lnTo>
                              <a:lnTo>
                                <a:pt x="973" y="53"/>
                              </a:lnTo>
                              <a:lnTo>
                                <a:pt x="973" y="40"/>
                              </a:lnTo>
                              <a:lnTo>
                                <a:pt x="960" y="40"/>
                              </a:lnTo>
                              <a:lnTo>
                                <a:pt x="960" y="26"/>
                              </a:lnTo>
                              <a:lnTo>
                                <a:pt x="960" y="13"/>
                              </a:lnTo>
                              <a:lnTo>
                                <a:pt x="960" y="13"/>
                              </a:lnTo>
                              <a:lnTo>
                                <a:pt x="946" y="13"/>
                              </a:lnTo>
                              <a:lnTo>
                                <a:pt x="946" y="26"/>
                              </a:lnTo>
                              <a:lnTo>
                                <a:pt x="946" y="40"/>
                              </a:lnTo>
                              <a:lnTo>
                                <a:pt x="946" y="40"/>
                              </a:lnTo>
                              <a:lnTo>
                                <a:pt x="960" y="66"/>
                              </a:lnTo>
                              <a:lnTo>
                                <a:pt x="960" y="66"/>
                              </a:lnTo>
                              <a:lnTo>
                                <a:pt x="960" y="80"/>
                              </a:lnTo>
                              <a:lnTo>
                                <a:pt x="960" y="80"/>
                              </a:lnTo>
                              <a:lnTo>
                                <a:pt x="946" y="66"/>
                              </a:lnTo>
                              <a:lnTo>
                                <a:pt x="946" y="53"/>
                              </a:lnTo>
                              <a:lnTo>
                                <a:pt x="946" y="53"/>
                              </a:lnTo>
                              <a:lnTo>
                                <a:pt x="946" y="40"/>
                              </a:lnTo>
                              <a:lnTo>
                                <a:pt x="933" y="40"/>
                              </a:lnTo>
                              <a:lnTo>
                                <a:pt x="920" y="26"/>
                              </a:lnTo>
                              <a:lnTo>
                                <a:pt x="920" y="26"/>
                              </a:lnTo>
                              <a:lnTo>
                                <a:pt x="920" y="26"/>
                              </a:lnTo>
                              <a:lnTo>
                                <a:pt x="920" y="26"/>
                              </a:lnTo>
                              <a:lnTo>
                                <a:pt x="920" y="40"/>
                              </a:lnTo>
                              <a:lnTo>
                                <a:pt x="920" y="40"/>
                              </a:lnTo>
                              <a:lnTo>
                                <a:pt x="933" y="53"/>
                              </a:lnTo>
                              <a:lnTo>
                                <a:pt x="933" y="66"/>
                              </a:lnTo>
                              <a:lnTo>
                                <a:pt x="933" y="66"/>
                              </a:lnTo>
                              <a:lnTo>
                                <a:pt x="920" y="66"/>
                              </a:lnTo>
                              <a:lnTo>
                                <a:pt x="906" y="66"/>
                              </a:lnTo>
                              <a:lnTo>
                                <a:pt x="906" y="66"/>
                              </a:lnTo>
                              <a:lnTo>
                                <a:pt x="920" y="66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33" y="106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20" y="133"/>
                              </a:lnTo>
                              <a:lnTo>
                                <a:pt x="920" y="133"/>
                              </a:lnTo>
                              <a:lnTo>
                                <a:pt x="906" y="146"/>
                              </a:lnTo>
                              <a:lnTo>
                                <a:pt x="893" y="146"/>
                              </a:lnTo>
                              <a:lnTo>
                                <a:pt x="893" y="160"/>
                              </a:lnTo>
                              <a:lnTo>
                                <a:pt x="880" y="160"/>
                              </a:lnTo>
                              <a:lnTo>
                                <a:pt x="866" y="160"/>
                              </a:lnTo>
                              <a:lnTo>
                                <a:pt x="840" y="160"/>
                              </a:lnTo>
                              <a:lnTo>
                                <a:pt x="813" y="160"/>
                              </a:lnTo>
                              <a:lnTo>
                                <a:pt x="800" y="173"/>
                              </a:lnTo>
                              <a:lnTo>
                                <a:pt x="800" y="173"/>
                              </a:lnTo>
                              <a:lnTo>
                                <a:pt x="786" y="186"/>
                              </a:lnTo>
                              <a:lnTo>
                                <a:pt x="773" y="186"/>
                              </a:lnTo>
                              <a:lnTo>
                                <a:pt x="760" y="186"/>
                              </a:lnTo>
                              <a:lnTo>
                                <a:pt x="733" y="186"/>
                              </a:lnTo>
                              <a:lnTo>
                                <a:pt x="746" y="186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60" y="173"/>
                              </a:lnTo>
                              <a:lnTo>
                                <a:pt x="773" y="173"/>
                              </a:lnTo>
                              <a:lnTo>
                                <a:pt x="773" y="173"/>
                              </a:lnTo>
                              <a:lnTo>
                                <a:pt x="773" y="173"/>
                              </a:lnTo>
                              <a:lnTo>
                                <a:pt x="786" y="173"/>
                              </a:lnTo>
                              <a:lnTo>
                                <a:pt x="786" y="173"/>
                              </a:lnTo>
                              <a:lnTo>
                                <a:pt x="800" y="173"/>
                              </a:lnTo>
                              <a:lnTo>
                                <a:pt x="813" y="160"/>
                              </a:lnTo>
                              <a:lnTo>
                                <a:pt x="773" y="160"/>
                              </a:lnTo>
                              <a:lnTo>
                                <a:pt x="773" y="160"/>
                              </a:lnTo>
                              <a:lnTo>
                                <a:pt x="773" y="146"/>
                              </a:lnTo>
                              <a:lnTo>
                                <a:pt x="773" y="133"/>
                              </a:lnTo>
                              <a:lnTo>
                                <a:pt x="786" y="133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813" y="133"/>
                              </a:lnTo>
                              <a:lnTo>
                                <a:pt x="800" y="133"/>
                              </a:lnTo>
                              <a:lnTo>
                                <a:pt x="800" y="120"/>
                              </a:lnTo>
                              <a:lnTo>
                                <a:pt x="786" y="120"/>
                              </a:lnTo>
                              <a:lnTo>
                                <a:pt x="786" y="120"/>
                              </a:lnTo>
                              <a:lnTo>
                                <a:pt x="773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06"/>
                              </a:lnTo>
                              <a:lnTo>
                                <a:pt x="746" y="93"/>
                              </a:lnTo>
                              <a:lnTo>
                                <a:pt x="746" y="106"/>
                              </a:lnTo>
                              <a:lnTo>
                                <a:pt x="746" y="120"/>
                              </a:lnTo>
                              <a:lnTo>
                                <a:pt x="746" y="133"/>
                              </a:lnTo>
                              <a:lnTo>
                                <a:pt x="733" y="120"/>
                              </a:lnTo>
                              <a:lnTo>
                                <a:pt x="733" y="120"/>
                              </a:lnTo>
                              <a:lnTo>
                                <a:pt x="720" y="106"/>
                              </a:lnTo>
                              <a:lnTo>
                                <a:pt x="706" y="106"/>
                              </a:lnTo>
                              <a:lnTo>
                                <a:pt x="693" y="106"/>
                              </a:lnTo>
                              <a:lnTo>
                                <a:pt x="693" y="106"/>
                              </a:lnTo>
                              <a:lnTo>
                                <a:pt x="693" y="133"/>
                              </a:lnTo>
                              <a:lnTo>
                                <a:pt x="680" y="133"/>
                              </a:lnTo>
                              <a:lnTo>
                                <a:pt x="693" y="146"/>
                              </a:lnTo>
                              <a:lnTo>
                                <a:pt x="680" y="146"/>
                              </a:lnTo>
                              <a:lnTo>
                                <a:pt x="693" y="160"/>
                              </a:lnTo>
                              <a:lnTo>
                                <a:pt x="693" y="160"/>
                              </a:lnTo>
                              <a:lnTo>
                                <a:pt x="693" y="173"/>
                              </a:lnTo>
                              <a:lnTo>
                                <a:pt x="706" y="160"/>
                              </a:lnTo>
                              <a:lnTo>
                                <a:pt x="706" y="146"/>
                              </a:lnTo>
                              <a:lnTo>
                                <a:pt x="706" y="133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20" y="133"/>
                              </a:lnTo>
                              <a:lnTo>
                                <a:pt x="720" y="133"/>
                              </a:lnTo>
                              <a:lnTo>
                                <a:pt x="733" y="133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33" y="146"/>
                              </a:lnTo>
                              <a:lnTo>
                                <a:pt x="733" y="146"/>
                              </a:lnTo>
                              <a:lnTo>
                                <a:pt x="720" y="146"/>
                              </a:lnTo>
                              <a:lnTo>
                                <a:pt x="706" y="160"/>
                              </a:lnTo>
                              <a:lnTo>
                                <a:pt x="706" y="173"/>
                              </a:lnTo>
                              <a:lnTo>
                                <a:pt x="706" y="173"/>
                              </a:lnTo>
                              <a:lnTo>
                                <a:pt x="706" y="173"/>
                              </a:lnTo>
                              <a:lnTo>
                                <a:pt x="720" y="160"/>
                              </a:lnTo>
                              <a:lnTo>
                                <a:pt x="733" y="160"/>
                              </a:lnTo>
                              <a:lnTo>
                                <a:pt x="733" y="160"/>
                              </a:lnTo>
                              <a:lnTo>
                                <a:pt x="746" y="160"/>
                              </a:lnTo>
                              <a:lnTo>
                                <a:pt x="746" y="160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60" y="133"/>
                              </a:lnTo>
                              <a:lnTo>
                                <a:pt x="773" y="133"/>
                              </a:lnTo>
                              <a:lnTo>
                                <a:pt x="773" y="133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60" y="160"/>
                              </a:lnTo>
                              <a:lnTo>
                                <a:pt x="760" y="173"/>
                              </a:lnTo>
                              <a:lnTo>
                                <a:pt x="746" y="173"/>
                              </a:lnTo>
                              <a:lnTo>
                                <a:pt x="733" y="173"/>
                              </a:lnTo>
                              <a:lnTo>
                                <a:pt x="733" y="173"/>
                              </a:lnTo>
                              <a:lnTo>
                                <a:pt x="733" y="173"/>
                              </a:lnTo>
                              <a:lnTo>
                                <a:pt x="720" y="186"/>
                              </a:lnTo>
                              <a:lnTo>
                                <a:pt x="720" y="200"/>
                              </a:lnTo>
                              <a:lnTo>
                                <a:pt x="693" y="200"/>
                              </a:lnTo>
                              <a:lnTo>
                                <a:pt x="653" y="213"/>
                              </a:lnTo>
                              <a:lnTo>
                                <a:pt x="640" y="213"/>
                              </a:lnTo>
                              <a:lnTo>
                                <a:pt x="640" y="213"/>
                              </a:lnTo>
                              <a:lnTo>
                                <a:pt x="640" y="213"/>
                              </a:lnTo>
                              <a:lnTo>
                                <a:pt x="640" y="213"/>
                              </a:lnTo>
                              <a:lnTo>
                                <a:pt x="640" y="213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173"/>
                              </a:lnTo>
                              <a:lnTo>
                                <a:pt x="653" y="186"/>
                              </a:lnTo>
                              <a:lnTo>
                                <a:pt x="653" y="186"/>
                              </a:lnTo>
                              <a:lnTo>
                                <a:pt x="666" y="200"/>
                              </a:lnTo>
                              <a:lnTo>
                                <a:pt x="680" y="200"/>
                              </a:lnTo>
                              <a:lnTo>
                                <a:pt x="680" y="200"/>
                              </a:lnTo>
                              <a:lnTo>
                                <a:pt x="680" y="200"/>
                              </a:lnTo>
                              <a:lnTo>
                                <a:pt x="680" y="200"/>
                              </a:lnTo>
                              <a:lnTo>
                                <a:pt x="693" y="200"/>
                              </a:lnTo>
                              <a:lnTo>
                                <a:pt x="706" y="200"/>
                              </a:lnTo>
                              <a:lnTo>
                                <a:pt x="720" y="186"/>
                              </a:lnTo>
                              <a:lnTo>
                                <a:pt x="720" y="186"/>
                              </a:lnTo>
                              <a:lnTo>
                                <a:pt x="733" y="173"/>
                              </a:lnTo>
                              <a:lnTo>
                                <a:pt x="733" y="173"/>
                              </a:lnTo>
                              <a:lnTo>
                                <a:pt x="720" y="173"/>
                              </a:lnTo>
                              <a:lnTo>
                                <a:pt x="706" y="173"/>
                              </a:lnTo>
                              <a:lnTo>
                                <a:pt x="706" y="173"/>
                              </a:lnTo>
                              <a:lnTo>
                                <a:pt x="693" y="173"/>
                              </a:lnTo>
                              <a:lnTo>
                                <a:pt x="693" y="173"/>
                              </a:lnTo>
                              <a:lnTo>
                                <a:pt x="680" y="160"/>
                              </a:lnTo>
                              <a:lnTo>
                                <a:pt x="680" y="146"/>
                              </a:lnTo>
                              <a:lnTo>
                                <a:pt x="680" y="146"/>
                              </a:lnTo>
                              <a:lnTo>
                                <a:pt x="666" y="133"/>
                              </a:lnTo>
                              <a:lnTo>
                                <a:pt x="666" y="133"/>
                              </a:lnTo>
                              <a:lnTo>
                                <a:pt x="653" y="133"/>
                              </a:lnTo>
                              <a:lnTo>
                                <a:pt x="653" y="133"/>
                              </a:lnTo>
                              <a:lnTo>
                                <a:pt x="653" y="133"/>
                              </a:lnTo>
                              <a:lnTo>
                                <a:pt x="640" y="120"/>
                              </a:lnTo>
                              <a:lnTo>
                                <a:pt x="626" y="106"/>
                              </a:lnTo>
                              <a:lnTo>
                                <a:pt x="640" y="106"/>
                              </a:lnTo>
                              <a:lnTo>
                                <a:pt x="653" y="120"/>
                              </a:lnTo>
                              <a:lnTo>
                                <a:pt x="653" y="120"/>
                              </a:lnTo>
                              <a:lnTo>
                                <a:pt x="666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66" y="106"/>
                              </a:lnTo>
                              <a:lnTo>
                                <a:pt x="666" y="106"/>
                              </a:lnTo>
                              <a:lnTo>
                                <a:pt x="653" y="93"/>
                              </a:lnTo>
                              <a:lnTo>
                                <a:pt x="640" y="93"/>
                              </a:lnTo>
                              <a:lnTo>
                                <a:pt x="653" y="80"/>
                              </a:lnTo>
                              <a:lnTo>
                                <a:pt x="666" y="80"/>
                              </a:lnTo>
                              <a:lnTo>
                                <a:pt x="680" y="80"/>
                              </a:lnTo>
                              <a:lnTo>
                                <a:pt x="666" y="80"/>
                              </a:lnTo>
                              <a:lnTo>
                                <a:pt x="666" y="93"/>
                              </a:lnTo>
                              <a:lnTo>
                                <a:pt x="680" y="106"/>
                              </a:lnTo>
                              <a:lnTo>
                                <a:pt x="680" y="106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93" y="120"/>
                              </a:lnTo>
                              <a:lnTo>
                                <a:pt x="693" y="106"/>
                              </a:lnTo>
                              <a:lnTo>
                                <a:pt x="693" y="93"/>
                              </a:lnTo>
                              <a:lnTo>
                                <a:pt x="693" y="80"/>
                              </a:lnTo>
                              <a:lnTo>
                                <a:pt x="680" y="80"/>
                              </a:lnTo>
                              <a:lnTo>
                                <a:pt x="693" y="93"/>
                              </a:lnTo>
                              <a:lnTo>
                                <a:pt x="706" y="93"/>
                              </a:lnTo>
                              <a:lnTo>
                                <a:pt x="706" y="106"/>
                              </a:lnTo>
                              <a:lnTo>
                                <a:pt x="720" y="106"/>
                              </a:lnTo>
                              <a:lnTo>
                                <a:pt x="720" y="106"/>
                              </a:lnTo>
                              <a:lnTo>
                                <a:pt x="733" y="106"/>
                              </a:lnTo>
                              <a:lnTo>
                                <a:pt x="733" y="106"/>
                              </a:lnTo>
                              <a:lnTo>
                                <a:pt x="733" y="93"/>
                              </a:lnTo>
                              <a:lnTo>
                                <a:pt x="720" y="80"/>
                              </a:lnTo>
                              <a:lnTo>
                                <a:pt x="706" y="80"/>
                              </a:lnTo>
                              <a:lnTo>
                                <a:pt x="706" y="80"/>
                              </a:lnTo>
                              <a:lnTo>
                                <a:pt x="693" y="80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06" y="80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33" y="66"/>
                              </a:lnTo>
                              <a:lnTo>
                                <a:pt x="706" y="53"/>
                              </a:lnTo>
                              <a:lnTo>
                                <a:pt x="720" y="53"/>
                              </a:lnTo>
                              <a:lnTo>
                                <a:pt x="720" y="53"/>
                              </a:lnTo>
                              <a:lnTo>
                                <a:pt x="720" y="53"/>
                              </a:lnTo>
                              <a:lnTo>
                                <a:pt x="733" y="53"/>
                              </a:lnTo>
                              <a:lnTo>
                                <a:pt x="733" y="53"/>
                              </a:lnTo>
                              <a:lnTo>
                                <a:pt x="746" y="53"/>
                              </a:lnTo>
                              <a:lnTo>
                                <a:pt x="746" y="66"/>
                              </a:lnTo>
                              <a:lnTo>
                                <a:pt x="760" y="66"/>
                              </a:lnTo>
                              <a:lnTo>
                                <a:pt x="760" y="80"/>
                              </a:lnTo>
                              <a:lnTo>
                                <a:pt x="760" y="80"/>
                              </a:lnTo>
                              <a:lnTo>
                                <a:pt x="760" y="80"/>
                              </a:lnTo>
                              <a:lnTo>
                                <a:pt x="760" y="93"/>
                              </a:lnTo>
                              <a:lnTo>
                                <a:pt x="773" y="93"/>
                              </a:lnTo>
                              <a:lnTo>
                                <a:pt x="773" y="93"/>
                              </a:lnTo>
                              <a:lnTo>
                                <a:pt x="773" y="93"/>
                              </a:lnTo>
                              <a:lnTo>
                                <a:pt x="786" y="93"/>
                              </a:lnTo>
                              <a:lnTo>
                                <a:pt x="786" y="80"/>
                              </a:lnTo>
                              <a:lnTo>
                                <a:pt x="786" y="80"/>
                              </a:lnTo>
                              <a:lnTo>
                                <a:pt x="786" y="66"/>
                              </a:lnTo>
                              <a:lnTo>
                                <a:pt x="786" y="53"/>
                              </a:lnTo>
                              <a:lnTo>
                                <a:pt x="773" y="40"/>
                              </a:lnTo>
                              <a:lnTo>
                                <a:pt x="773" y="40"/>
                              </a:lnTo>
                              <a:lnTo>
                                <a:pt x="773" y="53"/>
                              </a:lnTo>
                              <a:lnTo>
                                <a:pt x="760" y="66"/>
                              </a:lnTo>
                              <a:lnTo>
                                <a:pt x="760" y="66"/>
                              </a:lnTo>
                              <a:lnTo>
                                <a:pt x="760" y="53"/>
                              </a:lnTo>
                              <a:lnTo>
                                <a:pt x="746" y="53"/>
                              </a:lnTo>
                              <a:lnTo>
                                <a:pt x="733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60" y="26"/>
                              </a:lnTo>
                              <a:lnTo>
                                <a:pt x="773" y="13"/>
                              </a:lnTo>
                              <a:lnTo>
                                <a:pt x="760" y="13"/>
                              </a:lnTo>
                              <a:lnTo>
                                <a:pt x="746" y="13"/>
                              </a:lnTo>
                              <a:lnTo>
                                <a:pt x="746" y="13"/>
                              </a:lnTo>
                              <a:lnTo>
                                <a:pt x="733" y="13"/>
                              </a:lnTo>
                              <a:lnTo>
                                <a:pt x="720" y="26"/>
                              </a:lnTo>
                              <a:lnTo>
                                <a:pt x="720" y="26"/>
                              </a:lnTo>
                              <a:lnTo>
                                <a:pt x="720" y="40"/>
                              </a:lnTo>
                              <a:lnTo>
                                <a:pt x="720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693" y="53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20" y="26"/>
                              </a:lnTo>
                              <a:lnTo>
                                <a:pt x="720" y="13"/>
                              </a:lnTo>
                              <a:lnTo>
                                <a:pt x="720" y="13"/>
                              </a:lnTo>
                              <a:lnTo>
                                <a:pt x="720" y="13"/>
                              </a:lnTo>
                              <a:lnTo>
                                <a:pt x="706" y="13"/>
                              </a:lnTo>
                              <a:lnTo>
                                <a:pt x="706" y="13"/>
                              </a:lnTo>
                              <a:lnTo>
                                <a:pt x="693" y="26"/>
                              </a:lnTo>
                              <a:lnTo>
                                <a:pt x="693" y="26"/>
                              </a:lnTo>
                              <a:lnTo>
                                <a:pt x="693" y="40"/>
                              </a:lnTo>
                              <a:lnTo>
                                <a:pt x="693" y="40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680" y="53"/>
                              </a:lnTo>
                              <a:lnTo>
                                <a:pt x="693" y="40"/>
                              </a:lnTo>
                              <a:lnTo>
                                <a:pt x="693" y="40"/>
                              </a:lnTo>
                              <a:lnTo>
                                <a:pt x="680" y="26"/>
                              </a:lnTo>
                              <a:lnTo>
                                <a:pt x="680" y="26"/>
                              </a:lnTo>
                              <a:lnTo>
                                <a:pt x="680" y="26"/>
                              </a:lnTo>
                              <a:lnTo>
                                <a:pt x="666" y="26"/>
                              </a:lnTo>
                              <a:lnTo>
                                <a:pt x="666" y="13"/>
                              </a:lnTo>
                              <a:lnTo>
                                <a:pt x="666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66" y="40"/>
                              </a:lnTo>
                              <a:lnTo>
                                <a:pt x="666" y="53"/>
                              </a:lnTo>
                              <a:lnTo>
                                <a:pt x="680" y="53"/>
                              </a:lnTo>
                              <a:lnTo>
                                <a:pt x="680" y="66"/>
                              </a:lnTo>
                              <a:lnTo>
                                <a:pt x="653" y="66"/>
                              </a:lnTo>
                              <a:lnTo>
                                <a:pt x="653" y="66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40" y="40"/>
                              </a:lnTo>
                              <a:lnTo>
                                <a:pt x="640" y="53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80"/>
                              </a:lnTo>
                              <a:lnTo>
                                <a:pt x="640" y="80"/>
                              </a:lnTo>
                              <a:lnTo>
                                <a:pt x="640" y="66"/>
                              </a:lnTo>
                              <a:lnTo>
                                <a:pt x="626" y="66"/>
                              </a:lnTo>
                              <a:lnTo>
                                <a:pt x="613" y="66"/>
                              </a:lnTo>
                              <a:lnTo>
                                <a:pt x="600" y="66"/>
                              </a:lnTo>
                              <a:lnTo>
                                <a:pt x="600" y="66"/>
                              </a:lnTo>
                              <a:lnTo>
                                <a:pt x="586" y="66"/>
                              </a:lnTo>
                              <a:lnTo>
                                <a:pt x="746" y="346"/>
                              </a:lnTo>
                              <a:lnTo>
                                <a:pt x="746" y="346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46" y="346"/>
                              </a:lnTo>
                              <a:lnTo>
                                <a:pt x="746" y="360"/>
                              </a:lnTo>
                              <a:lnTo>
                                <a:pt x="733" y="360"/>
                              </a:lnTo>
                              <a:lnTo>
                                <a:pt x="733" y="346"/>
                              </a:lnTo>
                              <a:lnTo>
                                <a:pt x="74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333"/>
                              </a:lnTo>
                              <a:lnTo>
                                <a:pt x="733" y="333"/>
                              </a:lnTo>
                              <a:lnTo>
                                <a:pt x="746" y="333"/>
                              </a:lnTo>
                              <a:lnTo>
                                <a:pt x="733" y="333"/>
                              </a:lnTo>
                              <a:lnTo>
                                <a:pt x="733" y="346"/>
                              </a:lnTo>
                              <a:lnTo>
                                <a:pt x="720" y="346"/>
                              </a:lnTo>
                              <a:lnTo>
                                <a:pt x="720" y="333"/>
                              </a:lnTo>
                              <a:lnTo>
                                <a:pt x="733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306"/>
                              </a:lnTo>
                              <a:lnTo>
                                <a:pt x="893" y="306"/>
                              </a:lnTo>
                              <a:lnTo>
                                <a:pt x="893" y="306"/>
                              </a:lnTo>
                              <a:lnTo>
                                <a:pt x="906" y="320"/>
                              </a:lnTo>
                              <a:lnTo>
                                <a:pt x="893" y="320"/>
                              </a:lnTo>
                              <a:lnTo>
                                <a:pt x="880" y="320"/>
                              </a:lnTo>
                              <a:lnTo>
                                <a:pt x="880" y="306"/>
                              </a:lnTo>
                              <a:lnTo>
                                <a:pt x="88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373"/>
                              </a:lnTo>
                              <a:lnTo>
                                <a:pt x="960" y="386"/>
                              </a:lnTo>
                              <a:lnTo>
                                <a:pt x="960" y="400"/>
                              </a:lnTo>
                              <a:lnTo>
                                <a:pt x="960" y="413"/>
                              </a:lnTo>
                              <a:lnTo>
                                <a:pt x="960" y="413"/>
                              </a:lnTo>
                              <a:lnTo>
                                <a:pt x="960" y="413"/>
                              </a:lnTo>
                              <a:lnTo>
                                <a:pt x="960" y="400"/>
                              </a:lnTo>
                              <a:lnTo>
                                <a:pt x="960" y="386"/>
                              </a:lnTo>
                              <a:lnTo>
                                <a:pt x="960" y="373"/>
                              </a:lnTo>
                              <a:lnTo>
                                <a:pt x="960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360"/>
                              </a:lnTo>
                              <a:lnTo>
                                <a:pt x="1013" y="360"/>
                              </a:lnTo>
                              <a:lnTo>
                                <a:pt x="1013" y="373"/>
                              </a:lnTo>
                              <a:lnTo>
                                <a:pt x="1013" y="373"/>
                              </a:lnTo>
                              <a:lnTo>
                                <a:pt x="1013" y="386"/>
                              </a:lnTo>
                              <a:lnTo>
                                <a:pt x="1000" y="400"/>
                              </a:lnTo>
                              <a:lnTo>
                                <a:pt x="1000" y="386"/>
                              </a:lnTo>
                              <a:lnTo>
                                <a:pt x="1000" y="373"/>
                              </a:lnTo>
                              <a:lnTo>
                                <a:pt x="1000" y="373"/>
                              </a:lnTo>
                              <a:lnTo>
                                <a:pt x="1013" y="360"/>
                              </a:lnTo>
                              <a:lnTo>
                                <a:pt x="1013" y="360"/>
                              </a:lnTo>
                              <a:lnTo>
                                <a:pt x="1013" y="346"/>
                              </a:lnTo>
                              <a:lnTo>
                                <a:pt x="10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40" y="373"/>
                              </a:lnTo>
                              <a:lnTo>
                                <a:pt x="1040" y="373"/>
                              </a:lnTo>
                              <a:lnTo>
                                <a:pt x="1053" y="386"/>
                              </a:lnTo>
                              <a:lnTo>
                                <a:pt x="1053" y="400"/>
                              </a:lnTo>
                              <a:lnTo>
                                <a:pt x="1040" y="400"/>
                              </a:lnTo>
                              <a:lnTo>
                                <a:pt x="1040" y="386"/>
                              </a:lnTo>
                              <a:lnTo>
                                <a:pt x="1040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386"/>
                              </a:lnTo>
                              <a:lnTo>
                                <a:pt x="1026" y="400"/>
                              </a:lnTo>
                              <a:lnTo>
                                <a:pt x="1026" y="426"/>
                              </a:lnTo>
                              <a:lnTo>
                                <a:pt x="1013" y="426"/>
                              </a:lnTo>
                              <a:lnTo>
                                <a:pt x="1013" y="426"/>
                              </a:lnTo>
                              <a:lnTo>
                                <a:pt x="1013" y="426"/>
                              </a:lnTo>
                              <a:lnTo>
                                <a:pt x="1013" y="400"/>
                              </a:lnTo>
                              <a:lnTo>
                                <a:pt x="1013" y="386"/>
                              </a:lnTo>
                              <a:lnTo>
                                <a:pt x="1026" y="386"/>
                              </a:lnTo>
                              <a:lnTo>
                                <a:pt x="1026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320"/>
                              </a:lnTo>
                              <a:lnTo>
                                <a:pt x="1040" y="333"/>
                              </a:lnTo>
                              <a:lnTo>
                                <a:pt x="1053" y="346"/>
                              </a:lnTo>
                              <a:lnTo>
                                <a:pt x="1053" y="346"/>
                              </a:lnTo>
                              <a:lnTo>
                                <a:pt x="1053" y="360"/>
                              </a:lnTo>
                              <a:lnTo>
                                <a:pt x="1053" y="360"/>
                              </a:lnTo>
                              <a:lnTo>
                                <a:pt x="1040" y="346"/>
                              </a:lnTo>
                              <a:lnTo>
                                <a:pt x="1026" y="346"/>
                              </a:lnTo>
                              <a:lnTo>
                                <a:pt x="1026" y="333"/>
                              </a:lnTo>
                              <a:lnTo>
                                <a:pt x="1013" y="320"/>
                              </a:lnTo>
                              <a:lnTo>
                                <a:pt x="102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40" y="306"/>
                              </a:lnTo>
                              <a:lnTo>
                                <a:pt x="1040" y="306"/>
                              </a:lnTo>
                              <a:lnTo>
                                <a:pt x="1040" y="320"/>
                              </a:lnTo>
                              <a:lnTo>
                                <a:pt x="1053" y="320"/>
                              </a:lnTo>
                              <a:lnTo>
                                <a:pt x="1040" y="320"/>
                              </a:lnTo>
                              <a:lnTo>
                                <a:pt x="1026" y="320"/>
                              </a:lnTo>
                              <a:lnTo>
                                <a:pt x="1026" y="306"/>
                              </a:lnTo>
                              <a:lnTo>
                                <a:pt x="1013" y="306"/>
                              </a:lnTo>
                              <a:lnTo>
                                <a:pt x="104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293"/>
                              </a:lnTo>
                              <a:lnTo>
                                <a:pt x="1000" y="280"/>
                              </a:lnTo>
                              <a:lnTo>
                                <a:pt x="1000" y="280"/>
                              </a:lnTo>
                              <a:lnTo>
                                <a:pt x="1013" y="280"/>
                              </a:lnTo>
                              <a:lnTo>
                                <a:pt x="1040" y="280"/>
                              </a:lnTo>
                              <a:lnTo>
                                <a:pt x="1040" y="280"/>
                              </a:lnTo>
                              <a:lnTo>
                                <a:pt x="1026" y="293"/>
                              </a:lnTo>
                              <a:lnTo>
                                <a:pt x="1013" y="293"/>
                              </a:lnTo>
                              <a:lnTo>
                                <a:pt x="1013" y="293"/>
                              </a:lnTo>
                              <a:lnTo>
                                <a:pt x="1000" y="293"/>
                              </a:lnTo>
                              <a:lnTo>
                                <a:pt x="100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106"/>
                              </a:lnTo>
                              <a:lnTo>
                                <a:pt x="1026" y="93"/>
                              </a:lnTo>
                              <a:lnTo>
                                <a:pt x="1026" y="93"/>
                              </a:lnTo>
                              <a:lnTo>
                                <a:pt x="1026" y="93"/>
                              </a:lnTo>
                              <a:lnTo>
                                <a:pt x="1040" y="106"/>
                              </a:lnTo>
                              <a:lnTo>
                                <a:pt x="1026" y="120"/>
                              </a:lnTo>
                              <a:lnTo>
                                <a:pt x="1026" y="133"/>
                              </a:lnTo>
                              <a:lnTo>
                                <a:pt x="102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40"/>
                              </a:lnTo>
                              <a:lnTo>
                                <a:pt x="946" y="26"/>
                              </a:lnTo>
                              <a:lnTo>
                                <a:pt x="946" y="26"/>
                              </a:lnTo>
                              <a:lnTo>
                                <a:pt x="960" y="13"/>
                              </a:lnTo>
                              <a:lnTo>
                                <a:pt x="960" y="26"/>
                              </a:lnTo>
                              <a:lnTo>
                                <a:pt x="960" y="26"/>
                              </a:lnTo>
                              <a:lnTo>
                                <a:pt x="960" y="53"/>
                              </a:lnTo>
                              <a:lnTo>
                                <a:pt x="960" y="53"/>
                              </a:lnTo>
                              <a:lnTo>
                                <a:pt x="960" y="66"/>
                              </a:lnTo>
                              <a:lnTo>
                                <a:pt x="960" y="53"/>
                              </a:lnTo>
                              <a:lnTo>
                                <a:pt x="960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0"/>
                              </a:lnTo>
                              <a:lnTo>
                                <a:pt x="706" y="80"/>
                              </a:lnTo>
                              <a:lnTo>
                                <a:pt x="733" y="106"/>
                              </a:lnTo>
                              <a:lnTo>
                                <a:pt x="720" y="106"/>
                              </a:lnTo>
                              <a:lnTo>
                                <a:pt x="706" y="93"/>
                              </a:lnTo>
                              <a:lnTo>
                                <a:pt x="693" y="93"/>
                              </a:lnTo>
                              <a:lnTo>
                                <a:pt x="693" y="80"/>
                              </a:lnTo>
                              <a:lnTo>
                                <a:pt x="706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6"/>
                              </a:lnTo>
                              <a:lnTo>
                                <a:pt x="773" y="53"/>
                              </a:lnTo>
                              <a:lnTo>
                                <a:pt x="773" y="40"/>
                              </a:lnTo>
                              <a:lnTo>
                                <a:pt x="773" y="53"/>
                              </a:lnTo>
                              <a:lnTo>
                                <a:pt x="786" y="66"/>
                              </a:lnTo>
                              <a:lnTo>
                                <a:pt x="773" y="93"/>
                              </a:lnTo>
                              <a:lnTo>
                                <a:pt x="773" y="93"/>
                              </a:lnTo>
                              <a:lnTo>
                                <a:pt x="773" y="93"/>
                              </a:lnTo>
                              <a:lnTo>
                                <a:pt x="760" y="80"/>
                              </a:lnTo>
                              <a:lnTo>
                                <a:pt x="773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40"/>
                              </a:lnTo>
                              <a:lnTo>
                                <a:pt x="720" y="26"/>
                              </a:lnTo>
                              <a:lnTo>
                                <a:pt x="733" y="26"/>
                              </a:lnTo>
                              <a:lnTo>
                                <a:pt x="733" y="26"/>
                              </a:lnTo>
                              <a:lnTo>
                                <a:pt x="760" y="13"/>
                              </a:lnTo>
                              <a:lnTo>
                                <a:pt x="760" y="13"/>
                              </a:lnTo>
                              <a:lnTo>
                                <a:pt x="760" y="26"/>
                              </a:lnTo>
                              <a:lnTo>
                                <a:pt x="746" y="26"/>
                              </a:lnTo>
                              <a:lnTo>
                                <a:pt x="746" y="40"/>
                              </a:lnTo>
                              <a:lnTo>
                                <a:pt x="733" y="40"/>
                              </a:lnTo>
                              <a:lnTo>
                                <a:pt x="733" y="40"/>
                              </a:lnTo>
                              <a:lnTo>
                                <a:pt x="720" y="53"/>
                              </a:lnTo>
                              <a:lnTo>
                                <a:pt x="720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573" y="26"/>
                              </a:lnTo>
                              <a:lnTo>
                                <a:pt x="573" y="40"/>
                              </a:lnTo>
                              <a:lnTo>
                                <a:pt x="560" y="53"/>
                              </a:lnTo>
                              <a:lnTo>
                                <a:pt x="560" y="53"/>
                              </a:lnTo>
                              <a:lnTo>
                                <a:pt x="546" y="53"/>
                              </a:lnTo>
                              <a:lnTo>
                                <a:pt x="560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40" y="133"/>
                              </a:lnTo>
                              <a:lnTo>
                                <a:pt x="426" y="133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40" y="106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40" y="120"/>
                              </a:lnTo>
                              <a:lnTo>
                                <a:pt x="440" y="120"/>
                              </a:lnTo>
                              <a:lnTo>
                                <a:pt x="440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160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53" y="133"/>
                              </a:lnTo>
                              <a:lnTo>
                                <a:pt x="453" y="146"/>
                              </a:lnTo>
                              <a:lnTo>
                                <a:pt x="466" y="146"/>
                              </a:lnTo>
                              <a:lnTo>
                                <a:pt x="466" y="173"/>
                              </a:lnTo>
                              <a:lnTo>
                                <a:pt x="45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26" y="93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00" y="106"/>
                              </a:lnTo>
                              <a:lnTo>
                                <a:pt x="386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66"/>
                              </a:lnTo>
                              <a:lnTo>
                                <a:pt x="400" y="66"/>
                              </a:lnTo>
                              <a:lnTo>
                                <a:pt x="413" y="66"/>
                              </a:lnTo>
                              <a:lnTo>
                                <a:pt x="400" y="80"/>
                              </a:lnTo>
                              <a:lnTo>
                                <a:pt x="386" y="93"/>
                              </a:lnTo>
                              <a:lnTo>
                                <a:pt x="373" y="93"/>
                              </a:lnTo>
                              <a:lnTo>
                                <a:pt x="386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53"/>
                              </a:lnTo>
                              <a:lnTo>
                                <a:pt x="306" y="40"/>
                              </a:lnTo>
                              <a:lnTo>
                                <a:pt x="293" y="26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26"/>
                              </a:lnTo>
                              <a:lnTo>
                                <a:pt x="320" y="26"/>
                              </a:lnTo>
                              <a:lnTo>
                                <a:pt x="320" y="40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93" y="53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93" y="93"/>
                              </a:lnTo>
                              <a:lnTo>
                                <a:pt x="8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213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293"/>
                              </a:lnTo>
                              <a:lnTo>
                                <a:pt x="26" y="280"/>
                              </a:lnTo>
                              <a:lnTo>
                                <a:pt x="13" y="266"/>
                              </a:lnTo>
                              <a:lnTo>
                                <a:pt x="26" y="266"/>
                              </a:lnTo>
                              <a:lnTo>
                                <a:pt x="40" y="280"/>
                              </a:lnTo>
                              <a:lnTo>
                                <a:pt x="53" y="280"/>
                              </a:lnTo>
                              <a:lnTo>
                                <a:pt x="66" y="293"/>
                              </a:lnTo>
                              <a:lnTo>
                                <a:pt x="53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26" y="320"/>
                              </a:lnTo>
                              <a:lnTo>
                                <a:pt x="13" y="333"/>
                              </a:lnTo>
                              <a:lnTo>
                                <a:pt x="26" y="320"/>
                              </a:lnTo>
                              <a:lnTo>
                                <a:pt x="40" y="306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5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333"/>
                              </a:lnTo>
                              <a:lnTo>
                                <a:pt x="66" y="346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80" y="320"/>
                              </a:lnTo>
                              <a:lnTo>
                                <a:pt x="80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93" y="373"/>
                              </a:lnTo>
                              <a:lnTo>
                                <a:pt x="80" y="360"/>
                              </a:lnTo>
                              <a:lnTo>
                                <a:pt x="93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20" y="386"/>
                              </a:lnTo>
                              <a:lnTo>
                                <a:pt x="93" y="386"/>
                              </a:lnTo>
                              <a:lnTo>
                                <a:pt x="106" y="386"/>
                              </a:lnTo>
                              <a:lnTo>
                                <a:pt x="106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33" y="373"/>
                              </a:lnTo>
                              <a:lnTo>
                                <a:pt x="120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86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80"/>
                              </a:lnTo>
                              <a:lnTo>
                                <a:pt x="493" y="480"/>
                              </a:lnTo>
                              <a:lnTo>
                                <a:pt x="493" y="480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13" y="613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386" y="600"/>
                              </a:lnTo>
                              <a:lnTo>
                                <a:pt x="386" y="586"/>
                              </a:lnTo>
                              <a:lnTo>
                                <a:pt x="40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920"/>
                              </a:lnTo>
                              <a:lnTo>
                                <a:pt x="573" y="920"/>
                              </a:lnTo>
                              <a:lnTo>
                                <a:pt x="573" y="933"/>
                              </a:lnTo>
                              <a:lnTo>
                                <a:pt x="560" y="920"/>
                              </a:lnTo>
                              <a:lnTo>
                                <a:pt x="57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933"/>
                              </a:lnTo>
                              <a:lnTo>
                                <a:pt x="560" y="933"/>
                              </a:lnTo>
                              <a:lnTo>
                                <a:pt x="560" y="933"/>
                              </a:lnTo>
                              <a:lnTo>
                                <a:pt x="54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933"/>
                              </a:lnTo>
                              <a:lnTo>
                                <a:pt x="573" y="920"/>
                              </a:lnTo>
                              <a:lnTo>
                                <a:pt x="573" y="933"/>
                              </a:lnTo>
                              <a:lnTo>
                                <a:pt x="573" y="933"/>
                              </a:lnTo>
                              <a:lnTo>
                                <a:pt x="57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906"/>
                              </a:lnTo>
                              <a:lnTo>
                                <a:pt x="586" y="906"/>
                              </a:lnTo>
                              <a:lnTo>
                                <a:pt x="586" y="906"/>
                              </a:lnTo>
                              <a:lnTo>
                                <a:pt x="586" y="906"/>
                              </a:lnTo>
                              <a:lnTo>
                                <a:pt x="57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920"/>
                              </a:lnTo>
                              <a:lnTo>
                                <a:pt x="586" y="906"/>
                              </a:lnTo>
                              <a:lnTo>
                                <a:pt x="586" y="906"/>
                              </a:lnTo>
                              <a:lnTo>
                                <a:pt x="600" y="906"/>
                              </a:lnTo>
                              <a:lnTo>
                                <a:pt x="600" y="906"/>
                              </a:lnTo>
                              <a:lnTo>
                                <a:pt x="600" y="906"/>
                              </a:lnTo>
                              <a:lnTo>
                                <a:pt x="586" y="920"/>
                              </a:lnTo>
                              <a:lnTo>
                                <a:pt x="58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920"/>
                              </a:lnTo>
                              <a:lnTo>
                                <a:pt x="600" y="920"/>
                              </a:lnTo>
                              <a:lnTo>
                                <a:pt x="600" y="920"/>
                              </a:lnTo>
                              <a:lnTo>
                                <a:pt x="586" y="920"/>
                              </a:lnTo>
                              <a:lnTo>
                                <a:pt x="60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920"/>
                              </a:lnTo>
                              <a:lnTo>
                                <a:pt x="600" y="920"/>
                              </a:lnTo>
                              <a:lnTo>
                                <a:pt x="600" y="920"/>
                              </a:lnTo>
                              <a:lnTo>
                                <a:pt x="613" y="920"/>
                              </a:lnTo>
                              <a:lnTo>
                                <a:pt x="613" y="920"/>
                              </a:lnTo>
                              <a:lnTo>
                                <a:pt x="600" y="920"/>
                              </a:lnTo>
                              <a:lnTo>
                                <a:pt x="586" y="933"/>
                              </a:lnTo>
                              <a:lnTo>
                                <a:pt x="58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906"/>
                              </a:lnTo>
                              <a:lnTo>
                                <a:pt x="1040" y="920"/>
                              </a:lnTo>
                              <a:lnTo>
                                <a:pt x="1026" y="920"/>
                              </a:lnTo>
                              <a:lnTo>
                                <a:pt x="102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920"/>
                              </a:lnTo>
                              <a:lnTo>
                                <a:pt x="1040" y="920"/>
                              </a:lnTo>
                              <a:lnTo>
                                <a:pt x="1040" y="920"/>
                              </a:lnTo>
                              <a:lnTo>
                                <a:pt x="1040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102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920"/>
                              </a:lnTo>
                              <a:lnTo>
                                <a:pt x="1013" y="920"/>
                              </a:lnTo>
                              <a:lnTo>
                                <a:pt x="1013" y="920"/>
                              </a:lnTo>
                              <a:lnTo>
                                <a:pt x="1013" y="920"/>
                              </a:lnTo>
                              <a:lnTo>
                                <a:pt x="1000" y="920"/>
                              </a:lnTo>
                              <a:lnTo>
                                <a:pt x="1000" y="920"/>
                              </a:lnTo>
                              <a:lnTo>
                                <a:pt x="101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920"/>
                              </a:lnTo>
                              <a:lnTo>
                                <a:pt x="1013" y="920"/>
                              </a:lnTo>
                              <a:lnTo>
                                <a:pt x="1013" y="933"/>
                              </a:lnTo>
                              <a:lnTo>
                                <a:pt x="1013" y="933"/>
                              </a:lnTo>
                              <a:lnTo>
                                <a:pt x="1013" y="933"/>
                              </a:lnTo>
                              <a:lnTo>
                                <a:pt x="101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906"/>
                              </a:lnTo>
                              <a:lnTo>
                                <a:pt x="1013" y="906"/>
                              </a:lnTo>
                              <a:lnTo>
                                <a:pt x="1000" y="920"/>
                              </a:lnTo>
                              <a:lnTo>
                                <a:pt x="1000" y="920"/>
                              </a:lnTo>
                              <a:lnTo>
                                <a:pt x="1000" y="920"/>
                              </a:lnTo>
                              <a:lnTo>
                                <a:pt x="100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1000" y="90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100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86" y="906"/>
                              </a:lnTo>
                              <a:lnTo>
                                <a:pt x="973" y="893"/>
                              </a:lnTo>
                              <a:lnTo>
                                <a:pt x="9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20"/>
                              </a:lnTo>
                              <a:lnTo>
                                <a:pt x="986" y="906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86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20"/>
                              </a:lnTo>
                              <a:lnTo>
                                <a:pt x="973" y="933"/>
                              </a:lnTo>
                              <a:lnTo>
                                <a:pt x="973" y="933"/>
                              </a:lnTo>
                              <a:lnTo>
                                <a:pt x="973" y="933"/>
                              </a:lnTo>
                              <a:lnTo>
                                <a:pt x="973" y="920"/>
                              </a:lnTo>
                              <a:lnTo>
                                <a:pt x="98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60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97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893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73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97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960" y="906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920"/>
                              </a:lnTo>
                              <a:lnTo>
                                <a:pt x="946" y="920"/>
                              </a:lnTo>
                              <a:lnTo>
                                <a:pt x="960" y="920"/>
                              </a:lnTo>
                              <a:lnTo>
                                <a:pt x="960" y="920"/>
                              </a:lnTo>
                              <a:lnTo>
                                <a:pt x="96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906"/>
                              </a:lnTo>
                              <a:lnTo>
                                <a:pt x="946" y="893"/>
                              </a:lnTo>
                              <a:lnTo>
                                <a:pt x="946" y="906"/>
                              </a:lnTo>
                              <a:lnTo>
                                <a:pt x="946" y="906"/>
                              </a:lnTo>
                              <a:lnTo>
                                <a:pt x="933" y="906"/>
                              </a:lnTo>
                              <a:lnTo>
                                <a:pt x="94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906"/>
                              </a:lnTo>
                              <a:lnTo>
                                <a:pt x="946" y="920"/>
                              </a:lnTo>
                              <a:lnTo>
                                <a:pt x="933" y="920"/>
                              </a:lnTo>
                              <a:lnTo>
                                <a:pt x="933" y="906"/>
                              </a:lnTo>
                              <a:lnTo>
                                <a:pt x="94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893"/>
                              </a:lnTo>
                              <a:lnTo>
                                <a:pt x="933" y="893"/>
                              </a:lnTo>
                              <a:lnTo>
                                <a:pt x="933" y="906"/>
                              </a:lnTo>
                              <a:lnTo>
                                <a:pt x="933" y="906"/>
                              </a:lnTo>
                              <a:lnTo>
                                <a:pt x="920" y="893"/>
                              </a:lnTo>
                              <a:lnTo>
                                <a:pt x="93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906"/>
                              </a:lnTo>
                              <a:lnTo>
                                <a:pt x="933" y="906"/>
                              </a:lnTo>
                              <a:lnTo>
                                <a:pt x="933" y="906"/>
                              </a:lnTo>
                              <a:lnTo>
                                <a:pt x="920" y="920"/>
                              </a:lnTo>
                              <a:lnTo>
                                <a:pt x="920" y="906"/>
                              </a:lnTo>
                              <a:lnTo>
                                <a:pt x="93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920"/>
                              </a:lnTo>
                              <a:lnTo>
                                <a:pt x="933" y="920"/>
                              </a:lnTo>
                              <a:lnTo>
                                <a:pt x="920" y="920"/>
                              </a:lnTo>
                              <a:lnTo>
                                <a:pt x="920" y="920"/>
                              </a:lnTo>
                              <a:lnTo>
                                <a:pt x="920" y="920"/>
                              </a:lnTo>
                              <a:lnTo>
                                <a:pt x="93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906"/>
                              </a:lnTo>
                              <a:lnTo>
                                <a:pt x="920" y="906"/>
                              </a:lnTo>
                              <a:lnTo>
                                <a:pt x="920" y="906"/>
                              </a:lnTo>
                              <a:lnTo>
                                <a:pt x="920" y="906"/>
                              </a:lnTo>
                              <a:lnTo>
                                <a:pt x="906" y="906"/>
                              </a:lnTo>
                              <a:lnTo>
                                <a:pt x="906" y="906"/>
                              </a:lnTo>
                              <a:lnTo>
                                <a:pt x="92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920"/>
                              </a:lnTo>
                              <a:lnTo>
                                <a:pt x="906" y="920"/>
                              </a:lnTo>
                              <a:lnTo>
                                <a:pt x="906" y="920"/>
                              </a:lnTo>
                              <a:lnTo>
                                <a:pt x="906" y="920"/>
                              </a:lnTo>
                              <a:lnTo>
                                <a:pt x="906" y="920"/>
                              </a:lnTo>
                              <a:lnTo>
                                <a:pt x="920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880"/>
                              </a:lnTo>
                              <a:lnTo>
                                <a:pt x="920" y="880"/>
                              </a:lnTo>
                              <a:lnTo>
                                <a:pt x="920" y="880"/>
                              </a:lnTo>
                              <a:lnTo>
                                <a:pt x="933" y="880"/>
                              </a:lnTo>
                              <a:lnTo>
                                <a:pt x="933" y="880"/>
                              </a:lnTo>
                              <a:lnTo>
                                <a:pt x="920" y="880"/>
                              </a:lnTo>
                              <a:lnTo>
                                <a:pt x="920" y="880"/>
                              </a:lnTo>
                              <a:lnTo>
                                <a:pt x="920" y="893"/>
                              </a:lnTo>
                              <a:lnTo>
                                <a:pt x="920" y="880"/>
                              </a:lnTo>
                              <a:lnTo>
                                <a:pt x="920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2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90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893"/>
                              </a:lnTo>
                              <a:lnTo>
                                <a:pt x="906" y="893"/>
                              </a:lnTo>
                              <a:lnTo>
                                <a:pt x="906" y="906"/>
                              </a:lnTo>
                              <a:lnTo>
                                <a:pt x="906" y="906"/>
                              </a:lnTo>
                              <a:lnTo>
                                <a:pt x="906" y="906"/>
                              </a:lnTo>
                              <a:lnTo>
                                <a:pt x="893" y="906"/>
                              </a:lnTo>
                              <a:lnTo>
                                <a:pt x="906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906"/>
                              </a:lnTo>
                              <a:lnTo>
                                <a:pt x="906" y="906"/>
                              </a:lnTo>
                              <a:lnTo>
                                <a:pt x="906" y="906"/>
                              </a:lnTo>
                              <a:lnTo>
                                <a:pt x="906" y="920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93" y="906"/>
                              </a:lnTo>
                              <a:lnTo>
                                <a:pt x="90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880"/>
                              </a:lnTo>
                              <a:lnTo>
                                <a:pt x="893" y="880"/>
                              </a:lnTo>
                              <a:lnTo>
                                <a:pt x="893" y="893"/>
                              </a:lnTo>
                              <a:lnTo>
                                <a:pt x="893" y="893"/>
                              </a:lnTo>
                              <a:lnTo>
                                <a:pt x="880" y="893"/>
                              </a:lnTo>
                              <a:lnTo>
                                <a:pt x="8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893"/>
                              </a:lnTo>
                              <a:lnTo>
                                <a:pt x="893" y="906"/>
                              </a:lnTo>
                              <a:lnTo>
                                <a:pt x="893" y="906"/>
                              </a:lnTo>
                              <a:lnTo>
                                <a:pt x="893" y="893"/>
                              </a:lnTo>
                              <a:lnTo>
                                <a:pt x="89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906"/>
                              </a:lnTo>
                              <a:lnTo>
                                <a:pt x="893" y="906"/>
                              </a:lnTo>
                              <a:lnTo>
                                <a:pt x="893" y="920"/>
                              </a:lnTo>
                              <a:lnTo>
                                <a:pt x="880" y="920"/>
                              </a:lnTo>
                              <a:lnTo>
                                <a:pt x="880" y="920"/>
                              </a:lnTo>
                              <a:lnTo>
                                <a:pt x="880" y="920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893"/>
                              </a:lnTo>
                              <a:lnTo>
                                <a:pt x="866" y="893"/>
                              </a:lnTo>
                              <a:lnTo>
                                <a:pt x="880" y="893"/>
                              </a:lnTo>
                              <a:lnTo>
                                <a:pt x="880" y="893"/>
                              </a:lnTo>
                              <a:lnTo>
                                <a:pt x="893" y="893"/>
                              </a:lnTo>
                              <a:lnTo>
                                <a:pt x="88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880"/>
                              </a:lnTo>
                              <a:lnTo>
                                <a:pt x="880" y="880"/>
                              </a:lnTo>
                              <a:lnTo>
                                <a:pt x="880" y="893"/>
                              </a:lnTo>
                              <a:lnTo>
                                <a:pt x="866" y="893"/>
                              </a:lnTo>
                              <a:lnTo>
                                <a:pt x="866" y="880"/>
                              </a:lnTo>
                              <a:lnTo>
                                <a:pt x="880" y="880"/>
                              </a:lnTo>
                              <a:lnTo>
                                <a:pt x="8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66"/>
                              </a:lnTo>
                              <a:lnTo>
                                <a:pt x="880" y="866"/>
                              </a:lnTo>
                              <a:lnTo>
                                <a:pt x="880" y="880"/>
                              </a:lnTo>
                              <a:lnTo>
                                <a:pt x="866" y="880"/>
                              </a:lnTo>
                              <a:lnTo>
                                <a:pt x="86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880" y="906"/>
                              </a:lnTo>
                              <a:lnTo>
                                <a:pt x="880" y="920"/>
                              </a:lnTo>
                              <a:lnTo>
                                <a:pt x="866" y="920"/>
                              </a:lnTo>
                              <a:lnTo>
                                <a:pt x="866" y="920"/>
                              </a:lnTo>
                              <a:lnTo>
                                <a:pt x="866" y="920"/>
                              </a:lnTo>
                              <a:lnTo>
                                <a:pt x="88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26" y="906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826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906"/>
                              </a:lnTo>
                              <a:lnTo>
                                <a:pt x="840" y="893"/>
                              </a:lnTo>
                              <a:lnTo>
                                <a:pt x="840" y="893"/>
                              </a:lnTo>
                              <a:lnTo>
                                <a:pt x="826" y="906"/>
                              </a:lnTo>
                              <a:lnTo>
                                <a:pt x="826" y="906"/>
                              </a:lnTo>
                              <a:lnTo>
                                <a:pt x="826" y="906"/>
                              </a:lnTo>
                              <a:lnTo>
                                <a:pt x="82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93"/>
                              </a:lnTo>
                              <a:lnTo>
                                <a:pt x="840" y="893"/>
                              </a:lnTo>
                              <a:lnTo>
                                <a:pt x="840" y="893"/>
                              </a:lnTo>
                              <a:lnTo>
                                <a:pt x="840" y="893"/>
                              </a:lnTo>
                              <a:lnTo>
                                <a:pt x="826" y="893"/>
                              </a:lnTo>
                              <a:lnTo>
                                <a:pt x="840" y="893"/>
                              </a:lnTo>
                              <a:lnTo>
                                <a:pt x="84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84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20"/>
                              </a:lnTo>
                              <a:lnTo>
                                <a:pt x="800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813" y="720"/>
                              </a:lnTo>
                              <a:lnTo>
                                <a:pt x="813" y="720"/>
                              </a:lnTo>
                              <a:lnTo>
                                <a:pt x="813" y="720"/>
                              </a:lnTo>
                              <a:lnTo>
                                <a:pt x="813" y="720"/>
                              </a:lnTo>
                              <a:lnTo>
                                <a:pt x="800" y="706"/>
                              </a:lnTo>
                              <a:lnTo>
                                <a:pt x="800" y="706"/>
                              </a:lnTo>
                              <a:lnTo>
                                <a:pt x="800" y="693"/>
                              </a:lnTo>
                              <a:lnTo>
                                <a:pt x="786" y="693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813" y="693"/>
                              </a:lnTo>
                              <a:lnTo>
                                <a:pt x="813" y="706"/>
                              </a:lnTo>
                              <a:lnTo>
                                <a:pt x="813" y="706"/>
                              </a:lnTo>
                              <a:lnTo>
                                <a:pt x="826" y="693"/>
                              </a:lnTo>
                              <a:lnTo>
                                <a:pt x="840" y="693"/>
                              </a:lnTo>
                              <a:lnTo>
                                <a:pt x="840" y="693"/>
                              </a:lnTo>
                              <a:lnTo>
                                <a:pt x="840" y="693"/>
                              </a:lnTo>
                              <a:lnTo>
                                <a:pt x="840" y="706"/>
                              </a:lnTo>
                              <a:lnTo>
                                <a:pt x="840" y="720"/>
                              </a:lnTo>
                              <a:lnTo>
                                <a:pt x="826" y="746"/>
                              </a:lnTo>
                              <a:lnTo>
                                <a:pt x="840" y="746"/>
                              </a:lnTo>
                              <a:lnTo>
                                <a:pt x="853" y="733"/>
                              </a:lnTo>
                              <a:lnTo>
                                <a:pt x="866" y="733"/>
                              </a:lnTo>
                              <a:lnTo>
                                <a:pt x="880" y="720"/>
                              </a:lnTo>
                              <a:lnTo>
                                <a:pt x="880" y="733"/>
                              </a:lnTo>
                              <a:lnTo>
                                <a:pt x="866" y="733"/>
                              </a:lnTo>
                              <a:lnTo>
                                <a:pt x="866" y="733"/>
                              </a:lnTo>
                              <a:lnTo>
                                <a:pt x="853" y="746"/>
                              </a:lnTo>
                              <a:lnTo>
                                <a:pt x="840" y="746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13" y="746"/>
                              </a:lnTo>
                              <a:lnTo>
                                <a:pt x="813" y="733"/>
                              </a:lnTo>
                              <a:lnTo>
                                <a:pt x="800" y="720"/>
                              </a:lnTo>
                              <a:lnTo>
                                <a:pt x="800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786" y="733"/>
                              </a:lnTo>
                              <a:lnTo>
                                <a:pt x="800" y="7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20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20"/>
                              </a:lnTo>
                              <a:lnTo>
                                <a:pt x="840" y="520"/>
                              </a:lnTo>
                              <a:lnTo>
                                <a:pt x="840" y="533"/>
                              </a:lnTo>
                              <a:lnTo>
                                <a:pt x="840" y="520"/>
                              </a:lnTo>
                              <a:lnTo>
                                <a:pt x="84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20"/>
                              </a:lnTo>
                              <a:lnTo>
                                <a:pt x="840" y="506"/>
                              </a:lnTo>
                              <a:lnTo>
                                <a:pt x="853" y="506"/>
                              </a:lnTo>
                              <a:lnTo>
                                <a:pt x="853" y="506"/>
                              </a:lnTo>
                              <a:lnTo>
                                <a:pt x="840" y="506"/>
                              </a:lnTo>
                              <a:lnTo>
                                <a:pt x="84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586"/>
                              </a:lnTo>
                              <a:lnTo>
                                <a:pt x="853" y="586"/>
                              </a:lnTo>
                              <a:lnTo>
                                <a:pt x="840" y="600"/>
                              </a:lnTo>
                              <a:lnTo>
                                <a:pt x="826" y="600"/>
                              </a:lnTo>
                              <a:lnTo>
                                <a:pt x="826" y="600"/>
                              </a:lnTo>
                              <a:lnTo>
                                <a:pt x="840" y="586"/>
                              </a:lnTo>
                              <a:lnTo>
                                <a:pt x="840" y="586"/>
                              </a:lnTo>
                              <a:lnTo>
                                <a:pt x="853" y="586"/>
                              </a:lnTo>
                              <a:lnTo>
                                <a:pt x="853" y="586"/>
                              </a:lnTo>
                              <a:lnTo>
                                <a:pt x="866" y="573"/>
                              </a:lnTo>
                              <a:lnTo>
                                <a:pt x="86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66" y="613"/>
                              </a:lnTo>
                              <a:lnTo>
                                <a:pt x="86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26"/>
                              </a:lnTo>
                              <a:lnTo>
                                <a:pt x="880" y="613"/>
                              </a:lnTo>
                              <a:lnTo>
                                <a:pt x="880" y="626"/>
                              </a:lnTo>
                              <a:lnTo>
                                <a:pt x="866" y="626"/>
                              </a:lnTo>
                              <a:lnTo>
                                <a:pt x="866" y="626"/>
                              </a:lnTo>
                              <a:lnTo>
                                <a:pt x="866" y="626"/>
                              </a:lnTo>
                              <a:lnTo>
                                <a:pt x="866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33"/>
                              </a:lnTo>
                              <a:lnTo>
                                <a:pt x="853" y="733"/>
                              </a:lnTo>
                              <a:lnTo>
                                <a:pt x="880" y="720"/>
                              </a:lnTo>
                              <a:lnTo>
                                <a:pt x="866" y="720"/>
                              </a:lnTo>
                              <a:lnTo>
                                <a:pt x="853" y="733"/>
                              </a:lnTo>
                              <a:lnTo>
                                <a:pt x="826" y="746"/>
                              </a:lnTo>
                              <a:lnTo>
                                <a:pt x="826" y="733"/>
                              </a:lnTo>
                              <a:lnTo>
                                <a:pt x="840" y="7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33"/>
                              </a:lnTo>
                              <a:lnTo>
                                <a:pt x="840" y="720"/>
                              </a:lnTo>
                              <a:lnTo>
                                <a:pt x="853" y="720"/>
                              </a:lnTo>
                              <a:lnTo>
                                <a:pt x="866" y="706"/>
                              </a:lnTo>
                              <a:lnTo>
                                <a:pt x="880" y="693"/>
                              </a:lnTo>
                              <a:lnTo>
                                <a:pt x="880" y="706"/>
                              </a:lnTo>
                              <a:lnTo>
                                <a:pt x="853" y="720"/>
                              </a:lnTo>
                              <a:lnTo>
                                <a:pt x="840" y="720"/>
                              </a:lnTo>
                              <a:lnTo>
                                <a:pt x="840" y="7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93"/>
                              </a:lnTo>
                              <a:lnTo>
                                <a:pt x="866" y="693"/>
                              </a:lnTo>
                              <a:lnTo>
                                <a:pt x="853" y="706"/>
                              </a:lnTo>
                              <a:lnTo>
                                <a:pt x="840" y="720"/>
                              </a:lnTo>
                              <a:lnTo>
                                <a:pt x="840" y="706"/>
                              </a:lnTo>
                              <a:lnTo>
                                <a:pt x="840" y="706"/>
                              </a:lnTo>
                              <a:lnTo>
                                <a:pt x="853" y="706"/>
                              </a:lnTo>
                              <a:lnTo>
                                <a:pt x="866" y="693"/>
                              </a:lnTo>
                              <a:lnTo>
                                <a:pt x="866" y="693"/>
                              </a:lnTo>
                              <a:lnTo>
                                <a:pt x="880" y="693"/>
                              </a:lnTo>
                              <a:lnTo>
                                <a:pt x="880" y="693"/>
                              </a:lnTo>
                              <a:lnTo>
                                <a:pt x="866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60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13" y="573"/>
                              </a:lnTo>
                              <a:lnTo>
                                <a:pt x="826" y="573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60"/>
                              </a:lnTo>
                              <a:lnTo>
                                <a:pt x="826" y="546"/>
                              </a:lnTo>
                              <a:lnTo>
                                <a:pt x="840" y="546"/>
                              </a:lnTo>
                              <a:lnTo>
                                <a:pt x="840" y="546"/>
                              </a:lnTo>
                              <a:lnTo>
                                <a:pt x="840" y="560"/>
                              </a:lnTo>
                              <a:lnTo>
                                <a:pt x="826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73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13" y="586"/>
                              </a:lnTo>
                              <a:lnTo>
                                <a:pt x="813" y="586"/>
                              </a:lnTo>
                              <a:lnTo>
                                <a:pt x="813" y="573"/>
                              </a:lnTo>
                              <a:lnTo>
                                <a:pt x="82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26" y="586"/>
                              </a:lnTo>
                              <a:lnTo>
                                <a:pt x="840" y="586"/>
                              </a:lnTo>
                              <a:lnTo>
                                <a:pt x="840" y="586"/>
                              </a:lnTo>
                              <a:lnTo>
                                <a:pt x="826" y="586"/>
                              </a:lnTo>
                              <a:lnTo>
                                <a:pt x="826" y="600"/>
                              </a:lnTo>
                              <a:lnTo>
                                <a:pt x="82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613"/>
                              </a:lnTo>
                              <a:lnTo>
                                <a:pt x="826" y="626"/>
                              </a:lnTo>
                              <a:lnTo>
                                <a:pt x="826" y="626"/>
                              </a:lnTo>
                              <a:lnTo>
                                <a:pt x="826" y="613"/>
                              </a:lnTo>
                              <a:lnTo>
                                <a:pt x="840" y="613"/>
                              </a:lnTo>
                              <a:lnTo>
                                <a:pt x="826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613"/>
                              </a:lnTo>
                              <a:lnTo>
                                <a:pt x="853" y="600"/>
                              </a:lnTo>
                              <a:lnTo>
                                <a:pt x="853" y="613"/>
                              </a:lnTo>
                              <a:lnTo>
                                <a:pt x="853" y="613"/>
                              </a:lnTo>
                              <a:lnTo>
                                <a:pt x="840" y="626"/>
                              </a:lnTo>
                              <a:lnTo>
                                <a:pt x="840" y="626"/>
                              </a:lnTo>
                              <a:lnTo>
                                <a:pt x="826" y="626"/>
                              </a:lnTo>
                              <a:lnTo>
                                <a:pt x="826" y="626"/>
                              </a:lnTo>
                              <a:lnTo>
                                <a:pt x="840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626"/>
                              </a:lnTo>
                              <a:lnTo>
                                <a:pt x="853" y="626"/>
                              </a:lnTo>
                              <a:lnTo>
                                <a:pt x="853" y="626"/>
                              </a:lnTo>
                              <a:lnTo>
                                <a:pt x="853" y="626"/>
                              </a:lnTo>
                              <a:lnTo>
                                <a:pt x="853" y="613"/>
                              </a:lnTo>
                              <a:lnTo>
                                <a:pt x="853" y="626"/>
                              </a:lnTo>
                              <a:lnTo>
                                <a:pt x="853" y="626"/>
                              </a:lnTo>
                              <a:lnTo>
                                <a:pt x="853" y="626"/>
                              </a:lnTo>
                              <a:lnTo>
                                <a:pt x="840" y="640"/>
                              </a:lnTo>
                              <a:lnTo>
                                <a:pt x="826" y="640"/>
                              </a:lnTo>
                              <a:lnTo>
                                <a:pt x="826" y="640"/>
                              </a:lnTo>
                              <a:lnTo>
                                <a:pt x="813" y="640"/>
                              </a:lnTo>
                              <a:lnTo>
                                <a:pt x="813" y="640"/>
                              </a:lnTo>
                              <a:lnTo>
                                <a:pt x="813" y="640"/>
                              </a:lnTo>
                              <a:lnTo>
                                <a:pt x="813" y="653"/>
                              </a:lnTo>
                              <a:lnTo>
                                <a:pt x="800" y="653"/>
                              </a:lnTo>
                              <a:lnTo>
                                <a:pt x="800" y="640"/>
                              </a:lnTo>
                              <a:lnTo>
                                <a:pt x="826" y="640"/>
                              </a:lnTo>
                              <a:lnTo>
                                <a:pt x="840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53"/>
                              </a:lnTo>
                              <a:lnTo>
                                <a:pt x="826" y="640"/>
                              </a:lnTo>
                              <a:lnTo>
                                <a:pt x="840" y="640"/>
                              </a:lnTo>
                              <a:lnTo>
                                <a:pt x="853" y="640"/>
                              </a:lnTo>
                              <a:lnTo>
                                <a:pt x="853" y="626"/>
                              </a:lnTo>
                              <a:lnTo>
                                <a:pt x="853" y="640"/>
                              </a:lnTo>
                              <a:lnTo>
                                <a:pt x="840" y="653"/>
                              </a:lnTo>
                              <a:lnTo>
                                <a:pt x="826" y="653"/>
                              </a:lnTo>
                              <a:lnTo>
                                <a:pt x="813" y="653"/>
                              </a:lnTo>
                              <a:lnTo>
                                <a:pt x="813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693"/>
                              </a:lnTo>
                              <a:lnTo>
                                <a:pt x="853" y="693"/>
                              </a:lnTo>
                              <a:lnTo>
                                <a:pt x="866" y="680"/>
                              </a:lnTo>
                              <a:lnTo>
                                <a:pt x="866" y="680"/>
                              </a:lnTo>
                              <a:lnTo>
                                <a:pt x="880" y="680"/>
                              </a:lnTo>
                              <a:lnTo>
                                <a:pt x="880" y="680"/>
                              </a:lnTo>
                              <a:lnTo>
                                <a:pt x="866" y="693"/>
                              </a:lnTo>
                              <a:lnTo>
                                <a:pt x="840" y="693"/>
                              </a:lnTo>
                              <a:lnTo>
                                <a:pt x="853" y="693"/>
                              </a:lnTo>
                              <a:lnTo>
                                <a:pt x="85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80"/>
                              </a:lnTo>
                              <a:lnTo>
                                <a:pt x="853" y="680"/>
                              </a:lnTo>
                              <a:lnTo>
                                <a:pt x="853" y="680"/>
                              </a:lnTo>
                              <a:lnTo>
                                <a:pt x="853" y="680"/>
                              </a:lnTo>
                              <a:lnTo>
                                <a:pt x="853" y="666"/>
                              </a:lnTo>
                              <a:lnTo>
                                <a:pt x="866" y="666"/>
                              </a:lnTo>
                              <a:lnTo>
                                <a:pt x="880" y="666"/>
                              </a:lnTo>
                              <a:lnTo>
                                <a:pt x="880" y="666"/>
                              </a:lnTo>
                              <a:lnTo>
                                <a:pt x="866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653"/>
                              </a:lnTo>
                              <a:lnTo>
                                <a:pt x="866" y="666"/>
                              </a:lnTo>
                              <a:lnTo>
                                <a:pt x="853" y="666"/>
                              </a:lnTo>
                              <a:lnTo>
                                <a:pt x="853" y="666"/>
                              </a:lnTo>
                              <a:lnTo>
                                <a:pt x="866" y="653"/>
                              </a:lnTo>
                              <a:lnTo>
                                <a:pt x="880" y="653"/>
                              </a:lnTo>
                              <a:lnTo>
                                <a:pt x="880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600"/>
                              </a:lnTo>
                              <a:lnTo>
                                <a:pt x="853" y="600"/>
                              </a:lnTo>
                              <a:lnTo>
                                <a:pt x="853" y="600"/>
                              </a:lnTo>
                              <a:lnTo>
                                <a:pt x="826" y="613"/>
                              </a:lnTo>
                              <a:lnTo>
                                <a:pt x="813" y="613"/>
                              </a:lnTo>
                              <a:lnTo>
                                <a:pt x="813" y="613"/>
                              </a:lnTo>
                              <a:lnTo>
                                <a:pt x="813" y="613"/>
                              </a:lnTo>
                              <a:lnTo>
                                <a:pt x="826" y="613"/>
                              </a:lnTo>
                              <a:lnTo>
                                <a:pt x="826" y="613"/>
                              </a:lnTo>
                              <a:lnTo>
                                <a:pt x="840" y="600"/>
                              </a:lnTo>
                              <a:lnTo>
                                <a:pt x="853" y="600"/>
                              </a:lnTo>
                              <a:lnTo>
                                <a:pt x="853" y="600"/>
                              </a:lnTo>
                              <a:lnTo>
                                <a:pt x="853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600"/>
                              </a:lnTo>
                              <a:lnTo>
                                <a:pt x="826" y="600"/>
                              </a:lnTo>
                              <a:lnTo>
                                <a:pt x="826" y="600"/>
                              </a:lnTo>
                              <a:lnTo>
                                <a:pt x="813" y="613"/>
                              </a:lnTo>
                              <a:lnTo>
                                <a:pt x="800" y="613"/>
                              </a:lnTo>
                              <a:lnTo>
                                <a:pt x="800" y="613"/>
                              </a:lnTo>
                              <a:lnTo>
                                <a:pt x="813" y="600"/>
                              </a:lnTo>
                              <a:lnTo>
                                <a:pt x="82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13"/>
                              </a:lnTo>
                              <a:lnTo>
                                <a:pt x="800" y="626"/>
                              </a:lnTo>
                              <a:lnTo>
                                <a:pt x="786" y="626"/>
                              </a:lnTo>
                              <a:lnTo>
                                <a:pt x="786" y="626"/>
                              </a:lnTo>
                              <a:lnTo>
                                <a:pt x="786" y="613"/>
                              </a:lnTo>
                              <a:lnTo>
                                <a:pt x="800" y="613"/>
                              </a:lnTo>
                              <a:lnTo>
                                <a:pt x="813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626"/>
                              </a:lnTo>
                              <a:lnTo>
                                <a:pt x="813" y="626"/>
                              </a:lnTo>
                              <a:lnTo>
                                <a:pt x="813" y="626"/>
                              </a:lnTo>
                              <a:lnTo>
                                <a:pt x="800" y="626"/>
                              </a:lnTo>
                              <a:lnTo>
                                <a:pt x="800" y="640"/>
                              </a:lnTo>
                              <a:lnTo>
                                <a:pt x="786" y="626"/>
                              </a:lnTo>
                              <a:lnTo>
                                <a:pt x="800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640"/>
                              </a:lnTo>
                              <a:lnTo>
                                <a:pt x="813" y="626"/>
                              </a:lnTo>
                              <a:lnTo>
                                <a:pt x="826" y="626"/>
                              </a:lnTo>
                              <a:lnTo>
                                <a:pt x="826" y="626"/>
                              </a:lnTo>
                              <a:lnTo>
                                <a:pt x="826" y="626"/>
                              </a:lnTo>
                              <a:lnTo>
                                <a:pt x="813" y="640"/>
                              </a:lnTo>
                              <a:lnTo>
                                <a:pt x="800" y="640"/>
                              </a:lnTo>
                              <a:lnTo>
                                <a:pt x="800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53"/>
                              </a:lnTo>
                              <a:lnTo>
                                <a:pt x="813" y="653"/>
                              </a:lnTo>
                              <a:lnTo>
                                <a:pt x="813" y="653"/>
                              </a:lnTo>
                              <a:lnTo>
                                <a:pt x="800" y="666"/>
                              </a:lnTo>
                              <a:lnTo>
                                <a:pt x="773" y="666"/>
                              </a:lnTo>
                              <a:lnTo>
                                <a:pt x="773" y="666"/>
                              </a:lnTo>
                              <a:lnTo>
                                <a:pt x="786" y="666"/>
                              </a:lnTo>
                              <a:lnTo>
                                <a:pt x="800" y="666"/>
                              </a:lnTo>
                              <a:lnTo>
                                <a:pt x="813" y="653"/>
                              </a:lnTo>
                              <a:lnTo>
                                <a:pt x="826" y="666"/>
                              </a:lnTo>
                              <a:lnTo>
                                <a:pt x="813" y="666"/>
                              </a:lnTo>
                              <a:lnTo>
                                <a:pt x="800" y="666"/>
                              </a:lnTo>
                              <a:lnTo>
                                <a:pt x="786" y="666"/>
                              </a:lnTo>
                              <a:lnTo>
                                <a:pt x="786" y="666"/>
                              </a:lnTo>
                              <a:lnTo>
                                <a:pt x="773" y="666"/>
                              </a:lnTo>
                              <a:lnTo>
                                <a:pt x="773" y="653"/>
                              </a:lnTo>
                              <a:lnTo>
                                <a:pt x="773" y="653"/>
                              </a:lnTo>
                              <a:lnTo>
                                <a:pt x="786" y="653"/>
                              </a:lnTo>
                              <a:lnTo>
                                <a:pt x="813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666"/>
                              </a:lnTo>
                              <a:lnTo>
                                <a:pt x="853" y="653"/>
                              </a:lnTo>
                              <a:lnTo>
                                <a:pt x="853" y="666"/>
                              </a:lnTo>
                              <a:lnTo>
                                <a:pt x="840" y="666"/>
                              </a:lnTo>
                              <a:lnTo>
                                <a:pt x="840" y="666"/>
                              </a:lnTo>
                              <a:lnTo>
                                <a:pt x="800" y="680"/>
                              </a:lnTo>
                              <a:lnTo>
                                <a:pt x="786" y="680"/>
                              </a:lnTo>
                              <a:lnTo>
                                <a:pt x="826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680"/>
                              </a:lnTo>
                              <a:lnTo>
                                <a:pt x="840" y="666"/>
                              </a:lnTo>
                              <a:lnTo>
                                <a:pt x="853" y="666"/>
                              </a:lnTo>
                              <a:lnTo>
                                <a:pt x="853" y="666"/>
                              </a:lnTo>
                              <a:lnTo>
                                <a:pt x="826" y="680"/>
                              </a:lnTo>
                              <a:lnTo>
                                <a:pt x="800" y="680"/>
                              </a:lnTo>
                              <a:lnTo>
                                <a:pt x="800" y="680"/>
                              </a:lnTo>
                              <a:lnTo>
                                <a:pt x="826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680"/>
                              </a:lnTo>
                              <a:lnTo>
                                <a:pt x="853" y="680"/>
                              </a:lnTo>
                              <a:lnTo>
                                <a:pt x="853" y="680"/>
                              </a:lnTo>
                              <a:lnTo>
                                <a:pt x="813" y="693"/>
                              </a:lnTo>
                              <a:lnTo>
                                <a:pt x="813" y="693"/>
                              </a:lnTo>
                              <a:lnTo>
                                <a:pt x="800" y="693"/>
                              </a:lnTo>
                              <a:lnTo>
                                <a:pt x="826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693"/>
                              </a:lnTo>
                              <a:lnTo>
                                <a:pt x="826" y="693"/>
                              </a:lnTo>
                              <a:lnTo>
                                <a:pt x="840" y="680"/>
                              </a:lnTo>
                              <a:lnTo>
                                <a:pt x="840" y="693"/>
                              </a:lnTo>
                              <a:lnTo>
                                <a:pt x="840" y="693"/>
                              </a:lnTo>
                              <a:lnTo>
                                <a:pt x="826" y="693"/>
                              </a:lnTo>
                              <a:lnTo>
                                <a:pt x="813" y="693"/>
                              </a:lnTo>
                              <a:lnTo>
                                <a:pt x="81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653"/>
                              </a:lnTo>
                              <a:lnTo>
                                <a:pt x="866" y="653"/>
                              </a:lnTo>
                              <a:lnTo>
                                <a:pt x="853" y="653"/>
                              </a:lnTo>
                              <a:lnTo>
                                <a:pt x="853" y="653"/>
                              </a:lnTo>
                              <a:lnTo>
                                <a:pt x="866" y="653"/>
                              </a:lnTo>
                              <a:lnTo>
                                <a:pt x="866" y="640"/>
                              </a:lnTo>
                              <a:lnTo>
                                <a:pt x="880" y="640"/>
                              </a:lnTo>
                              <a:lnTo>
                                <a:pt x="880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86"/>
                              </a:lnTo>
                              <a:lnTo>
                                <a:pt x="826" y="573"/>
                              </a:lnTo>
                              <a:lnTo>
                                <a:pt x="826" y="573"/>
                              </a:lnTo>
                              <a:lnTo>
                                <a:pt x="840" y="573"/>
                              </a:lnTo>
                              <a:lnTo>
                                <a:pt x="840" y="573"/>
                              </a:lnTo>
                              <a:lnTo>
                                <a:pt x="840" y="573"/>
                              </a:lnTo>
                              <a:lnTo>
                                <a:pt x="82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73"/>
                              </a:lnTo>
                              <a:lnTo>
                                <a:pt x="853" y="560"/>
                              </a:lnTo>
                              <a:lnTo>
                                <a:pt x="853" y="560"/>
                              </a:lnTo>
                              <a:lnTo>
                                <a:pt x="866" y="546"/>
                              </a:lnTo>
                              <a:lnTo>
                                <a:pt x="866" y="560"/>
                              </a:lnTo>
                              <a:lnTo>
                                <a:pt x="866" y="560"/>
                              </a:lnTo>
                              <a:lnTo>
                                <a:pt x="853" y="560"/>
                              </a:lnTo>
                              <a:lnTo>
                                <a:pt x="853" y="560"/>
                              </a:lnTo>
                              <a:lnTo>
                                <a:pt x="853" y="560"/>
                              </a:lnTo>
                              <a:lnTo>
                                <a:pt x="853" y="573"/>
                              </a:lnTo>
                              <a:lnTo>
                                <a:pt x="840" y="573"/>
                              </a:lnTo>
                              <a:lnTo>
                                <a:pt x="84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560"/>
                              </a:lnTo>
                              <a:lnTo>
                                <a:pt x="840" y="560"/>
                              </a:lnTo>
                              <a:lnTo>
                                <a:pt x="826" y="573"/>
                              </a:lnTo>
                              <a:lnTo>
                                <a:pt x="826" y="560"/>
                              </a:lnTo>
                              <a:lnTo>
                                <a:pt x="840" y="560"/>
                              </a:lnTo>
                              <a:lnTo>
                                <a:pt x="840" y="546"/>
                              </a:lnTo>
                              <a:lnTo>
                                <a:pt x="853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33"/>
                              </a:lnTo>
                              <a:lnTo>
                                <a:pt x="826" y="546"/>
                              </a:lnTo>
                              <a:lnTo>
                                <a:pt x="840" y="533"/>
                              </a:lnTo>
                              <a:lnTo>
                                <a:pt x="840" y="533"/>
                              </a:lnTo>
                              <a:lnTo>
                                <a:pt x="840" y="520"/>
                              </a:lnTo>
                              <a:lnTo>
                                <a:pt x="840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40" y="493"/>
                              </a:lnTo>
                              <a:lnTo>
                                <a:pt x="82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93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40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40" y="520"/>
                              </a:lnTo>
                              <a:lnTo>
                                <a:pt x="840" y="520"/>
                              </a:lnTo>
                              <a:lnTo>
                                <a:pt x="826" y="520"/>
                              </a:lnTo>
                              <a:lnTo>
                                <a:pt x="826" y="520"/>
                              </a:lnTo>
                              <a:lnTo>
                                <a:pt x="840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520"/>
                              </a:lnTo>
                              <a:lnTo>
                                <a:pt x="840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26" y="533"/>
                              </a:lnTo>
                              <a:lnTo>
                                <a:pt x="84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33"/>
                              </a:lnTo>
                              <a:lnTo>
                                <a:pt x="826" y="546"/>
                              </a:lnTo>
                              <a:lnTo>
                                <a:pt x="826" y="546"/>
                              </a:lnTo>
                              <a:lnTo>
                                <a:pt x="813" y="546"/>
                              </a:lnTo>
                              <a:lnTo>
                                <a:pt x="826" y="546"/>
                              </a:lnTo>
                              <a:lnTo>
                                <a:pt x="826" y="546"/>
                              </a:lnTo>
                              <a:lnTo>
                                <a:pt x="82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60"/>
                              </a:lnTo>
                              <a:lnTo>
                                <a:pt x="826" y="560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13" y="560"/>
                              </a:lnTo>
                              <a:lnTo>
                                <a:pt x="826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586"/>
                              </a:lnTo>
                              <a:lnTo>
                                <a:pt x="813" y="600"/>
                              </a:lnTo>
                              <a:lnTo>
                                <a:pt x="813" y="600"/>
                              </a:lnTo>
                              <a:lnTo>
                                <a:pt x="800" y="600"/>
                              </a:lnTo>
                              <a:lnTo>
                                <a:pt x="800" y="600"/>
                              </a:lnTo>
                              <a:lnTo>
                                <a:pt x="813" y="586"/>
                              </a:lnTo>
                              <a:lnTo>
                                <a:pt x="82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81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586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00" y="586"/>
                              </a:lnTo>
                              <a:lnTo>
                                <a:pt x="8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586"/>
                              </a:lnTo>
                              <a:lnTo>
                                <a:pt x="800" y="600"/>
                              </a:lnTo>
                              <a:lnTo>
                                <a:pt x="786" y="600"/>
                              </a:lnTo>
                              <a:lnTo>
                                <a:pt x="786" y="600"/>
                              </a:lnTo>
                              <a:lnTo>
                                <a:pt x="800" y="600"/>
                              </a:lnTo>
                              <a:lnTo>
                                <a:pt x="80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13"/>
                              </a:lnTo>
                              <a:lnTo>
                                <a:pt x="786" y="600"/>
                              </a:lnTo>
                              <a:lnTo>
                                <a:pt x="800" y="600"/>
                              </a:lnTo>
                              <a:lnTo>
                                <a:pt x="800" y="600"/>
                              </a:lnTo>
                              <a:lnTo>
                                <a:pt x="800" y="600"/>
                              </a:lnTo>
                              <a:lnTo>
                                <a:pt x="800" y="613"/>
                              </a:lnTo>
                              <a:lnTo>
                                <a:pt x="800" y="613"/>
                              </a:lnTo>
                              <a:lnTo>
                                <a:pt x="786" y="613"/>
                              </a:lnTo>
                              <a:lnTo>
                                <a:pt x="786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86" y="613"/>
                              </a:lnTo>
                              <a:lnTo>
                                <a:pt x="786" y="613"/>
                              </a:lnTo>
                              <a:lnTo>
                                <a:pt x="786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86" y="600"/>
                              </a:lnTo>
                              <a:lnTo>
                                <a:pt x="773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773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26"/>
                              </a:lnTo>
                              <a:lnTo>
                                <a:pt x="773" y="613"/>
                              </a:lnTo>
                              <a:lnTo>
                                <a:pt x="786" y="626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26"/>
                              </a:lnTo>
                              <a:lnTo>
                                <a:pt x="773" y="626"/>
                              </a:lnTo>
                              <a:lnTo>
                                <a:pt x="786" y="626"/>
                              </a:lnTo>
                              <a:lnTo>
                                <a:pt x="786" y="626"/>
                              </a:lnTo>
                              <a:lnTo>
                                <a:pt x="786" y="626"/>
                              </a:lnTo>
                              <a:lnTo>
                                <a:pt x="786" y="640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73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640"/>
                              </a:lnTo>
                              <a:lnTo>
                                <a:pt x="786" y="640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73" y="640"/>
                              </a:lnTo>
                              <a:lnTo>
                                <a:pt x="786" y="640"/>
                              </a:lnTo>
                              <a:lnTo>
                                <a:pt x="786" y="640"/>
                              </a:lnTo>
                              <a:lnTo>
                                <a:pt x="800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773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773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53"/>
                              </a:lnTo>
                              <a:lnTo>
                                <a:pt x="773" y="653"/>
                              </a:lnTo>
                              <a:lnTo>
                                <a:pt x="786" y="653"/>
                              </a:lnTo>
                              <a:lnTo>
                                <a:pt x="800" y="640"/>
                              </a:lnTo>
                              <a:lnTo>
                                <a:pt x="800" y="653"/>
                              </a:lnTo>
                              <a:lnTo>
                                <a:pt x="786" y="653"/>
                              </a:lnTo>
                              <a:lnTo>
                                <a:pt x="773" y="653"/>
                              </a:lnTo>
                              <a:lnTo>
                                <a:pt x="773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666"/>
                              </a:lnTo>
                              <a:lnTo>
                                <a:pt x="786" y="666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73" y="680"/>
                              </a:lnTo>
                              <a:lnTo>
                                <a:pt x="773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73" y="680"/>
                              </a:lnTo>
                              <a:lnTo>
                                <a:pt x="786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80"/>
                              </a:lnTo>
                              <a:lnTo>
                                <a:pt x="786" y="680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786" y="693"/>
                              </a:lnTo>
                              <a:lnTo>
                                <a:pt x="800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786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706"/>
                              </a:lnTo>
                              <a:lnTo>
                                <a:pt x="800" y="706"/>
                              </a:lnTo>
                              <a:lnTo>
                                <a:pt x="786" y="706"/>
                              </a:lnTo>
                              <a:lnTo>
                                <a:pt x="786" y="706"/>
                              </a:lnTo>
                              <a:lnTo>
                                <a:pt x="800" y="706"/>
                              </a:lnTo>
                              <a:lnTo>
                                <a:pt x="800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800" y="720"/>
                              </a:lnTo>
                              <a:lnTo>
                                <a:pt x="800" y="720"/>
                              </a:lnTo>
                              <a:lnTo>
                                <a:pt x="800" y="720"/>
                              </a:lnTo>
                              <a:lnTo>
                                <a:pt x="800" y="720"/>
                              </a:lnTo>
                              <a:lnTo>
                                <a:pt x="786" y="720"/>
                              </a:lnTo>
                              <a:lnTo>
                                <a:pt x="786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13" y="760"/>
                              </a:lnTo>
                              <a:lnTo>
                                <a:pt x="813" y="773"/>
                              </a:lnTo>
                              <a:lnTo>
                                <a:pt x="800" y="773"/>
                              </a:lnTo>
                              <a:lnTo>
                                <a:pt x="800" y="773"/>
                              </a:lnTo>
                              <a:lnTo>
                                <a:pt x="813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773"/>
                              </a:lnTo>
                              <a:lnTo>
                                <a:pt x="813" y="773"/>
                              </a:lnTo>
                              <a:lnTo>
                                <a:pt x="813" y="773"/>
                              </a:lnTo>
                              <a:lnTo>
                                <a:pt x="813" y="773"/>
                              </a:lnTo>
                              <a:lnTo>
                                <a:pt x="813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773"/>
                              </a:lnTo>
                              <a:lnTo>
                                <a:pt x="813" y="773"/>
                              </a:lnTo>
                              <a:lnTo>
                                <a:pt x="826" y="773"/>
                              </a:lnTo>
                              <a:lnTo>
                                <a:pt x="840" y="773"/>
                              </a:lnTo>
                              <a:lnTo>
                                <a:pt x="840" y="773"/>
                              </a:lnTo>
                              <a:lnTo>
                                <a:pt x="826" y="773"/>
                              </a:lnTo>
                              <a:lnTo>
                                <a:pt x="813" y="773"/>
                              </a:lnTo>
                              <a:lnTo>
                                <a:pt x="813" y="773"/>
                              </a:lnTo>
                              <a:lnTo>
                                <a:pt x="813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73"/>
                              </a:lnTo>
                              <a:lnTo>
                                <a:pt x="813" y="773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26" y="760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53" y="746"/>
                              </a:lnTo>
                              <a:lnTo>
                                <a:pt x="866" y="733"/>
                              </a:lnTo>
                              <a:lnTo>
                                <a:pt x="866" y="746"/>
                              </a:lnTo>
                              <a:lnTo>
                                <a:pt x="866" y="746"/>
                              </a:lnTo>
                              <a:lnTo>
                                <a:pt x="866" y="746"/>
                              </a:lnTo>
                              <a:lnTo>
                                <a:pt x="866" y="746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840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73"/>
                              </a:lnTo>
                              <a:lnTo>
                                <a:pt x="853" y="773"/>
                              </a:lnTo>
                              <a:lnTo>
                                <a:pt x="853" y="773"/>
                              </a:lnTo>
                              <a:lnTo>
                                <a:pt x="866" y="760"/>
                              </a:lnTo>
                              <a:lnTo>
                                <a:pt x="866" y="773"/>
                              </a:lnTo>
                              <a:lnTo>
                                <a:pt x="853" y="786"/>
                              </a:lnTo>
                              <a:lnTo>
                                <a:pt x="840" y="786"/>
                              </a:lnTo>
                              <a:lnTo>
                                <a:pt x="840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773"/>
                              </a:lnTo>
                              <a:lnTo>
                                <a:pt x="840" y="773"/>
                              </a:lnTo>
                              <a:lnTo>
                                <a:pt x="840" y="773"/>
                              </a:lnTo>
                              <a:lnTo>
                                <a:pt x="840" y="773"/>
                              </a:lnTo>
                              <a:lnTo>
                                <a:pt x="840" y="773"/>
                              </a:lnTo>
                              <a:lnTo>
                                <a:pt x="840" y="773"/>
                              </a:lnTo>
                              <a:lnTo>
                                <a:pt x="853" y="760"/>
                              </a:lnTo>
                              <a:lnTo>
                                <a:pt x="853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773"/>
                              </a:lnTo>
                              <a:lnTo>
                                <a:pt x="853" y="773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53" y="760"/>
                              </a:lnTo>
                              <a:lnTo>
                                <a:pt x="866" y="760"/>
                              </a:lnTo>
                              <a:lnTo>
                                <a:pt x="866" y="746"/>
                              </a:lnTo>
                              <a:lnTo>
                                <a:pt x="866" y="760"/>
                              </a:lnTo>
                              <a:lnTo>
                                <a:pt x="866" y="773"/>
                              </a:lnTo>
                              <a:lnTo>
                                <a:pt x="853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786"/>
                              </a:lnTo>
                              <a:lnTo>
                                <a:pt x="853" y="786"/>
                              </a:lnTo>
                              <a:lnTo>
                                <a:pt x="840" y="800"/>
                              </a:lnTo>
                              <a:lnTo>
                                <a:pt x="840" y="800"/>
                              </a:lnTo>
                              <a:lnTo>
                                <a:pt x="826" y="800"/>
                              </a:lnTo>
                              <a:lnTo>
                                <a:pt x="840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53" y="813"/>
                              </a:lnTo>
                              <a:lnTo>
                                <a:pt x="853" y="800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40" y="826"/>
                              </a:lnTo>
                              <a:lnTo>
                                <a:pt x="840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853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40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53" y="826"/>
                              </a:lnTo>
                              <a:lnTo>
                                <a:pt x="853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53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5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53"/>
                              </a:lnTo>
                              <a:lnTo>
                                <a:pt x="853" y="840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5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40" y="880"/>
                              </a:lnTo>
                              <a:lnTo>
                                <a:pt x="85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00"/>
                              </a:lnTo>
                              <a:lnTo>
                                <a:pt x="840" y="800"/>
                              </a:lnTo>
                              <a:lnTo>
                                <a:pt x="840" y="800"/>
                              </a:lnTo>
                              <a:lnTo>
                                <a:pt x="853" y="800"/>
                              </a:lnTo>
                              <a:lnTo>
                                <a:pt x="853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40" y="866"/>
                              </a:lnTo>
                              <a:lnTo>
                                <a:pt x="840" y="866"/>
                              </a:lnTo>
                              <a:lnTo>
                                <a:pt x="840" y="866"/>
                              </a:lnTo>
                              <a:lnTo>
                                <a:pt x="840" y="866"/>
                              </a:lnTo>
                              <a:lnTo>
                                <a:pt x="85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40" y="866"/>
                              </a:lnTo>
                              <a:lnTo>
                                <a:pt x="840" y="866"/>
                              </a:lnTo>
                              <a:lnTo>
                                <a:pt x="84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906"/>
                              </a:lnTo>
                              <a:lnTo>
                                <a:pt x="853" y="906"/>
                              </a:lnTo>
                              <a:lnTo>
                                <a:pt x="853" y="906"/>
                              </a:lnTo>
                              <a:lnTo>
                                <a:pt x="840" y="906"/>
                              </a:lnTo>
                              <a:lnTo>
                                <a:pt x="840" y="906"/>
                              </a:lnTo>
                              <a:lnTo>
                                <a:pt x="84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93"/>
                              </a:lnTo>
                              <a:lnTo>
                                <a:pt x="840" y="893"/>
                              </a:lnTo>
                              <a:lnTo>
                                <a:pt x="840" y="893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906"/>
                              </a:lnTo>
                              <a:lnTo>
                                <a:pt x="866" y="906"/>
                              </a:lnTo>
                              <a:lnTo>
                                <a:pt x="866" y="906"/>
                              </a:lnTo>
                              <a:lnTo>
                                <a:pt x="853" y="920"/>
                              </a:lnTo>
                              <a:lnTo>
                                <a:pt x="853" y="906"/>
                              </a:lnTo>
                              <a:lnTo>
                                <a:pt x="85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93"/>
                              </a:lnTo>
                              <a:lnTo>
                                <a:pt x="853" y="893"/>
                              </a:lnTo>
                              <a:lnTo>
                                <a:pt x="866" y="893"/>
                              </a:lnTo>
                              <a:lnTo>
                                <a:pt x="866" y="893"/>
                              </a:lnTo>
                              <a:lnTo>
                                <a:pt x="866" y="893"/>
                              </a:lnTo>
                              <a:lnTo>
                                <a:pt x="85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80"/>
                              </a:lnTo>
                              <a:lnTo>
                                <a:pt x="866" y="880"/>
                              </a:lnTo>
                              <a:lnTo>
                                <a:pt x="866" y="880"/>
                              </a:lnTo>
                              <a:lnTo>
                                <a:pt x="853" y="880"/>
                              </a:lnTo>
                              <a:lnTo>
                                <a:pt x="853" y="880"/>
                              </a:lnTo>
                              <a:lnTo>
                                <a:pt x="86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00"/>
                              </a:lnTo>
                              <a:lnTo>
                                <a:pt x="853" y="800"/>
                              </a:lnTo>
                              <a:lnTo>
                                <a:pt x="840" y="800"/>
                              </a:lnTo>
                              <a:lnTo>
                                <a:pt x="866" y="786"/>
                              </a:lnTo>
                              <a:lnTo>
                                <a:pt x="866" y="800"/>
                              </a:lnTo>
                              <a:lnTo>
                                <a:pt x="853" y="800"/>
                              </a:lnTo>
                              <a:lnTo>
                                <a:pt x="853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13"/>
                              </a:lnTo>
                              <a:lnTo>
                                <a:pt x="866" y="813"/>
                              </a:lnTo>
                              <a:lnTo>
                                <a:pt x="866" y="813"/>
                              </a:lnTo>
                              <a:lnTo>
                                <a:pt x="866" y="813"/>
                              </a:lnTo>
                              <a:lnTo>
                                <a:pt x="866" y="813"/>
                              </a:lnTo>
                              <a:lnTo>
                                <a:pt x="866" y="813"/>
                              </a:lnTo>
                              <a:lnTo>
                                <a:pt x="866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26"/>
                              </a:lnTo>
                              <a:lnTo>
                                <a:pt x="866" y="826"/>
                              </a:lnTo>
                              <a:lnTo>
                                <a:pt x="866" y="826"/>
                              </a:lnTo>
                              <a:lnTo>
                                <a:pt x="866" y="840"/>
                              </a:lnTo>
                              <a:lnTo>
                                <a:pt x="866" y="826"/>
                              </a:lnTo>
                              <a:lnTo>
                                <a:pt x="866" y="826"/>
                              </a:lnTo>
                              <a:lnTo>
                                <a:pt x="866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66"/>
                              </a:lnTo>
                              <a:lnTo>
                                <a:pt x="853" y="866"/>
                              </a:lnTo>
                              <a:lnTo>
                                <a:pt x="853" y="866"/>
                              </a:lnTo>
                              <a:lnTo>
                                <a:pt x="866" y="866"/>
                              </a:lnTo>
                              <a:lnTo>
                                <a:pt x="86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53"/>
                              </a:lnTo>
                              <a:lnTo>
                                <a:pt x="853" y="853"/>
                              </a:lnTo>
                              <a:lnTo>
                                <a:pt x="853" y="853"/>
                              </a:lnTo>
                              <a:lnTo>
                                <a:pt x="866" y="853"/>
                              </a:lnTo>
                              <a:lnTo>
                                <a:pt x="86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840"/>
                              </a:lnTo>
                              <a:lnTo>
                                <a:pt x="866" y="840"/>
                              </a:lnTo>
                              <a:lnTo>
                                <a:pt x="866" y="840"/>
                              </a:lnTo>
                              <a:lnTo>
                                <a:pt x="85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66" y="813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866" y="800"/>
                              </a:lnTo>
                              <a:lnTo>
                                <a:pt x="866" y="800"/>
                              </a:lnTo>
                              <a:lnTo>
                                <a:pt x="866" y="786"/>
                              </a:lnTo>
                              <a:lnTo>
                                <a:pt x="866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626"/>
                              </a:lnTo>
                              <a:lnTo>
                                <a:pt x="880" y="640"/>
                              </a:lnTo>
                              <a:lnTo>
                                <a:pt x="866" y="640"/>
                              </a:lnTo>
                              <a:lnTo>
                                <a:pt x="853" y="640"/>
                              </a:lnTo>
                              <a:lnTo>
                                <a:pt x="853" y="640"/>
                              </a:lnTo>
                              <a:lnTo>
                                <a:pt x="866" y="640"/>
                              </a:lnTo>
                              <a:lnTo>
                                <a:pt x="866" y="626"/>
                              </a:lnTo>
                              <a:lnTo>
                                <a:pt x="880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613"/>
                              </a:lnTo>
                              <a:lnTo>
                                <a:pt x="866" y="613"/>
                              </a:lnTo>
                              <a:lnTo>
                                <a:pt x="866" y="626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866" y="613"/>
                              </a:lnTo>
                              <a:lnTo>
                                <a:pt x="880" y="613"/>
                              </a:lnTo>
                              <a:lnTo>
                                <a:pt x="880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66" y="600"/>
                              </a:lnTo>
                              <a:lnTo>
                                <a:pt x="866" y="586"/>
                              </a:lnTo>
                              <a:lnTo>
                                <a:pt x="86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86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573"/>
                              </a:lnTo>
                              <a:lnTo>
                                <a:pt x="866" y="573"/>
                              </a:lnTo>
                              <a:lnTo>
                                <a:pt x="853" y="573"/>
                              </a:lnTo>
                              <a:lnTo>
                                <a:pt x="853" y="586"/>
                              </a:lnTo>
                              <a:lnTo>
                                <a:pt x="840" y="586"/>
                              </a:lnTo>
                              <a:lnTo>
                                <a:pt x="840" y="586"/>
                              </a:lnTo>
                              <a:lnTo>
                                <a:pt x="840" y="573"/>
                              </a:lnTo>
                              <a:lnTo>
                                <a:pt x="853" y="573"/>
                              </a:lnTo>
                              <a:lnTo>
                                <a:pt x="866" y="560"/>
                              </a:lnTo>
                              <a:lnTo>
                                <a:pt x="86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546"/>
                              </a:lnTo>
                              <a:lnTo>
                                <a:pt x="866" y="546"/>
                              </a:lnTo>
                              <a:lnTo>
                                <a:pt x="853" y="546"/>
                              </a:lnTo>
                              <a:lnTo>
                                <a:pt x="853" y="560"/>
                              </a:lnTo>
                              <a:lnTo>
                                <a:pt x="853" y="546"/>
                              </a:lnTo>
                              <a:lnTo>
                                <a:pt x="853" y="546"/>
                              </a:lnTo>
                              <a:lnTo>
                                <a:pt x="866" y="533"/>
                              </a:lnTo>
                              <a:lnTo>
                                <a:pt x="866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533"/>
                              </a:lnTo>
                              <a:lnTo>
                                <a:pt x="853" y="533"/>
                              </a:lnTo>
                              <a:lnTo>
                                <a:pt x="853" y="546"/>
                              </a:lnTo>
                              <a:lnTo>
                                <a:pt x="853" y="546"/>
                              </a:lnTo>
                              <a:lnTo>
                                <a:pt x="853" y="533"/>
                              </a:lnTo>
                              <a:lnTo>
                                <a:pt x="853" y="546"/>
                              </a:lnTo>
                              <a:lnTo>
                                <a:pt x="853" y="546"/>
                              </a:lnTo>
                              <a:lnTo>
                                <a:pt x="840" y="546"/>
                              </a:lnTo>
                              <a:lnTo>
                                <a:pt x="840" y="546"/>
                              </a:lnTo>
                              <a:lnTo>
                                <a:pt x="853" y="533"/>
                              </a:lnTo>
                              <a:lnTo>
                                <a:pt x="853" y="533"/>
                              </a:lnTo>
                              <a:lnTo>
                                <a:pt x="853" y="533"/>
                              </a:lnTo>
                              <a:lnTo>
                                <a:pt x="866" y="520"/>
                              </a:lnTo>
                              <a:lnTo>
                                <a:pt x="86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520"/>
                              </a:lnTo>
                              <a:lnTo>
                                <a:pt x="853" y="520"/>
                              </a:lnTo>
                              <a:lnTo>
                                <a:pt x="840" y="533"/>
                              </a:lnTo>
                              <a:lnTo>
                                <a:pt x="853" y="520"/>
                              </a:lnTo>
                              <a:lnTo>
                                <a:pt x="853" y="520"/>
                              </a:lnTo>
                              <a:lnTo>
                                <a:pt x="866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520"/>
                              </a:lnTo>
                              <a:lnTo>
                                <a:pt x="853" y="520"/>
                              </a:lnTo>
                              <a:lnTo>
                                <a:pt x="853" y="506"/>
                              </a:lnTo>
                              <a:lnTo>
                                <a:pt x="853" y="506"/>
                              </a:lnTo>
                              <a:lnTo>
                                <a:pt x="853" y="506"/>
                              </a:lnTo>
                              <a:lnTo>
                                <a:pt x="853" y="520"/>
                              </a:lnTo>
                              <a:lnTo>
                                <a:pt x="853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493"/>
                              </a:lnTo>
                              <a:lnTo>
                                <a:pt x="853" y="506"/>
                              </a:lnTo>
                              <a:lnTo>
                                <a:pt x="853" y="506"/>
                              </a:lnTo>
                              <a:lnTo>
                                <a:pt x="853" y="506"/>
                              </a:lnTo>
                              <a:lnTo>
                                <a:pt x="853" y="506"/>
                              </a:lnTo>
                              <a:lnTo>
                                <a:pt x="853" y="506"/>
                              </a:lnTo>
                              <a:lnTo>
                                <a:pt x="853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493"/>
                              </a:lnTo>
                              <a:lnTo>
                                <a:pt x="853" y="493"/>
                              </a:lnTo>
                              <a:lnTo>
                                <a:pt x="840" y="506"/>
                              </a:lnTo>
                              <a:lnTo>
                                <a:pt x="840" y="506"/>
                              </a:lnTo>
                              <a:lnTo>
                                <a:pt x="853" y="493"/>
                              </a:lnTo>
                              <a:lnTo>
                                <a:pt x="853" y="493"/>
                              </a:lnTo>
                              <a:lnTo>
                                <a:pt x="853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480"/>
                              </a:lnTo>
                              <a:lnTo>
                                <a:pt x="853" y="493"/>
                              </a:lnTo>
                              <a:lnTo>
                                <a:pt x="853" y="493"/>
                              </a:lnTo>
                              <a:lnTo>
                                <a:pt x="840" y="493"/>
                              </a:lnTo>
                              <a:lnTo>
                                <a:pt x="853" y="493"/>
                              </a:lnTo>
                              <a:lnTo>
                                <a:pt x="853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53" y="480"/>
                              </a:lnTo>
                              <a:lnTo>
                                <a:pt x="840" y="493"/>
                              </a:lnTo>
                              <a:lnTo>
                                <a:pt x="840" y="493"/>
                              </a:lnTo>
                              <a:lnTo>
                                <a:pt x="840" y="493"/>
                              </a:lnTo>
                              <a:lnTo>
                                <a:pt x="84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66"/>
                              </a:lnTo>
                              <a:lnTo>
                                <a:pt x="840" y="453"/>
                              </a:lnTo>
                              <a:lnTo>
                                <a:pt x="840" y="453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840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80"/>
                              </a:lnTo>
                              <a:lnTo>
                                <a:pt x="840" y="480"/>
                              </a:lnTo>
                              <a:lnTo>
                                <a:pt x="840" y="480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480"/>
                              </a:lnTo>
                              <a:lnTo>
                                <a:pt x="840" y="480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lnTo>
                                <a:pt x="826" y="480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13" y="493"/>
                              </a:lnTo>
                              <a:lnTo>
                                <a:pt x="813" y="493"/>
                              </a:lnTo>
                              <a:lnTo>
                                <a:pt x="813" y="493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26" y="493"/>
                              </a:lnTo>
                              <a:lnTo>
                                <a:pt x="826" y="506"/>
                              </a:lnTo>
                              <a:lnTo>
                                <a:pt x="826" y="520"/>
                              </a:lnTo>
                              <a:lnTo>
                                <a:pt x="826" y="533"/>
                              </a:lnTo>
                              <a:lnTo>
                                <a:pt x="826" y="546"/>
                              </a:lnTo>
                              <a:lnTo>
                                <a:pt x="813" y="560"/>
                              </a:lnTo>
                              <a:lnTo>
                                <a:pt x="813" y="573"/>
                              </a:lnTo>
                              <a:lnTo>
                                <a:pt x="800" y="573"/>
                              </a:lnTo>
                              <a:lnTo>
                                <a:pt x="800" y="586"/>
                              </a:lnTo>
                              <a:lnTo>
                                <a:pt x="786" y="600"/>
                              </a:lnTo>
                              <a:lnTo>
                                <a:pt x="773" y="600"/>
                              </a:lnTo>
                              <a:lnTo>
                                <a:pt x="773" y="600"/>
                              </a:lnTo>
                              <a:lnTo>
                                <a:pt x="773" y="586"/>
                              </a:lnTo>
                              <a:lnTo>
                                <a:pt x="773" y="573"/>
                              </a:lnTo>
                              <a:lnTo>
                                <a:pt x="773" y="573"/>
                              </a:lnTo>
                              <a:lnTo>
                                <a:pt x="786" y="573"/>
                              </a:lnTo>
                              <a:lnTo>
                                <a:pt x="786" y="560"/>
                              </a:lnTo>
                              <a:lnTo>
                                <a:pt x="800" y="560"/>
                              </a:lnTo>
                              <a:lnTo>
                                <a:pt x="800" y="560"/>
                              </a:lnTo>
                              <a:lnTo>
                                <a:pt x="786" y="560"/>
                              </a:lnTo>
                              <a:lnTo>
                                <a:pt x="786" y="560"/>
                              </a:lnTo>
                              <a:lnTo>
                                <a:pt x="786" y="546"/>
                              </a:lnTo>
                              <a:lnTo>
                                <a:pt x="786" y="533"/>
                              </a:lnTo>
                              <a:lnTo>
                                <a:pt x="786" y="533"/>
                              </a:lnTo>
                              <a:lnTo>
                                <a:pt x="800" y="520"/>
                              </a:lnTo>
                              <a:lnTo>
                                <a:pt x="800" y="533"/>
                              </a:lnTo>
                              <a:lnTo>
                                <a:pt x="800" y="533"/>
                              </a:lnTo>
                              <a:lnTo>
                                <a:pt x="800" y="533"/>
                              </a:lnTo>
                              <a:lnTo>
                                <a:pt x="800" y="533"/>
                              </a:lnTo>
                              <a:lnTo>
                                <a:pt x="800" y="520"/>
                              </a:lnTo>
                              <a:lnTo>
                                <a:pt x="800" y="506"/>
                              </a:lnTo>
                              <a:lnTo>
                                <a:pt x="800" y="506"/>
                              </a:lnTo>
                              <a:lnTo>
                                <a:pt x="800" y="493"/>
                              </a:lnTo>
                              <a:lnTo>
                                <a:pt x="813" y="493"/>
                              </a:lnTo>
                              <a:lnTo>
                                <a:pt x="813" y="493"/>
                              </a:lnTo>
                              <a:lnTo>
                                <a:pt x="800" y="493"/>
                              </a:lnTo>
                              <a:lnTo>
                                <a:pt x="800" y="493"/>
                              </a:lnTo>
                              <a:lnTo>
                                <a:pt x="800" y="506"/>
                              </a:lnTo>
                              <a:lnTo>
                                <a:pt x="800" y="506"/>
                              </a:lnTo>
                              <a:lnTo>
                                <a:pt x="786" y="520"/>
                              </a:lnTo>
                              <a:lnTo>
                                <a:pt x="786" y="520"/>
                              </a:lnTo>
                              <a:lnTo>
                                <a:pt x="786" y="533"/>
                              </a:lnTo>
                              <a:lnTo>
                                <a:pt x="786" y="546"/>
                              </a:lnTo>
                              <a:lnTo>
                                <a:pt x="773" y="560"/>
                              </a:lnTo>
                              <a:lnTo>
                                <a:pt x="773" y="560"/>
                              </a:lnTo>
                              <a:lnTo>
                                <a:pt x="773" y="573"/>
                              </a:lnTo>
                              <a:lnTo>
                                <a:pt x="760" y="573"/>
                              </a:lnTo>
                              <a:lnTo>
                                <a:pt x="760" y="573"/>
                              </a:lnTo>
                              <a:lnTo>
                                <a:pt x="760" y="560"/>
                              </a:lnTo>
                              <a:lnTo>
                                <a:pt x="760" y="560"/>
                              </a:lnTo>
                              <a:lnTo>
                                <a:pt x="760" y="546"/>
                              </a:lnTo>
                              <a:lnTo>
                                <a:pt x="760" y="546"/>
                              </a:lnTo>
                              <a:lnTo>
                                <a:pt x="760" y="533"/>
                              </a:lnTo>
                              <a:lnTo>
                                <a:pt x="760" y="533"/>
                              </a:lnTo>
                              <a:lnTo>
                                <a:pt x="760" y="520"/>
                              </a:lnTo>
                              <a:lnTo>
                                <a:pt x="773" y="533"/>
                              </a:lnTo>
                              <a:lnTo>
                                <a:pt x="773" y="546"/>
                              </a:lnTo>
                              <a:lnTo>
                                <a:pt x="760" y="546"/>
                              </a:lnTo>
                              <a:lnTo>
                                <a:pt x="773" y="546"/>
                              </a:lnTo>
                              <a:lnTo>
                                <a:pt x="773" y="546"/>
                              </a:lnTo>
                              <a:lnTo>
                                <a:pt x="773" y="533"/>
                              </a:lnTo>
                              <a:lnTo>
                                <a:pt x="773" y="520"/>
                              </a:lnTo>
                              <a:lnTo>
                                <a:pt x="773" y="506"/>
                              </a:lnTo>
                              <a:lnTo>
                                <a:pt x="773" y="520"/>
                              </a:lnTo>
                              <a:lnTo>
                                <a:pt x="773" y="520"/>
                              </a:lnTo>
                              <a:lnTo>
                                <a:pt x="773" y="520"/>
                              </a:lnTo>
                              <a:lnTo>
                                <a:pt x="786" y="520"/>
                              </a:lnTo>
                              <a:lnTo>
                                <a:pt x="786" y="506"/>
                              </a:lnTo>
                              <a:lnTo>
                                <a:pt x="786" y="506"/>
                              </a:lnTo>
                              <a:lnTo>
                                <a:pt x="800" y="480"/>
                              </a:lnTo>
                              <a:lnTo>
                                <a:pt x="786" y="493"/>
                              </a:lnTo>
                              <a:lnTo>
                                <a:pt x="786" y="493"/>
                              </a:lnTo>
                              <a:lnTo>
                                <a:pt x="786" y="493"/>
                              </a:lnTo>
                              <a:lnTo>
                                <a:pt x="786" y="493"/>
                              </a:lnTo>
                              <a:lnTo>
                                <a:pt x="786" y="493"/>
                              </a:lnTo>
                              <a:lnTo>
                                <a:pt x="786" y="480"/>
                              </a:lnTo>
                              <a:lnTo>
                                <a:pt x="786" y="480"/>
                              </a:lnTo>
                              <a:lnTo>
                                <a:pt x="800" y="480"/>
                              </a:lnTo>
                              <a:lnTo>
                                <a:pt x="800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520"/>
                              </a:lnTo>
                              <a:lnTo>
                                <a:pt x="773" y="520"/>
                              </a:lnTo>
                              <a:lnTo>
                                <a:pt x="773" y="506"/>
                              </a:lnTo>
                              <a:lnTo>
                                <a:pt x="773" y="533"/>
                              </a:lnTo>
                              <a:lnTo>
                                <a:pt x="773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480"/>
                              </a:lnTo>
                              <a:lnTo>
                                <a:pt x="826" y="480"/>
                              </a:lnTo>
                              <a:lnTo>
                                <a:pt x="826" y="480"/>
                              </a:lnTo>
                              <a:lnTo>
                                <a:pt x="813" y="480"/>
                              </a:lnTo>
                              <a:lnTo>
                                <a:pt x="813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1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400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40" y="413"/>
                              </a:lnTo>
                              <a:lnTo>
                                <a:pt x="840" y="413"/>
                              </a:lnTo>
                              <a:lnTo>
                                <a:pt x="826" y="413"/>
                              </a:lnTo>
                              <a:lnTo>
                                <a:pt x="826" y="413"/>
                              </a:lnTo>
                              <a:lnTo>
                                <a:pt x="826" y="426"/>
                              </a:lnTo>
                              <a:lnTo>
                                <a:pt x="840" y="426"/>
                              </a:lnTo>
                              <a:lnTo>
                                <a:pt x="840" y="440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26" y="426"/>
                              </a:lnTo>
                              <a:lnTo>
                                <a:pt x="826" y="426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26" y="453"/>
                              </a:lnTo>
                              <a:lnTo>
                                <a:pt x="826" y="453"/>
                              </a:lnTo>
                              <a:lnTo>
                                <a:pt x="813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26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26" y="453"/>
                              </a:lnTo>
                              <a:lnTo>
                                <a:pt x="826" y="440"/>
                              </a:lnTo>
                              <a:lnTo>
                                <a:pt x="826" y="440"/>
                              </a:lnTo>
                              <a:lnTo>
                                <a:pt x="813" y="426"/>
                              </a:lnTo>
                              <a:lnTo>
                                <a:pt x="813" y="440"/>
                              </a:lnTo>
                              <a:lnTo>
                                <a:pt x="813" y="453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53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53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13" y="466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00" y="453"/>
                              </a:lnTo>
                              <a:lnTo>
                                <a:pt x="813" y="453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13" y="440"/>
                              </a:lnTo>
                              <a:lnTo>
                                <a:pt x="800" y="440"/>
                              </a:lnTo>
                              <a:lnTo>
                                <a:pt x="800" y="440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800" y="453"/>
                              </a:lnTo>
                              <a:lnTo>
                                <a:pt x="800" y="466"/>
                              </a:lnTo>
                              <a:lnTo>
                                <a:pt x="800" y="440"/>
                              </a:lnTo>
                              <a:lnTo>
                                <a:pt x="800" y="440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800" y="440"/>
                              </a:lnTo>
                              <a:lnTo>
                                <a:pt x="800" y="426"/>
                              </a:lnTo>
                              <a:lnTo>
                                <a:pt x="813" y="426"/>
                              </a:lnTo>
                              <a:lnTo>
                                <a:pt x="813" y="426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813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00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13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813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800" y="386"/>
                              </a:lnTo>
                              <a:lnTo>
                                <a:pt x="813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786" y="400"/>
                              </a:lnTo>
                              <a:lnTo>
                                <a:pt x="786" y="400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786" y="400"/>
                              </a:lnTo>
                              <a:lnTo>
                                <a:pt x="786" y="400"/>
                              </a:lnTo>
                              <a:lnTo>
                                <a:pt x="786" y="400"/>
                              </a:lnTo>
                              <a:lnTo>
                                <a:pt x="786" y="386"/>
                              </a:lnTo>
                              <a:lnTo>
                                <a:pt x="786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440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73" y="426"/>
                              </a:lnTo>
                              <a:lnTo>
                                <a:pt x="773" y="413"/>
                              </a:lnTo>
                              <a:lnTo>
                                <a:pt x="786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00" y="400"/>
                              </a:lnTo>
                              <a:lnTo>
                                <a:pt x="813" y="413"/>
                              </a:lnTo>
                              <a:lnTo>
                                <a:pt x="800" y="413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800" y="426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786" y="440"/>
                              </a:lnTo>
                              <a:lnTo>
                                <a:pt x="800" y="466"/>
                              </a:lnTo>
                              <a:lnTo>
                                <a:pt x="786" y="466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53"/>
                              </a:lnTo>
                              <a:lnTo>
                                <a:pt x="786" y="466"/>
                              </a:lnTo>
                              <a:lnTo>
                                <a:pt x="786" y="466"/>
                              </a:lnTo>
                              <a:lnTo>
                                <a:pt x="786" y="466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800" y="453"/>
                              </a:lnTo>
                              <a:lnTo>
                                <a:pt x="800" y="466"/>
                              </a:lnTo>
                              <a:lnTo>
                                <a:pt x="800" y="466"/>
                              </a:lnTo>
                              <a:lnTo>
                                <a:pt x="786" y="480"/>
                              </a:lnTo>
                              <a:lnTo>
                                <a:pt x="786" y="480"/>
                              </a:lnTo>
                              <a:lnTo>
                                <a:pt x="786" y="493"/>
                              </a:lnTo>
                              <a:lnTo>
                                <a:pt x="786" y="493"/>
                              </a:lnTo>
                              <a:lnTo>
                                <a:pt x="786" y="480"/>
                              </a:lnTo>
                              <a:lnTo>
                                <a:pt x="773" y="466"/>
                              </a:lnTo>
                              <a:lnTo>
                                <a:pt x="773" y="466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40"/>
                              </a:lnTo>
                              <a:lnTo>
                                <a:pt x="773" y="440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86" y="413"/>
                              </a:lnTo>
                              <a:lnTo>
                                <a:pt x="786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13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73" y="426"/>
                              </a:lnTo>
                              <a:lnTo>
                                <a:pt x="760" y="426"/>
                              </a:lnTo>
                              <a:lnTo>
                                <a:pt x="760" y="426"/>
                              </a:lnTo>
                              <a:lnTo>
                                <a:pt x="760" y="440"/>
                              </a:lnTo>
                              <a:lnTo>
                                <a:pt x="773" y="440"/>
                              </a:lnTo>
                              <a:lnTo>
                                <a:pt x="773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440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426"/>
                              </a:lnTo>
                              <a:lnTo>
                                <a:pt x="786" y="426"/>
                              </a:lnTo>
                              <a:lnTo>
                                <a:pt x="786" y="426"/>
                              </a:lnTo>
                              <a:lnTo>
                                <a:pt x="773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73" y="440"/>
                              </a:lnTo>
                              <a:lnTo>
                                <a:pt x="773" y="440"/>
                              </a:lnTo>
                              <a:lnTo>
                                <a:pt x="773" y="440"/>
                              </a:lnTo>
                              <a:lnTo>
                                <a:pt x="760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480"/>
                              </a:lnTo>
                              <a:lnTo>
                                <a:pt x="760" y="466"/>
                              </a:lnTo>
                              <a:lnTo>
                                <a:pt x="760" y="466"/>
                              </a:lnTo>
                              <a:lnTo>
                                <a:pt x="760" y="466"/>
                              </a:lnTo>
                              <a:lnTo>
                                <a:pt x="760" y="466"/>
                              </a:lnTo>
                              <a:lnTo>
                                <a:pt x="760" y="466"/>
                              </a:lnTo>
                              <a:lnTo>
                                <a:pt x="760" y="466"/>
                              </a:lnTo>
                              <a:lnTo>
                                <a:pt x="760" y="466"/>
                              </a:lnTo>
                              <a:lnTo>
                                <a:pt x="760" y="453"/>
                              </a:lnTo>
                              <a:lnTo>
                                <a:pt x="773" y="453"/>
                              </a:lnTo>
                              <a:lnTo>
                                <a:pt x="760" y="453"/>
                              </a:lnTo>
                              <a:lnTo>
                                <a:pt x="760" y="453"/>
                              </a:lnTo>
                              <a:lnTo>
                                <a:pt x="773" y="453"/>
                              </a:lnTo>
                              <a:lnTo>
                                <a:pt x="773" y="453"/>
                              </a:lnTo>
                              <a:lnTo>
                                <a:pt x="773" y="466"/>
                              </a:lnTo>
                              <a:lnTo>
                                <a:pt x="773" y="466"/>
                              </a:lnTo>
                              <a:lnTo>
                                <a:pt x="773" y="466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506"/>
                              </a:lnTo>
                              <a:lnTo>
                                <a:pt x="773" y="493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80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506"/>
                              </a:lnTo>
                              <a:lnTo>
                                <a:pt x="773" y="493"/>
                              </a:lnTo>
                              <a:lnTo>
                                <a:pt x="773" y="493"/>
                              </a:lnTo>
                              <a:lnTo>
                                <a:pt x="773" y="506"/>
                              </a:lnTo>
                              <a:lnTo>
                                <a:pt x="760" y="520"/>
                              </a:lnTo>
                              <a:lnTo>
                                <a:pt x="760" y="520"/>
                              </a:lnTo>
                              <a:lnTo>
                                <a:pt x="760" y="506"/>
                              </a:lnTo>
                              <a:lnTo>
                                <a:pt x="760" y="520"/>
                              </a:lnTo>
                              <a:lnTo>
                                <a:pt x="760" y="520"/>
                              </a:lnTo>
                              <a:lnTo>
                                <a:pt x="760" y="533"/>
                              </a:lnTo>
                              <a:lnTo>
                                <a:pt x="760" y="533"/>
                              </a:lnTo>
                              <a:lnTo>
                                <a:pt x="760" y="546"/>
                              </a:lnTo>
                              <a:lnTo>
                                <a:pt x="760" y="560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60"/>
                              </a:lnTo>
                              <a:lnTo>
                                <a:pt x="746" y="560"/>
                              </a:lnTo>
                              <a:lnTo>
                                <a:pt x="760" y="546"/>
                              </a:lnTo>
                              <a:lnTo>
                                <a:pt x="746" y="546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20"/>
                              </a:lnTo>
                              <a:lnTo>
                                <a:pt x="746" y="520"/>
                              </a:lnTo>
                              <a:lnTo>
                                <a:pt x="760" y="506"/>
                              </a:lnTo>
                              <a:lnTo>
                                <a:pt x="760" y="493"/>
                              </a:lnTo>
                              <a:lnTo>
                                <a:pt x="760" y="480"/>
                              </a:lnTo>
                              <a:lnTo>
                                <a:pt x="760" y="480"/>
                              </a:lnTo>
                              <a:lnTo>
                                <a:pt x="746" y="506"/>
                              </a:lnTo>
                              <a:lnTo>
                                <a:pt x="746" y="493"/>
                              </a:lnTo>
                              <a:lnTo>
                                <a:pt x="760" y="480"/>
                              </a:lnTo>
                              <a:lnTo>
                                <a:pt x="760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480"/>
                              </a:lnTo>
                              <a:lnTo>
                                <a:pt x="746" y="480"/>
                              </a:lnTo>
                              <a:lnTo>
                                <a:pt x="733" y="480"/>
                              </a:lnTo>
                              <a:lnTo>
                                <a:pt x="746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493"/>
                              </a:lnTo>
                              <a:lnTo>
                                <a:pt x="746" y="493"/>
                              </a:lnTo>
                              <a:lnTo>
                                <a:pt x="733" y="493"/>
                              </a:lnTo>
                              <a:lnTo>
                                <a:pt x="733" y="493"/>
                              </a:lnTo>
                              <a:lnTo>
                                <a:pt x="733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506"/>
                              </a:lnTo>
                              <a:lnTo>
                                <a:pt x="733" y="506"/>
                              </a:lnTo>
                              <a:lnTo>
                                <a:pt x="733" y="506"/>
                              </a:lnTo>
                              <a:lnTo>
                                <a:pt x="733" y="506"/>
                              </a:lnTo>
                              <a:lnTo>
                                <a:pt x="733" y="493"/>
                              </a:lnTo>
                              <a:lnTo>
                                <a:pt x="733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06"/>
                              </a:lnTo>
                              <a:lnTo>
                                <a:pt x="733" y="506"/>
                              </a:lnTo>
                              <a:lnTo>
                                <a:pt x="733" y="520"/>
                              </a:lnTo>
                              <a:lnTo>
                                <a:pt x="733" y="520"/>
                              </a:lnTo>
                              <a:lnTo>
                                <a:pt x="720" y="520"/>
                              </a:lnTo>
                              <a:lnTo>
                                <a:pt x="720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520"/>
                              </a:lnTo>
                              <a:lnTo>
                                <a:pt x="733" y="520"/>
                              </a:lnTo>
                              <a:lnTo>
                                <a:pt x="733" y="506"/>
                              </a:lnTo>
                              <a:lnTo>
                                <a:pt x="746" y="480"/>
                              </a:lnTo>
                              <a:lnTo>
                                <a:pt x="746" y="466"/>
                              </a:lnTo>
                              <a:lnTo>
                                <a:pt x="760" y="466"/>
                              </a:lnTo>
                              <a:lnTo>
                                <a:pt x="760" y="480"/>
                              </a:lnTo>
                              <a:lnTo>
                                <a:pt x="760" y="480"/>
                              </a:lnTo>
                              <a:lnTo>
                                <a:pt x="746" y="480"/>
                              </a:lnTo>
                              <a:lnTo>
                                <a:pt x="746" y="480"/>
                              </a:lnTo>
                              <a:lnTo>
                                <a:pt x="746" y="506"/>
                              </a:lnTo>
                              <a:lnTo>
                                <a:pt x="746" y="520"/>
                              </a:lnTo>
                              <a:lnTo>
                                <a:pt x="746" y="520"/>
                              </a:lnTo>
                              <a:lnTo>
                                <a:pt x="733" y="520"/>
                              </a:lnTo>
                              <a:lnTo>
                                <a:pt x="733" y="533"/>
                              </a:lnTo>
                              <a:lnTo>
                                <a:pt x="733" y="533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33"/>
                              </a:lnTo>
                              <a:lnTo>
                                <a:pt x="733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546"/>
                              </a:lnTo>
                              <a:lnTo>
                                <a:pt x="746" y="560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60"/>
                              </a:lnTo>
                              <a:lnTo>
                                <a:pt x="733" y="546"/>
                              </a:lnTo>
                              <a:lnTo>
                                <a:pt x="746" y="546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33"/>
                              </a:lnTo>
                              <a:lnTo>
                                <a:pt x="746" y="546"/>
                              </a:lnTo>
                              <a:lnTo>
                                <a:pt x="746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20"/>
                              </a:lnTo>
                              <a:lnTo>
                                <a:pt x="733" y="520"/>
                              </a:lnTo>
                              <a:lnTo>
                                <a:pt x="733" y="546"/>
                              </a:lnTo>
                              <a:lnTo>
                                <a:pt x="720" y="546"/>
                              </a:lnTo>
                              <a:lnTo>
                                <a:pt x="72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46"/>
                              </a:lnTo>
                              <a:lnTo>
                                <a:pt x="733" y="573"/>
                              </a:lnTo>
                              <a:lnTo>
                                <a:pt x="720" y="573"/>
                              </a:lnTo>
                              <a:lnTo>
                                <a:pt x="720" y="560"/>
                              </a:lnTo>
                              <a:lnTo>
                                <a:pt x="720" y="560"/>
                              </a:lnTo>
                              <a:lnTo>
                                <a:pt x="72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86"/>
                              </a:lnTo>
                              <a:lnTo>
                                <a:pt x="720" y="573"/>
                              </a:lnTo>
                              <a:lnTo>
                                <a:pt x="733" y="586"/>
                              </a:lnTo>
                              <a:lnTo>
                                <a:pt x="746" y="586"/>
                              </a:lnTo>
                              <a:lnTo>
                                <a:pt x="746" y="586"/>
                              </a:lnTo>
                              <a:lnTo>
                                <a:pt x="746" y="586"/>
                              </a:lnTo>
                              <a:lnTo>
                                <a:pt x="733" y="573"/>
                              </a:lnTo>
                              <a:lnTo>
                                <a:pt x="733" y="573"/>
                              </a:lnTo>
                              <a:lnTo>
                                <a:pt x="733" y="573"/>
                              </a:lnTo>
                              <a:lnTo>
                                <a:pt x="733" y="573"/>
                              </a:lnTo>
                              <a:lnTo>
                                <a:pt x="733" y="573"/>
                              </a:lnTo>
                              <a:lnTo>
                                <a:pt x="733" y="573"/>
                              </a:lnTo>
                              <a:lnTo>
                                <a:pt x="733" y="560"/>
                              </a:lnTo>
                              <a:lnTo>
                                <a:pt x="720" y="546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46"/>
                              </a:lnTo>
                              <a:lnTo>
                                <a:pt x="733" y="560"/>
                              </a:lnTo>
                              <a:lnTo>
                                <a:pt x="746" y="560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60" y="573"/>
                              </a:lnTo>
                              <a:lnTo>
                                <a:pt x="746" y="573"/>
                              </a:lnTo>
                              <a:lnTo>
                                <a:pt x="746" y="573"/>
                              </a:lnTo>
                              <a:lnTo>
                                <a:pt x="760" y="573"/>
                              </a:lnTo>
                              <a:lnTo>
                                <a:pt x="760" y="573"/>
                              </a:lnTo>
                              <a:lnTo>
                                <a:pt x="760" y="586"/>
                              </a:lnTo>
                              <a:lnTo>
                                <a:pt x="760" y="573"/>
                              </a:lnTo>
                              <a:lnTo>
                                <a:pt x="760" y="573"/>
                              </a:lnTo>
                              <a:lnTo>
                                <a:pt x="773" y="573"/>
                              </a:lnTo>
                              <a:lnTo>
                                <a:pt x="760" y="586"/>
                              </a:lnTo>
                              <a:lnTo>
                                <a:pt x="760" y="586"/>
                              </a:lnTo>
                              <a:lnTo>
                                <a:pt x="760" y="586"/>
                              </a:lnTo>
                              <a:lnTo>
                                <a:pt x="760" y="613"/>
                              </a:lnTo>
                              <a:lnTo>
                                <a:pt x="760" y="626"/>
                              </a:lnTo>
                              <a:lnTo>
                                <a:pt x="773" y="680"/>
                              </a:lnTo>
                              <a:lnTo>
                                <a:pt x="746" y="680"/>
                              </a:lnTo>
                              <a:lnTo>
                                <a:pt x="746" y="666"/>
                              </a:lnTo>
                              <a:lnTo>
                                <a:pt x="746" y="640"/>
                              </a:lnTo>
                              <a:lnTo>
                                <a:pt x="760" y="626"/>
                              </a:lnTo>
                              <a:lnTo>
                                <a:pt x="760" y="600"/>
                              </a:lnTo>
                              <a:lnTo>
                                <a:pt x="760" y="600"/>
                              </a:lnTo>
                              <a:lnTo>
                                <a:pt x="760" y="586"/>
                              </a:lnTo>
                              <a:lnTo>
                                <a:pt x="760" y="586"/>
                              </a:lnTo>
                              <a:lnTo>
                                <a:pt x="746" y="586"/>
                              </a:lnTo>
                              <a:lnTo>
                                <a:pt x="746" y="586"/>
                              </a:lnTo>
                              <a:lnTo>
                                <a:pt x="746" y="613"/>
                              </a:lnTo>
                              <a:lnTo>
                                <a:pt x="746" y="680"/>
                              </a:lnTo>
                              <a:lnTo>
                                <a:pt x="746" y="693"/>
                              </a:lnTo>
                              <a:lnTo>
                                <a:pt x="746" y="706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20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46"/>
                              </a:lnTo>
                              <a:lnTo>
                                <a:pt x="746" y="746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46" y="760"/>
                              </a:lnTo>
                              <a:lnTo>
                                <a:pt x="733" y="746"/>
                              </a:lnTo>
                              <a:lnTo>
                                <a:pt x="733" y="733"/>
                              </a:lnTo>
                              <a:lnTo>
                                <a:pt x="733" y="720"/>
                              </a:lnTo>
                              <a:lnTo>
                                <a:pt x="733" y="680"/>
                              </a:lnTo>
                              <a:lnTo>
                                <a:pt x="746" y="640"/>
                              </a:lnTo>
                              <a:lnTo>
                                <a:pt x="746" y="613"/>
                              </a:lnTo>
                              <a:lnTo>
                                <a:pt x="746" y="586"/>
                              </a:lnTo>
                              <a:lnTo>
                                <a:pt x="746" y="600"/>
                              </a:lnTo>
                              <a:lnTo>
                                <a:pt x="733" y="600"/>
                              </a:lnTo>
                              <a:lnTo>
                                <a:pt x="733" y="600"/>
                              </a:lnTo>
                              <a:lnTo>
                                <a:pt x="733" y="600"/>
                              </a:lnTo>
                              <a:lnTo>
                                <a:pt x="720" y="600"/>
                              </a:lnTo>
                              <a:lnTo>
                                <a:pt x="720" y="613"/>
                              </a:lnTo>
                              <a:lnTo>
                                <a:pt x="72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613"/>
                              </a:lnTo>
                              <a:lnTo>
                                <a:pt x="720" y="613"/>
                              </a:lnTo>
                              <a:lnTo>
                                <a:pt x="720" y="613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46" y="600"/>
                              </a:lnTo>
                              <a:lnTo>
                                <a:pt x="746" y="600"/>
                              </a:lnTo>
                              <a:lnTo>
                                <a:pt x="746" y="600"/>
                              </a:lnTo>
                              <a:lnTo>
                                <a:pt x="746" y="600"/>
                              </a:lnTo>
                              <a:lnTo>
                                <a:pt x="746" y="613"/>
                              </a:lnTo>
                              <a:lnTo>
                                <a:pt x="746" y="613"/>
                              </a:lnTo>
                              <a:lnTo>
                                <a:pt x="733" y="613"/>
                              </a:lnTo>
                              <a:lnTo>
                                <a:pt x="746" y="613"/>
                              </a:lnTo>
                              <a:lnTo>
                                <a:pt x="746" y="626"/>
                              </a:lnTo>
                              <a:lnTo>
                                <a:pt x="733" y="626"/>
                              </a:lnTo>
                              <a:lnTo>
                                <a:pt x="733" y="613"/>
                              </a:lnTo>
                              <a:lnTo>
                                <a:pt x="733" y="613"/>
                              </a:lnTo>
                              <a:lnTo>
                                <a:pt x="733" y="626"/>
                              </a:lnTo>
                              <a:lnTo>
                                <a:pt x="746" y="640"/>
                              </a:lnTo>
                              <a:lnTo>
                                <a:pt x="733" y="626"/>
                              </a:lnTo>
                              <a:lnTo>
                                <a:pt x="720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640"/>
                              </a:lnTo>
                              <a:lnTo>
                                <a:pt x="720" y="626"/>
                              </a:lnTo>
                              <a:lnTo>
                                <a:pt x="720" y="626"/>
                              </a:lnTo>
                              <a:lnTo>
                                <a:pt x="720" y="613"/>
                              </a:lnTo>
                              <a:lnTo>
                                <a:pt x="720" y="613"/>
                              </a:lnTo>
                              <a:lnTo>
                                <a:pt x="720" y="626"/>
                              </a:lnTo>
                              <a:lnTo>
                                <a:pt x="73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20"/>
                              </a:lnTo>
                              <a:lnTo>
                                <a:pt x="720" y="520"/>
                              </a:lnTo>
                              <a:lnTo>
                                <a:pt x="720" y="533"/>
                              </a:lnTo>
                              <a:lnTo>
                                <a:pt x="720" y="533"/>
                              </a:lnTo>
                              <a:lnTo>
                                <a:pt x="720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33"/>
                              </a:lnTo>
                              <a:lnTo>
                                <a:pt x="720" y="533"/>
                              </a:lnTo>
                              <a:lnTo>
                                <a:pt x="720" y="546"/>
                              </a:lnTo>
                              <a:lnTo>
                                <a:pt x="706" y="533"/>
                              </a:lnTo>
                              <a:lnTo>
                                <a:pt x="720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546"/>
                              </a:lnTo>
                              <a:lnTo>
                                <a:pt x="720" y="546"/>
                              </a:lnTo>
                              <a:lnTo>
                                <a:pt x="720" y="560"/>
                              </a:lnTo>
                              <a:lnTo>
                                <a:pt x="720" y="586"/>
                              </a:lnTo>
                              <a:lnTo>
                                <a:pt x="706" y="586"/>
                              </a:lnTo>
                              <a:lnTo>
                                <a:pt x="706" y="573"/>
                              </a:lnTo>
                              <a:lnTo>
                                <a:pt x="706" y="546"/>
                              </a:lnTo>
                              <a:lnTo>
                                <a:pt x="706" y="533"/>
                              </a:lnTo>
                              <a:lnTo>
                                <a:pt x="72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46"/>
                              </a:lnTo>
                              <a:lnTo>
                                <a:pt x="706" y="573"/>
                              </a:lnTo>
                              <a:lnTo>
                                <a:pt x="706" y="573"/>
                              </a:lnTo>
                              <a:lnTo>
                                <a:pt x="706" y="586"/>
                              </a:lnTo>
                              <a:lnTo>
                                <a:pt x="706" y="586"/>
                              </a:lnTo>
                              <a:lnTo>
                                <a:pt x="693" y="586"/>
                              </a:lnTo>
                              <a:lnTo>
                                <a:pt x="706" y="573"/>
                              </a:lnTo>
                              <a:lnTo>
                                <a:pt x="706" y="560"/>
                              </a:lnTo>
                              <a:lnTo>
                                <a:pt x="706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33"/>
                              </a:lnTo>
                              <a:lnTo>
                                <a:pt x="706" y="533"/>
                              </a:lnTo>
                              <a:lnTo>
                                <a:pt x="706" y="560"/>
                              </a:lnTo>
                              <a:lnTo>
                                <a:pt x="693" y="586"/>
                              </a:lnTo>
                              <a:lnTo>
                                <a:pt x="693" y="586"/>
                              </a:lnTo>
                              <a:lnTo>
                                <a:pt x="693" y="560"/>
                              </a:lnTo>
                              <a:lnTo>
                                <a:pt x="706" y="546"/>
                              </a:lnTo>
                              <a:lnTo>
                                <a:pt x="706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546"/>
                              </a:lnTo>
                              <a:lnTo>
                                <a:pt x="693" y="560"/>
                              </a:lnTo>
                              <a:lnTo>
                                <a:pt x="693" y="573"/>
                              </a:lnTo>
                              <a:lnTo>
                                <a:pt x="693" y="573"/>
                              </a:lnTo>
                              <a:lnTo>
                                <a:pt x="693" y="573"/>
                              </a:lnTo>
                              <a:lnTo>
                                <a:pt x="693" y="573"/>
                              </a:lnTo>
                              <a:lnTo>
                                <a:pt x="693" y="586"/>
                              </a:lnTo>
                              <a:lnTo>
                                <a:pt x="680" y="586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93" y="560"/>
                              </a:lnTo>
                              <a:lnTo>
                                <a:pt x="693" y="560"/>
                              </a:lnTo>
                              <a:lnTo>
                                <a:pt x="693" y="546"/>
                              </a:lnTo>
                              <a:lnTo>
                                <a:pt x="706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533"/>
                              </a:lnTo>
                              <a:lnTo>
                                <a:pt x="693" y="546"/>
                              </a:lnTo>
                              <a:lnTo>
                                <a:pt x="693" y="560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80" y="573"/>
                              </a:lnTo>
                              <a:lnTo>
                                <a:pt x="69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533"/>
                              </a:lnTo>
                              <a:lnTo>
                                <a:pt x="680" y="546"/>
                              </a:lnTo>
                              <a:lnTo>
                                <a:pt x="680" y="546"/>
                              </a:lnTo>
                              <a:lnTo>
                                <a:pt x="680" y="573"/>
                              </a:lnTo>
                              <a:lnTo>
                                <a:pt x="680" y="560"/>
                              </a:lnTo>
                              <a:lnTo>
                                <a:pt x="680" y="546"/>
                              </a:lnTo>
                              <a:lnTo>
                                <a:pt x="69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533"/>
                              </a:lnTo>
                              <a:lnTo>
                                <a:pt x="680" y="520"/>
                              </a:lnTo>
                              <a:lnTo>
                                <a:pt x="680" y="520"/>
                              </a:lnTo>
                              <a:lnTo>
                                <a:pt x="680" y="546"/>
                              </a:lnTo>
                              <a:lnTo>
                                <a:pt x="666" y="560"/>
                              </a:lnTo>
                              <a:lnTo>
                                <a:pt x="666" y="560"/>
                              </a:lnTo>
                              <a:lnTo>
                                <a:pt x="666" y="546"/>
                              </a:lnTo>
                              <a:lnTo>
                                <a:pt x="666" y="546"/>
                              </a:lnTo>
                              <a:lnTo>
                                <a:pt x="680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506"/>
                              </a:lnTo>
                              <a:lnTo>
                                <a:pt x="680" y="533"/>
                              </a:lnTo>
                              <a:lnTo>
                                <a:pt x="666" y="546"/>
                              </a:lnTo>
                              <a:lnTo>
                                <a:pt x="666" y="546"/>
                              </a:lnTo>
                              <a:lnTo>
                                <a:pt x="666" y="546"/>
                              </a:lnTo>
                              <a:lnTo>
                                <a:pt x="680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493"/>
                              </a:lnTo>
                              <a:lnTo>
                                <a:pt x="666" y="520"/>
                              </a:lnTo>
                              <a:lnTo>
                                <a:pt x="666" y="533"/>
                              </a:lnTo>
                              <a:lnTo>
                                <a:pt x="666" y="533"/>
                              </a:lnTo>
                              <a:lnTo>
                                <a:pt x="666" y="533"/>
                              </a:lnTo>
                              <a:lnTo>
                                <a:pt x="666" y="520"/>
                              </a:lnTo>
                              <a:lnTo>
                                <a:pt x="680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66" y="506"/>
                              </a:lnTo>
                              <a:lnTo>
                                <a:pt x="666" y="520"/>
                              </a:lnTo>
                              <a:lnTo>
                                <a:pt x="653" y="533"/>
                              </a:lnTo>
                              <a:lnTo>
                                <a:pt x="666" y="520"/>
                              </a:lnTo>
                              <a:lnTo>
                                <a:pt x="666" y="506"/>
                              </a:lnTo>
                              <a:lnTo>
                                <a:pt x="66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466"/>
                              </a:lnTo>
                              <a:lnTo>
                                <a:pt x="666" y="480"/>
                              </a:lnTo>
                              <a:lnTo>
                                <a:pt x="666" y="493"/>
                              </a:lnTo>
                              <a:lnTo>
                                <a:pt x="666" y="493"/>
                              </a:lnTo>
                              <a:lnTo>
                                <a:pt x="666" y="506"/>
                              </a:lnTo>
                              <a:lnTo>
                                <a:pt x="666" y="506"/>
                              </a:lnTo>
                              <a:lnTo>
                                <a:pt x="653" y="506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40" y="480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80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40" y="466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53" y="480"/>
                              </a:lnTo>
                              <a:lnTo>
                                <a:pt x="666" y="480"/>
                              </a:lnTo>
                              <a:lnTo>
                                <a:pt x="666" y="480"/>
                              </a:lnTo>
                              <a:lnTo>
                                <a:pt x="653" y="466"/>
                              </a:lnTo>
                              <a:lnTo>
                                <a:pt x="640" y="466"/>
                              </a:lnTo>
                              <a:lnTo>
                                <a:pt x="653" y="466"/>
                              </a:lnTo>
                              <a:lnTo>
                                <a:pt x="666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93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493"/>
                              </a:lnTo>
                              <a:lnTo>
                                <a:pt x="640" y="493"/>
                              </a:lnTo>
                              <a:lnTo>
                                <a:pt x="640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26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453"/>
                              </a:lnTo>
                              <a:lnTo>
                                <a:pt x="653" y="453"/>
                              </a:lnTo>
                              <a:lnTo>
                                <a:pt x="653" y="466"/>
                              </a:lnTo>
                              <a:lnTo>
                                <a:pt x="640" y="466"/>
                              </a:lnTo>
                              <a:lnTo>
                                <a:pt x="64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65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53"/>
                              </a:lnTo>
                              <a:lnTo>
                                <a:pt x="653" y="453"/>
                              </a:lnTo>
                              <a:lnTo>
                                <a:pt x="653" y="440"/>
                              </a:lnTo>
                              <a:lnTo>
                                <a:pt x="653" y="440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40" y="426"/>
                              </a:lnTo>
                              <a:lnTo>
                                <a:pt x="640" y="440"/>
                              </a:lnTo>
                              <a:lnTo>
                                <a:pt x="640" y="440"/>
                              </a:lnTo>
                              <a:lnTo>
                                <a:pt x="653" y="453"/>
                              </a:lnTo>
                              <a:lnTo>
                                <a:pt x="640" y="453"/>
                              </a:lnTo>
                              <a:lnTo>
                                <a:pt x="640" y="453"/>
                              </a:lnTo>
                              <a:lnTo>
                                <a:pt x="640" y="466"/>
                              </a:lnTo>
                              <a:lnTo>
                                <a:pt x="640" y="453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53"/>
                              </a:lnTo>
                              <a:lnTo>
                                <a:pt x="626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40"/>
                              </a:lnTo>
                              <a:lnTo>
                                <a:pt x="626" y="440"/>
                              </a:lnTo>
                              <a:lnTo>
                                <a:pt x="626" y="440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13" y="440"/>
                              </a:lnTo>
                              <a:lnTo>
                                <a:pt x="613" y="440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26" y="426"/>
                              </a:lnTo>
                              <a:lnTo>
                                <a:pt x="626" y="426"/>
                              </a:lnTo>
                              <a:lnTo>
                                <a:pt x="626" y="426"/>
                              </a:lnTo>
                              <a:lnTo>
                                <a:pt x="640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40"/>
                              </a:lnTo>
                              <a:lnTo>
                                <a:pt x="666" y="440"/>
                              </a:lnTo>
                              <a:lnTo>
                                <a:pt x="653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480"/>
                              </a:lnTo>
                              <a:lnTo>
                                <a:pt x="613" y="466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13" y="480"/>
                              </a:lnTo>
                              <a:lnTo>
                                <a:pt x="613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26" y="466"/>
                              </a:lnTo>
                              <a:lnTo>
                                <a:pt x="61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66"/>
                              </a:lnTo>
                              <a:lnTo>
                                <a:pt x="613" y="453"/>
                              </a:lnTo>
                              <a:lnTo>
                                <a:pt x="600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61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9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453"/>
                              </a:lnTo>
                              <a:lnTo>
                                <a:pt x="706" y="453"/>
                              </a:lnTo>
                              <a:lnTo>
                                <a:pt x="693" y="453"/>
                              </a:lnTo>
                              <a:lnTo>
                                <a:pt x="693" y="453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706" y="440"/>
                              </a:lnTo>
                              <a:lnTo>
                                <a:pt x="706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453"/>
                              </a:lnTo>
                              <a:lnTo>
                                <a:pt x="720" y="466"/>
                              </a:lnTo>
                              <a:lnTo>
                                <a:pt x="706" y="466"/>
                              </a:lnTo>
                              <a:lnTo>
                                <a:pt x="706" y="466"/>
                              </a:lnTo>
                              <a:lnTo>
                                <a:pt x="706" y="466"/>
                              </a:lnTo>
                              <a:lnTo>
                                <a:pt x="706" y="453"/>
                              </a:lnTo>
                              <a:lnTo>
                                <a:pt x="706" y="453"/>
                              </a:lnTo>
                              <a:lnTo>
                                <a:pt x="706" y="440"/>
                              </a:lnTo>
                              <a:lnTo>
                                <a:pt x="720" y="453"/>
                              </a:lnTo>
                              <a:lnTo>
                                <a:pt x="720" y="453"/>
                              </a:lnTo>
                              <a:lnTo>
                                <a:pt x="720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426"/>
                              </a:lnTo>
                              <a:lnTo>
                                <a:pt x="720" y="426"/>
                              </a:lnTo>
                              <a:lnTo>
                                <a:pt x="733" y="426"/>
                              </a:lnTo>
                              <a:lnTo>
                                <a:pt x="733" y="440"/>
                              </a:lnTo>
                              <a:lnTo>
                                <a:pt x="733" y="453"/>
                              </a:lnTo>
                              <a:lnTo>
                                <a:pt x="733" y="453"/>
                              </a:lnTo>
                              <a:lnTo>
                                <a:pt x="720" y="466"/>
                              </a:lnTo>
                              <a:lnTo>
                                <a:pt x="720" y="453"/>
                              </a:lnTo>
                              <a:lnTo>
                                <a:pt x="720" y="440"/>
                              </a:lnTo>
                              <a:lnTo>
                                <a:pt x="720" y="440"/>
                              </a:lnTo>
                              <a:lnTo>
                                <a:pt x="706" y="440"/>
                              </a:lnTo>
                              <a:lnTo>
                                <a:pt x="706" y="440"/>
                              </a:lnTo>
                              <a:lnTo>
                                <a:pt x="706" y="440"/>
                              </a:lnTo>
                              <a:lnTo>
                                <a:pt x="706" y="440"/>
                              </a:lnTo>
                              <a:lnTo>
                                <a:pt x="706" y="440"/>
                              </a:lnTo>
                              <a:lnTo>
                                <a:pt x="706" y="426"/>
                              </a:lnTo>
                              <a:lnTo>
                                <a:pt x="706" y="426"/>
                              </a:lnTo>
                              <a:lnTo>
                                <a:pt x="720" y="426"/>
                              </a:lnTo>
                              <a:lnTo>
                                <a:pt x="720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720" y="413"/>
                              </a:lnTo>
                              <a:lnTo>
                                <a:pt x="720" y="413"/>
                              </a:lnTo>
                              <a:lnTo>
                                <a:pt x="720" y="426"/>
                              </a:lnTo>
                              <a:lnTo>
                                <a:pt x="706" y="426"/>
                              </a:lnTo>
                              <a:lnTo>
                                <a:pt x="706" y="426"/>
                              </a:lnTo>
                              <a:lnTo>
                                <a:pt x="706" y="413"/>
                              </a:lnTo>
                              <a:lnTo>
                                <a:pt x="693" y="413"/>
                              </a:lnTo>
                              <a:lnTo>
                                <a:pt x="693" y="413"/>
                              </a:lnTo>
                              <a:lnTo>
                                <a:pt x="706" y="426"/>
                              </a:lnTo>
                              <a:lnTo>
                                <a:pt x="706" y="426"/>
                              </a:lnTo>
                              <a:lnTo>
                                <a:pt x="706" y="440"/>
                              </a:lnTo>
                              <a:lnTo>
                                <a:pt x="706" y="440"/>
                              </a:lnTo>
                              <a:lnTo>
                                <a:pt x="706" y="440"/>
                              </a:lnTo>
                              <a:lnTo>
                                <a:pt x="693" y="440"/>
                              </a:lnTo>
                              <a:lnTo>
                                <a:pt x="693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80" y="413"/>
                              </a:lnTo>
                              <a:lnTo>
                                <a:pt x="680" y="413"/>
                              </a:lnTo>
                              <a:lnTo>
                                <a:pt x="666" y="426"/>
                              </a:lnTo>
                              <a:lnTo>
                                <a:pt x="680" y="426"/>
                              </a:lnTo>
                              <a:lnTo>
                                <a:pt x="680" y="426"/>
                              </a:lnTo>
                              <a:lnTo>
                                <a:pt x="666" y="440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66" y="426"/>
                              </a:lnTo>
                              <a:lnTo>
                                <a:pt x="666" y="413"/>
                              </a:lnTo>
                              <a:lnTo>
                                <a:pt x="666" y="413"/>
                              </a:lnTo>
                              <a:lnTo>
                                <a:pt x="666" y="413"/>
                              </a:lnTo>
                              <a:lnTo>
                                <a:pt x="666" y="413"/>
                              </a:lnTo>
                              <a:lnTo>
                                <a:pt x="680" y="400"/>
                              </a:lnTo>
                              <a:lnTo>
                                <a:pt x="680" y="400"/>
                              </a:lnTo>
                              <a:lnTo>
                                <a:pt x="680" y="400"/>
                              </a:lnTo>
                              <a:lnTo>
                                <a:pt x="680" y="413"/>
                              </a:lnTo>
                              <a:lnTo>
                                <a:pt x="693" y="413"/>
                              </a:lnTo>
                              <a:lnTo>
                                <a:pt x="693" y="400"/>
                              </a:lnTo>
                              <a:lnTo>
                                <a:pt x="706" y="400"/>
                              </a:lnTo>
                              <a:lnTo>
                                <a:pt x="706" y="413"/>
                              </a:lnTo>
                              <a:lnTo>
                                <a:pt x="706" y="4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400"/>
                              </a:lnTo>
                              <a:lnTo>
                                <a:pt x="693" y="386"/>
                              </a:lnTo>
                              <a:lnTo>
                                <a:pt x="706" y="386"/>
                              </a:lnTo>
                              <a:lnTo>
                                <a:pt x="706" y="400"/>
                              </a:lnTo>
                              <a:lnTo>
                                <a:pt x="693" y="400"/>
                              </a:lnTo>
                              <a:lnTo>
                                <a:pt x="693" y="400"/>
                              </a:lnTo>
                              <a:lnTo>
                                <a:pt x="680" y="400"/>
                              </a:lnTo>
                              <a:lnTo>
                                <a:pt x="680" y="400"/>
                              </a:lnTo>
                              <a:lnTo>
                                <a:pt x="666" y="400"/>
                              </a:lnTo>
                              <a:lnTo>
                                <a:pt x="666" y="400"/>
                              </a:lnTo>
                              <a:lnTo>
                                <a:pt x="653" y="400"/>
                              </a:lnTo>
                              <a:lnTo>
                                <a:pt x="653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80" y="386"/>
                              </a:lnTo>
                              <a:lnTo>
                                <a:pt x="680" y="386"/>
                              </a:lnTo>
                              <a:lnTo>
                                <a:pt x="680" y="386"/>
                              </a:lnTo>
                              <a:lnTo>
                                <a:pt x="680" y="373"/>
                              </a:lnTo>
                              <a:lnTo>
                                <a:pt x="693" y="373"/>
                              </a:lnTo>
                              <a:lnTo>
                                <a:pt x="693" y="373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360"/>
                              </a:lnTo>
                              <a:lnTo>
                                <a:pt x="733" y="360"/>
                              </a:lnTo>
                              <a:lnTo>
                                <a:pt x="746" y="373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33" y="386"/>
                              </a:lnTo>
                              <a:lnTo>
                                <a:pt x="733" y="373"/>
                              </a:lnTo>
                              <a:lnTo>
                                <a:pt x="733" y="373"/>
                              </a:lnTo>
                              <a:lnTo>
                                <a:pt x="733" y="360"/>
                              </a:lnTo>
                              <a:lnTo>
                                <a:pt x="73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733" y="373"/>
                              </a:lnTo>
                              <a:lnTo>
                                <a:pt x="733" y="386"/>
                              </a:lnTo>
                              <a:lnTo>
                                <a:pt x="733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386"/>
                              </a:lnTo>
                              <a:lnTo>
                                <a:pt x="720" y="373"/>
                              </a:lnTo>
                              <a:lnTo>
                                <a:pt x="720" y="360"/>
                              </a:lnTo>
                              <a:lnTo>
                                <a:pt x="733" y="373"/>
                              </a:lnTo>
                              <a:lnTo>
                                <a:pt x="720" y="386"/>
                              </a:lnTo>
                              <a:lnTo>
                                <a:pt x="720" y="386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386"/>
                              </a:lnTo>
                              <a:lnTo>
                                <a:pt x="746" y="386"/>
                              </a:lnTo>
                              <a:lnTo>
                                <a:pt x="746" y="386"/>
                              </a:lnTo>
                              <a:lnTo>
                                <a:pt x="746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33" y="400"/>
                              </a:lnTo>
                              <a:lnTo>
                                <a:pt x="706" y="400"/>
                              </a:lnTo>
                              <a:lnTo>
                                <a:pt x="706" y="400"/>
                              </a:lnTo>
                              <a:lnTo>
                                <a:pt x="706" y="386"/>
                              </a:lnTo>
                              <a:lnTo>
                                <a:pt x="706" y="386"/>
                              </a:lnTo>
                              <a:lnTo>
                                <a:pt x="706" y="38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386"/>
                              </a:lnTo>
                              <a:lnTo>
                                <a:pt x="693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80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66" y="386"/>
                              </a:lnTo>
                              <a:lnTo>
                                <a:pt x="653" y="386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  <a:lnTo>
                                <a:pt x="666" y="400"/>
                              </a:lnTo>
                              <a:lnTo>
                                <a:pt x="666" y="413"/>
                              </a:lnTo>
                              <a:lnTo>
                                <a:pt x="666" y="413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26"/>
                              </a:lnTo>
                              <a:lnTo>
                                <a:pt x="653" y="413"/>
                              </a:lnTo>
                              <a:lnTo>
                                <a:pt x="640" y="413"/>
                              </a:lnTo>
                              <a:lnTo>
                                <a:pt x="626" y="426"/>
                              </a:lnTo>
                              <a:lnTo>
                                <a:pt x="626" y="426"/>
                              </a:lnTo>
                              <a:lnTo>
                                <a:pt x="626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00" y="426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13" y="453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66"/>
                              </a:lnTo>
                              <a:lnTo>
                                <a:pt x="613" y="480"/>
                              </a:lnTo>
                              <a:lnTo>
                                <a:pt x="613" y="480"/>
                              </a:lnTo>
                              <a:lnTo>
                                <a:pt x="613" y="480"/>
                              </a:lnTo>
                              <a:lnTo>
                                <a:pt x="626" y="480"/>
                              </a:lnTo>
                              <a:lnTo>
                                <a:pt x="626" y="480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26" y="493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40" y="506"/>
                              </a:lnTo>
                              <a:lnTo>
                                <a:pt x="653" y="493"/>
                              </a:lnTo>
                              <a:lnTo>
                                <a:pt x="653" y="493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53" y="506"/>
                              </a:lnTo>
                              <a:lnTo>
                                <a:pt x="666" y="506"/>
                              </a:lnTo>
                              <a:lnTo>
                                <a:pt x="653" y="533"/>
                              </a:lnTo>
                              <a:lnTo>
                                <a:pt x="653" y="533"/>
                              </a:lnTo>
                              <a:lnTo>
                                <a:pt x="666" y="546"/>
                              </a:lnTo>
                              <a:lnTo>
                                <a:pt x="666" y="560"/>
                              </a:lnTo>
                              <a:lnTo>
                                <a:pt x="666" y="560"/>
                              </a:lnTo>
                              <a:lnTo>
                                <a:pt x="666" y="573"/>
                              </a:lnTo>
                              <a:lnTo>
                                <a:pt x="680" y="586"/>
                              </a:lnTo>
                              <a:lnTo>
                                <a:pt x="693" y="586"/>
                              </a:lnTo>
                              <a:lnTo>
                                <a:pt x="693" y="600"/>
                              </a:lnTo>
                              <a:lnTo>
                                <a:pt x="706" y="600"/>
                              </a:lnTo>
                              <a:lnTo>
                                <a:pt x="706" y="600"/>
                              </a:lnTo>
                              <a:lnTo>
                                <a:pt x="720" y="586"/>
                              </a:lnTo>
                              <a:lnTo>
                                <a:pt x="720" y="586"/>
                              </a:lnTo>
                              <a:lnTo>
                                <a:pt x="720" y="613"/>
                              </a:lnTo>
                              <a:lnTo>
                                <a:pt x="720" y="613"/>
                              </a:lnTo>
                              <a:lnTo>
                                <a:pt x="706" y="613"/>
                              </a:lnTo>
                              <a:lnTo>
                                <a:pt x="706" y="626"/>
                              </a:lnTo>
                              <a:lnTo>
                                <a:pt x="706" y="626"/>
                              </a:lnTo>
                              <a:lnTo>
                                <a:pt x="693" y="626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680" y="653"/>
                              </a:lnTo>
                              <a:lnTo>
                                <a:pt x="693" y="653"/>
                              </a:lnTo>
                              <a:lnTo>
                                <a:pt x="693" y="653"/>
                              </a:lnTo>
                              <a:lnTo>
                                <a:pt x="706" y="653"/>
                              </a:lnTo>
                              <a:lnTo>
                                <a:pt x="706" y="640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40"/>
                              </a:lnTo>
                              <a:lnTo>
                                <a:pt x="706" y="626"/>
                              </a:lnTo>
                              <a:lnTo>
                                <a:pt x="706" y="626"/>
                              </a:lnTo>
                              <a:lnTo>
                                <a:pt x="706" y="626"/>
                              </a:lnTo>
                              <a:lnTo>
                                <a:pt x="706" y="626"/>
                              </a:lnTo>
                              <a:lnTo>
                                <a:pt x="706" y="640"/>
                              </a:lnTo>
                              <a:lnTo>
                                <a:pt x="706" y="640"/>
                              </a:lnTo>
                              <a:lnTo>
                                <a:pt x="706" y="640"/>
                              </a:lnTo>
                              <a:lnTo>
                                <a:pt x="693" y="640"/>
                              </a:lnTo>
                              <a:lnTo>
                                <a:pt x="706" y="626"/>
                              </a:lnTo>
                              <a:lnTo>
                                <a:pt x="706" y="626"/>
                              </a:lnTo>
                              <a:lnTo>
                                <a:pt x="706" y="626"/>
                              </a:lnTo>
                              <a:lnTo>
                                <a:pt x="720" y="613"/>
                              </a:lnTo>
                              <a:lnTo>
                                <a:pt x="720" y="626"/>
                              </a:lnTo>
                              <a:lnTo>
                                <a:pt x="720" y="626"/>
                              </a:lnTo>
                              <a:lnTo>
                                <a:pt x="733" y="640"/>
                              </a:lnTo>
                              <a:lnTo>
                                <a:pt x="733" y="640"/>
                              </a:lnTo>
                              <a:lnTo>
                                <a:pt x="733" y="640"/>
                              </a:lnTo>
                              <a:lnTo>
                                <a:pt x="733" y="653"/>
                              </a:lnTo>
                              <a:lnTo>
                                <a:pt x="733" y="653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733" y="653"/>
                              </a:lnTo>
                              <a:lnTo>
                                <a:pt x="733" y="653"/>
                              </a:lnTo>
                              <a:lnTo>
                                <a:pt x="733" y="640"/>
                              </a:lnTo>
                              <a:lnTo>
                                <a:pt x="733" y="653"/>
                              </a:lnTo>
                              <a:lnTo>
                                <a:pt x="720" y="666"/>
                              </a:lnTo>
                              <a:lnTo>
                                <a:pt x="733" y="666"/>
                              </a:lnTo>
                              <a:lnTo>
                                <a:pt x="720" y="666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20" y="666"/>
                              </a:lnTo>
                              <a:lnTo>
                                <a:pt x="720" y="653"/>
                              </a:lnTo>
                              <a:lnTo>
                                <a:pt x="733" y="640"/>
                              </a:lnTo>
                              <a:lnTo>
                                <a:pt x="720" y="653"/>
                              </a:lnTo>
                              <a:lnTo>
                                <a:pt x="720" y="653"/>
                              </a:lnTo>
                              <a:lnTo>
                                <a:pt x="720" y="666"/>
                              </a:lnTo>
                              <a:lnTo>
                                <a:pt x="720" y="666"/>
                              </a:lnTo>
                              <a:lnTo>
                                <a:pt x="706" y="693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20" y="666"/>
                              </a:lnTo>
                              <a:lnTo>
                                <a:pt x="720" y="653"/>
                              </a:lnTo>
                              <a:lnTo>
                                <a:pt x="720" y="653"/>
                              </a:lnTo>
                              <a:lnTo>
                                <a:pt x="720" y="640"/>
                              </a:lnTo>
                              <a:lnTo>
                                <a:pt x="720" y="640"/>
                              </a:lnTo>
                              <a:lnTo>
                                <a:pt x="720" y="640"/>
                              </a:lnTo>
                              <a:lnTo>
                                <a:pt x="720" y="653"/>
                              </a:lnTo>
                              <a:lnTo>
                                <a:pt x="720" y="653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706" y="653"/>
                              </a:lnTo>
                              <a:lnTo>
                                <a:pt x="693" y="666"/>
                              </a:lnTo>
                              <a:lnTo>
                                <a:pt x="693" y="666"/>
                              </a:lnTo>
                              <a:lnTo>
                                <a:pt x="693" y="680"/>
                              </a:lnTo>
                              <a:lnTo>
                                <a:pt x="706" y="680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66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80"/>
                              </a:lnTo>
                              <a:lnTo>
                                <a:pt x="706" y="693"/>
                              </a:lnTo>
                              <a:lnTo>
                                <a:pt x="706" y="693"/>
                              </a:lnTo>
                              <a:lnTo>
                                <a:pt x="720" y="693"/>
                              </a:lnTo>
                              <a:lnTo>
                                <a:pt x="720" y="693"/>
                              </a:lnTo>
                              <a:lnTo>
                                <a:pt x="720" y="693"/>
                              </a:lnTo>
                              <a:lnTo>
                                <a:pt x="720" y="693"/>
                              </a:lnTo>
                              <a:lnTo>
                                <a:pt x="720" y="680"/>
                              </a:lnTo>
                              <a:lnTo>
                                <a:pt x="720" y="680"/>
                              </a:lnTo>
                              <a:lnTo>
                                <a:pt x="733" y="693"/>
                              </a:lnTo>
                              <a:lnTo>
                                <a:pt x="733" y="693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80"/>
                              </a:lnTo>
                              <a:lnTo>
                                <a:pt x="733" y="693"/>
                              </a:lnTo>
                              <a:lnTo>
                                <a:pt x="733" y="706"/>
                              </a:lnTo>
                              <a:lnTo>
                                <a:pt x="733" y="720"/>
                              </a:lnTo>
                              <a:lnTo>
                                <a:pt x="733" y="733"/>
                              </a:lnTo>
                              <a:lnTo>
                                <a:pt x="733" y="733"/>
                              </a:lnTo>
                              <a:lnTo>
                                <a:pt x="733" y="760"/>
                              </a:lnTo>
                              <a:lnTo>
                                <a:pt x="733" y="773"/>
                              </a:lnTo>
                              <a:lnTo>
                                <a:pt x="733" y="800"/>
                              </a:lnTo>
                              <a:lnTo>
                                <a:pt x="733" y="800"/>
                              </a:lnTo>
                              <a:lnTo>
                                <a:pt x="733" y="800"/>
                              </a:lnTo>
                              <a:lnTo>
                                <a:pt x="733" y="813"/>
                              </a:lnTo>
                              <a:lnTo>
                                <a:pt x="733" y="840"/>
                              </a:lnTo>
                              <a:lnTo>
                                <a:pt x="733" y="853"/>
                              </a:lnTo>
                              <a:lnTo>
                                <a:pt x="733" y="853"/>
                              </a:lnTo>
                              <a:lnTo>
                                <a:pt x="733" y="853"/>
                              </a:lnTo>
                              <a:lnTo>
                                <a:pt x="733" y="853"/>
                              </a:lnTo>
                              <a:lnTo>
                                <a:pt x="733" y="826"/>
                              </a:lnTo>
                              <a:lnTo>
                                <a:pt x="733" y="773"/>
                              </a:lnTo>
                              <a:lnTo>
                                <a:pt x="733" y="746"/>
                              </a:lnTo>
                              <a:lnTo>
                                <a:pt x="746" y="760"/>
                              </a:lnTo>
                              <a:lnTo>
                                <a:pt x="746" y="760"/>
                              </a:lnTo>
                              <a:lnTo>
                                <a:pt x="746" y="773"/>
                              </a:lnTo>
                              <a:lnTo>
                                <a:pt x="746" y="760"/>
                              </a:lnTo>
                              <a:lnTo>
                                <a:pt x="746" y="746"/>
                              </a:lnTo>
                              <a:lnTo>
                                <a:pt x="746" y="733"/>
                              </a:lnTo>
                              <a:lnTo>
                                <a:pt x="746" y="733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60" y="733"/>
                              </a:lnTo>
                              <a:lnTo>
                                <a:pt x="746" y="720"/>
                              </a:lnTo>
                              <a:lnTo>
                                <a:pt x="760" y="720"/>
                              </a:lnTo>
                              <a:lnTo>
                                <a:pt x="746" y="706"/>
                              </a:lnTo>
                              <a:lnTo>
                                <a:pt x="746" y="693"/>
                              </a:lnTo>
                              <a:lnTo>
                                <a:pt x="760" y="680"/>
                              </a:lnTo>
                              <a:lnTo>
                                <a:pt x="760" y="680"/>
                              </a:lnTo>
                              <a:lnTo>
                                <a:pt x="773" y="693"/>
                              </a:lnTo>
                              <a:lnTo>
                                <a:pt x="773" y="693"/>
                              </a:lnTo>
                              <a:lnTo>
                                <a:pt x="760" y="693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60" y="720"/>
                              </a:lnTo>
                              <a:lnTo>
                                <a:pt x="760" y="733"/>
                              </a:lnTo>
                              <a:lnTo>
                                <a:pt x="760" y="720"/>
                              </a:lnTo>
                              <a:lnTo>
                                <a:pt x="760" y="720"/>
                              </a:lnTo>
                              <a:lnTo>
                                <a:pt x="760" y="706"/>
                              </a:lnTo>
                              <a:lnTo>
                                <a:pt x="760" y="706"/>
                              </a:lnTo>
                              <a:lnTo>
                                <a:pt x="773" y="706"/>
                              </a:lnTo>
                              <a:lnTo>
                                <a:pt x="773" y="693"/>
                              </a:lnTo>
                              <a:lnTo>
                                <a:pt x="773" y="693"/>
                              </a:lnTo>
                              <a:lnTo>
                                <a:pt x="773" y="706"/>
                              </a:lnTo>
                              <a:lnTo>
                                <a:pt x="773" y="720"/>
                              </a:lnTo>
                              <a:lnTo>
                                <a:pt x="773" y="733"/>
                              </a:lnTo>
                              <a:lnTo>
                                <a:pt x="760" y="760"/>
                              </a:lnTo>
                              <a:lnTo>
                                <a:pt x="760" y="760"/>
                              </a:lnTo>
                              <a:lnTo>
                                <a:pt x="760" y="746"/>
                              </a:lnTo>
                              <a:lnTo>
                                <a:pt x="773" y="746"/>
                              </a:lnTo>
                              <a:lnTo>
                                <a:pt x="773" y="760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773"/>
                              </a:lnTo>
                              <a:lnTo>
                                <a:pt x="760" y="826"/>
                              </a:lnTo>
                              <a:lnTo>
                                <a:pt x="760" y="840"/>
                              </a:lnTo>
                              <a:lnTo>
                                <a:pt x="760" y="866"/>
                              </a:lnTo>
                              <a:lnTo>
                                <a:pt x="746" y="866"/>
                              </a:lnTo>
                              <a:lnTo>
                                <a:pt x="733" y="866"/>
                              </a:lnTo>
                              <a:lnTo>
                                <a:pt x="733" y="866"/>
                              </a:lnTo>
                              <a:lnTo>
                                <a:pt x="733" y="853"/>
                              </a:lnTo>
                              <a:lnTo>
                                <a:pt x="733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20" y="840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693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66" y="840"/>
                              </a:lnTo>
                              <a:lnTo>
                                <a:pt x="666" y="840"/>
                              </a:lnTo>
                              <a:lnTo>
                                <a:pt x="666" y="840"/>
                              </a:lnTo>
                              <a:lnTo>
                                <a:pt x="666" y="840"/>
                              </a:lnTo>
                              <a:lnTo>
                                <a:pt x="680" y="840"/>
                              </a:lnTo>
                              <a:lnTo>
                                <a:pt x="653" y="853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66" y="840"/>
                              </a:lnTo>
                              <a:lnTo>
                                <a:pt x="666" y="840"/>
                              </a:lnTo>
                              <a:lnTo>
                                <a:pt x="666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53" y="840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26" y="840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66" y="826"/>
                              </a:lnTo>
                              <a:lnTo>
                                <a:pt x="666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13"/>
                              </a:lnTo>
                              <a:lnTo>
                                <a:pt x="640" y="813"/>
                              </a:lnTo>
                              <a:lnTo>
                                <a:pt x="640" y="813"/>
                              </a:lnTo>
                              <a:lnTo>
                                <a:pt x="626" y="813"/>
                              </a:lnTo>
                              <a:lnTo>
                                <a:pt x="626" y="813"/>
                              </a:lnTo>
                              <a:lnTo>
                                <a:pt x="626" y="800"/>
                              </a:lnTo>
                              <a:lnTo>
                                <a:pt x="613" y="800"/>
                              </a:lnTo>
                              <a:lnTo>
                                <a:pt x="626" y="800"/>
                              </a:lnTo>
                              <a:lnTo>
                                <a:pt x="626" y="800"/>
                              </a:lnTo>
                              <a:lnTo>
                                <a:pt x="640" y="800"/>
                              </a:lnTo>
                              <a:lnTo>
                                <a:pt x="640" y="800"/>
                              </a:lnTo>
                              <a:lnTo>
                                <a:pt x="653" y="800"/>
                              </a:lnTo>
                              <a:lnTo>
                                <a:pt x="653" y="813"/>
                              </a:lnTo>
                              <a:lnTo>
                                <a:pt x="653" y="813"/>
                              </a:lnTo>
                              <a:lnTo>
                                <a:pt x="653" y="800"/>
                              </a:lnTo>
                              <a:lnTo>
                                <a:pt x="653" y="800"/>
                              </a:lnTo>
                              <a:lnTo>
                                <a:pt x="640" y="786"/>
                              </a:lnTo>
                              <a:lnTo>
                                <a:pt x="640" y="786"/>
                              </a:lnTo>
                              <a:lnTo>
                                <a:pt x="626" y="786"/>
                              </a:lnTo>
                              <a:lnTo>
                                <a:pt x="613" y="786"/>
                              </a:lnTo>
                              <a:lnTo>
                                <a:pt x="613" y="800"/>
                              </a:lnTo>
                              <a:lnTo>
                                <a:pt x="613" y="800"/>
                              </a:lnTo>
                              <a:lnTo>
                                <a:pt x="600" y="813"/>
                              </a:lnTo>
                              <a:lnTo>
                                <a:pt x="600" y="813"/>
                              </a:lnTo>
                              <a:lnTo>
                                <a:pt x="600" y="800"/>
                              </a:lnTo>
                              <a:lnTo>
                                <a:pt x="600" y="786"/>
                              </a:lnTo>
                              <a:lnTo>
                                <a:pt x="586" y="786"/>
                              </a:lnTo>
                              <a:lnTo>
                                <a:pt x="586" y="760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600" y="773"/>
                              </a:lnTo>
                              <a:lnTo>
                                <a:pt x="600" y="773"/>
                              </a:lnTo>
                              <a:lnTo>
                                <a:pt x="600" y="773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586" y="760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60"/>
                              </a:lnTo>
                              <a:lnTo>
                                <a:pt x="600" y="746"/>
                              </a:lnTo>
                              <a:lnTo>
                                <a:pt x="586" y="746"/>
                              </a:lnTo>
                              <a:lnTo>
                                <a:pt x="600" y="746"/>
                              </a:lnTo>
                              <a:lnTo>
                                <a:pt x="600" y="746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46"/>
                              </a:lnTo>
                              <a:lnTo>
                                <a:pt x="626" y="746"/>
                              </a:lnTo>
                              <a:lnTo>
                                <a:pt x="626" y="746"/>
                              </a:lnTo>
                              <a:lnTo>
                                <a:pt x="626" y="746"/>
                              </a:lnTo>
                              <a:lnTo>
                                <a:pt x="626" y="746"/>
                              </a:lnTo>
                              <a:lnTo>
                                <a:pt x="626" y="746"/>
                              </a:lnTo>
                              <a:lnTo>
                                <a:pt x="626" y="760"/>
                              </a:lnTo>
                              <a:lnTo>
                                <a:pt x="640" y="760"/>
                              </a:lnTo>
                              <a:lnTo>
                                <a:pt x="640" y="760"/>
                              </a:lnTo>
                              <a:lnTo>
                                <a:pt x="640" y="746"/>
                              </a:lnTo>
                              <a:lnTo>
                                <a:pt x="640" y="733"/>
                              </a:lnTo>
                              <a:lnTo>
                                <a:pt x="626" y="733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40" y="720"/>
                              </a:lnTo>
                              <a:lnTo>
                                <a:pt x="640" y="720"/>
                              </a:lnTo>
                              <a:lnTo>
                                <a:pt x="640" y="706"/>
                              </a:lnTo>
                              <a:lnTo>
                                <a:pt x="640" y="706"/>
                              </a:lnTo>
                              <a:lnTo>
                                <a:pt x="640" y="706"/>
                              </a:lnTo>
                              <a:lnTo>
                                <a:pt x="640" y="706"/>
                              </a:lnTo>
                              <a:lnTo>
                                <a:pt x="640" y="706"/>
                              </a:lnTo>
                              <a:lnTo>
                                <a:pt x="640" y="706"/>
                              </a:lnTo>
                              <a:lnTo>
                                <a:pt x="640" y="720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20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80" y="746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53" y="746"/>
                              </a:lnTo>
                              <a:lnTo>
                                <a:pt x="653" y="746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66" y="746"/>
                              </a:lnTo>
                              <a:lnTo>
                                <a:pt x="680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66" y="733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33"/>
                              </a:lnTo>
                              <a:lnTo>
                                <a:pt x="653" y="746"/>
                              </a:lnTo>
                              <a:lnTo>
                                <a:pt x="653" y="746"/>
                              </a:lnTo>
                              <a:lnTo>
                                <a:pt x="666" y="760"/>
                              </a:lnTo>
                              <a:lnTo>
                                <a:pt x="666" y="760"/>
                              </a:lnTo>
                              <a:lnTo>
                                <a:pt x="666" y="760"/>
                              </a:lnTo>
                              <a:lnTo>
                                <a:pt x="680" y="746"/>
                              </a:lnTo>
                              <a:lnTo>
                                <a:pt x="680" y="746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80" y="733"/>
                              </a:lnTo>
                              <a:lnTo>
                                <a:pt x="666" y="733"/>
                              </a:lnTo>
                              <a:lnTo>
                                <a:pt x="666" y="720"/>
                              </a:lnTo>
                              <a:lnTo>
                                <a:pt x="680" y="720"/>
                              </a:lnTo>
                              <a:lnTo>
                                <a:pt x="680" y="706"/>
                              </a:lnTo>
                              <a:lnTo>
                                <a:pt x="680" y="706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66" y="706"/>
                              </a:lnTo>
                              <a:lnTo>
                                <a:pt x="653" y="706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53" y="720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706"/>
                              </a:lnTo>
                              <a:lnTo>
                                <a:pt x="653" y="693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40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20"/>
                              </a:lnTo>
                              <a:lnTo>
                                <a:pt x="626" y="706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26" y="693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40" y="693"/>
                              </a:lnTo>
                              <a:lnTo>
                                <a:pt x="653" y="693"/>
                              </a:lnTo>
                              <a:lnTo>
                                <a:pt x="653" y="693"/>
                              </a:lnTo>
                              <a:lnTo>
                                <a:pt x="653" y="680"/>
                              </a:lnTo>
                              <a:lnTo>
                                <a:pt x="653" y="680"/>
                              </a:lnTo>
                              <a:lnTo>
                                <a:pt x="653" y="680"/>
                              </a:lnTo>
                              <a:lnTo>
                                <a:pt x="666" y="666"/>
                              </a:lnTo>
                              <a:lnTo>
                                <a:pt x="666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66" y="666"/>
                              </a:lnTo>
                              <a:lnTo>
                                <a:pt x="666" y="653"/>
                              </a:lnTo>
                              <a:lnTo>
                                <a:pt x="666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66" y="640"/>
                              </a:lnTo>
                              <a:lnTo>
                                <a:pt x="666" y="640"/>
                              </a:lnTo>
                              <a:lnTo>
                                <a:pt x="666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26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26" y="640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00" y="613"/>
                              </a:lnTo>
                              <a:lnTo>
                                <a:pt x="600" y="613"/>
                              </a:lnTo>
                              <a:lnTo>
                                <a:pt x="600" y="626"/>
                              </a:lnTo>
                              <a:lnTo>
                                <a:pt x="600" y="613"/>
                              </a:lnTo>
                              <a:lnTo>
                                <a:pt x="586" y="613"/>
                              </a:lnTo>
                              <a:lnTo>
                                <a:pt x="600" y="626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86" y="626"/>
                              </a:lnTo>
                              <a:lnTo>
                                <a:pt x="586" y="600"/>
                              </a:lnTo>
                              <a:lnTo>
                                <a:pt x="586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600"/>
                              </a:lnTo>
                              <a:lnTo>
                                <a:pt x="613" y="600"/>
                              </a:lnTo>
                              <a:lnTo>
                                <a:pt x="613" y="586"/>
                              </a:lnTo>
                              <a:lnTo>
                                <a:pt x="613" y="586"/>
                              </a:lnTo>
                              <a:lnTo>
                                <a:pt x="613" y="586"/>
                              </a:lnTo>
                              <a:lnTo>
                                <a:pt x="613" y="586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60"/>
                              </a:lnTo>
                              <a:lnTo>
                                <a:pt x="613" y="560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26" y="560"/>
                              </a:lnTo>
                              <a:lnTo>
                                <a:pt x="626" y="560"/>
                              </a:lnTo>
                              <a:lnTo>
                                <a:pt x="626" y="560"/>
                              </a:lnTo>
                              <a:lnTo>
                                <a:pt x="626" y="573"/>
                              </a:lnTo>
                              <a:lnTo>
                                <a:pt x="626" y="573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640" y="586"/>
                              </a:lnTo>
                              <a:lnTo>
                                <a:pt x="640" y="600"/>
                              </a:lnTo>
                              <a:lnTo>
                                <a:pt x="653" y="600"/>
                              </a:lnTo>
                              <a:lnTo>
                                <a:pt x="653" y="600"/>
                              </a:lnTo>
                              <a:lnTo>
                                <a:pt x="653" y="600"/>
                              </a:lnTo>
                              <a:lnTo>
                                <a:pt x="666" y="600"/>
                              </a:lnTo>
                              <a:lnTo>
                                <a:pt x="666" y="600"/>
                              </a:lnTo>
                              <a:lnTo>
                                <a:pt x="666" y="600"/>
                              </a:lnTo>
                              <a:lnTo>
                                <a:pt x="680" y="586"/>
                              </a:lnTo>
                              <a:lnTo>
                                <a:pt x="680" y="586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600"/>
                              </a:lnTo>
                              <a:lnTo>
                                <a:pt x="666" y="600"/>
                              </a:lnTo>
                              <a:lnTo>
                                <a:pt x="653" y="600"/>
                              </a:lnTo>
                              <a:lnTo>
                                <a:pt x="653" y="600"/>
                              </a:lnTo>
                              <a:lnTo>
                                <a:pt x="653" y="600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73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66" y="586"/>
                              </a:lnTo>
                              <a:lnTo>
                                <a:pt x="653" y="586"/>
                              </a:lnTo>
                              <a:lnTo>
                                <a:pt x="653" y="586"/>
                              </a:lnTo>
                              <a:lnTo>
                                <a:pt x="653" y="573"/>
                              </a:lnTo>
                              <a:lnTo>
                                <a:pt x="666" y="573"/>
                              </a:lnTo>
                              <a:lnTo>
                                <a:pt x="666" y="573"/>
                              </a:lnTo>
                              <a:lnTo>
                                <a:pt x="653" y="573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73"/>
                              </a:lnTo>
                              <a:lnTo>
                                <a:pt x="640" y="560"/>
                              </a:lnTo>
                              <a:lnTo>
                                <a:pt x="640" y="560"/>
                              </a:lnTo>
                              <a:lnTo>
                                <a:pt x="640" y="560"/>
                              </a:lnTo>
                              <a:lnTo>
                                <a:pt x="640" y="560"/>
                              </a:lnTo>
                              <a:lnTo>
                                <a:pt x="626" y="560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40" y="546"/>
                              </a:lnTo>
                              <a:lnTo>
                                <a:pt x="626" y="546"/>
                              </a:lnTo>
                              <a:lnTo>
                                <a:pt x="626" y="533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53" y="533"/>
                              </a:lnTo>
                              <a:lnTo>
                                <a:pt x="653" y="520"/>
                              </a:lnTo>
                              <a:lnTo>
                                <a:pt x="640" y="520"/>
                              </a:lnTo>
                              <a:lnTo>
                                <a:pt x="626" y="506"/>
                              </a:lnTo>
                              <a:lnTo>
                                <a:pt x="626" y="506"/>
                              </a:lnTo>
                              <a:lnTo>
                                <a:pt x="626" y="506"/>
                              </a:lnTo>
                              <a:lnTo>
                                <a:pt x="613" y="520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00" y="493"/>
                              </a:lnTo>
                              <a:lnTo>
                                <a:pt x="613" y="493"/>
                              </a:lnTo>
                              <a:lnTo>
                                <a:pt x="600" y="480"/>
                              </a:lnTo>
                              <a:lnTo>
                                <a:pt x="600" y="466"/>
                              </a:lnTo>
                              <a:lnTo>
                                <a:pt x="600" y="466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00" y="453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613" y="426"/>
                              </a:lnTo>
                              <a:lnTo>
                                <a:pt x="613" y="426"/>
                              </a:lnTo>
                              <a:lnTo>
                                <a:pt x="613" y="413"/>
                              </a:lnTo>
                              <a:lnTo>
                                <a:pt x="613" y="413"/>
                              </a:lnTo>
                              <a:lnTo>
                                <a:pt x="613" y="400"/>
                              </a:lnTo>
                              <a:lnTo>
                                <a:pt x="613" y="386"/>
                              </a:lnTo>
                              <a:lnTo>
                                <a:pt x="626" y="400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40" y="386"/>
                              </a:lnTo>
                              <a:lnTo>
                                <a:pt x="640" y="400"/>
                              </a:lnTo>
                              <a:lnTo>
                                <a:pt x="640" y="400"/>
                              </a:lnTo>
                              <a:lnTo>
                                <a:pt x="640" y="400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26" y="413"/>
                              </a:lnTo>
                              <a:lnTo>
                                <a:pt x="626" y="413"/>
                              </a:lnTo>
                              <a:lnTo>
                                <a:pt x="613" y="426"/>
                              </a:lnTo>
                              <a:lnTo>
                                <a:pt x="626" y="426"/>
                              </a:lnTo>
                              <a:lnTo>
                                <a:pt x="626" y="426"/>
                              </a:lnTo>
                              <a:lnTo>
                                <a:pt x="626" y="426"/>
                              </a:lnTo>
                              <a:lnTo>
                                <a:pt x="640" y="413"/>
                              </a:lnTo>
                              <a:lnTo>
                                <a:pt x="640" y="413"/>
                              </a:lnTo>
                              <a:lnTo>
                                <a:pt x="640" y="400"/>
                              </a:lnTo>
                              <a:lnTo>
                                <a:pt x="640" y="400"/>
                              </a:lnTo>
                              <a:lnTo>
                                <a:pt x="640" y="386"/>
                              </a:lnTo>
                              <a:lnTo>
                                <a:pt x="640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26" y="386"/>
                              </a:lnTo>
                              <a:lnTo>
                                <a:pt x="613" y="386"/>
                              </a:lnTo>
                              <a:lnTo>
                                <a:pt x="613" y="386"/>
                              </a:lnTo>
                              <a:lnTo>
                                <a:pt x="640" y="373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53" y="373"/>
                              </a:lnTo>
                              <a:lnTo>
                                <a:pt x="666" y="373"/>
                              </a:lnTo>
                              <a:lnTo>
                                <a:pt x="666" y="373"/>
                              </a:lnTo>
                              <a:lnTo>
                                <a:pt x="666" y="373"/>
                              </a:lnTo>
                              <a:lnTo>
                                <a:pt x="680" y="360"/>
                              </a:lnTo>
                              <a:lnTo>
                                <a:pt x="680" y="360"/>
                              </a:lnTo>
                              <a:lnTo>
                                <a:pt x="680" y="346"/>
                              </a:lnTo>
                              <a:lnTo>
                                <a:pt x="693" y="346"/>
                              </a:lnTo>
                              <a:lnTo>
                                <a:pt x="693" y="333"/>
                              </a:lnTo>
                              <a:lnTo>
                                <a:pt x="693" y="346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693" y="360"/>
                              </a:lnTo>
                              <a:lnTo>
                                <a:pt x="706" y="360"/>
                              </a:lnTo>
                              <a:lnTo>
                                <a:pt x="706" y="346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20" y="333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73"/>
                              </a:lnTo>
                              <a:lnTo>
                                <a:pt x="720" y="386"/>
                              </a:lnTo>
                              <a:lnTo>
                                <a:pt x="720" y="400"/>
                              </a:lnTo>
                              <a:lnTo>
                                <a:pt x="720" y="386"/>
                              </a:lnTo>
                              <a:lnTo>
                                <a:pt x="720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640"/>
                              </a:lnTo>
                              <a:lnTo>
                                <a:pt x="706" y="653"/>
                              </a:lnTo>
                              <a:lnTo>
                                <a:pt x="693" y="653"/>
                              </a:lnTo>
                              <a:lnTo>
                                <a:pt x="693" y="653"/>
                              </a:lnTo>
                              <a:lnTo>
                                <a:pt x="693" y="640"/>
                              </a:lnTo>
                              <a:lnTo>
                                <a:pt x="693" y="640"/>
                              </a:lnTo>
                              <a:lnTo>
                                <a:pt x="706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666"/>
                              </a:lnTo>
                              <a:lnTo>
                                <a:pt x="733" y="680"/>
                              </a:lnTo>
                              <a:lnTo>
                                <a:pt x="733" y="666"/>
                              </a:lnTo>
                              <a:lnTo>
                                <a:pt x="733" y="6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893"/>
                              </a:lnTo>
                              <a:lnTo>
                                <a:pt x="786" y="893"/>
                              </a:lnTo>
                              <a:lnTo>
                                <a:pt x="786" y="893"/>
                              </a:lnTo>
                              <a:lnTo>
                                <a:pt x="773" y="893"/>
                              </a:lnTo>
                              <a:lnTo>
                                <a:pt x="786" y="880"/>
                              </a:lnTo>
                              <a:lnTo>
                                <a:pt x="786" y="893"/>
                              </a:lnTo>
                              <a:lnTo>
                                <a:pt x="786" y="893"/>
                              </a:lnTo>
                              <a:lnTo>
                                <a:pt x="80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80"/>
                              </a:lnTo>
                              <a:lnTo>
                                <a:pt x="786" y="880"/>
                              </a:lnTo>
                              <a:lnTo>
                                <a:pt x="800" y="893"/>
                              </a:lnTo>
                              <a:lnTo>
                                <a:pt x="800" y="893"/>
                              </a:lnTo>
                              <a:lnTo>
                                <a:pt x="77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93"/>
                              </a:lnTo>
                              <a:lnTo>
                                <a:pt x="746" y="880"/>
                              </a:lnTo>
                              <a:lnTo>
                                <a:pt x="760" y="880"/>
                              </a:lnTo>
                              <a:lnTo>
                                <a:pt x="760" y="880"/>
                              </a:lnTo>
                              <a:lnTo>
                                <a:pt x="760" y="880"/>
                              </a:lnTo>
                              <a:lnTo>
                                <a:pt x="773" y="893"/>
                              </a:lnTo>
                              <a:lnTo>
                                <a:pt x="800" y="906"/>
                              </a:lnTo>
                              <a:lnTo>
                                <a:pt x="800" y="906"/>
                              </a:lnTo>
                              <a:lnTo>
                                <a:pt x="77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906"/>
                              </a:lnTo>
                              <a:lnTo>
                                <a:pt x="786" y="920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800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906"/>
                              </a:lnTo>
                              <a:lnTo>
                                <a:pt x="786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60" y="893"/>
                              </a:lnTo>
                              <a:lnTo>
                                <a:pt x="760" y="893"/>
                              </a:lnTo>
                              <a:lnTo>
                                <a:pt x="746" y="893"/>
                              </a:lnTo>
                              <a:lnTo>
                                <a:pt x="746" y="880"/>
                              </a:lnTo>
                              <a:lnTo>
                                <a:pt x="760" y="880"/>
                              </a:lnTo>
                              <a:lnTo>
                                <a:pt x="773" y="893"/>
                              </a:lnTo>
                              <a:lnTo>
                                <a:pt x="78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13"/>
                              </a:lnTo>
                              <a:lnTo>
                                <a:pt x="773" y="813"/>
                              </a:lnTo>
                              <a:lnTo>
                                <a:pt x="773" y="813"/>
                              </a:lnTo>
                              <a:lnTo>
                                <a:pt x="760" y="813"/>
                              </a:lnTo>
                              <a:lnTo>
                                <a:pt x="760" y="813"/>
                              </a:lnTo>
                              <a:lnTo>
                                <a:pt x="773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00"/>
                              </a:lnTo>
                              <a:lnTo>
                                <a:pt x="760" y="800"/>
                              </a:lnTo>
                              <a:lnTo>
                                <a:pt x="773" y="800"/>
                              </a:lnTo>
                              <a:lnTo>
                                <a:pt x="773" y="800"/>
                              </a:lnTo>
                              <a:lnTo>
                                <a:pt x="773" y="800"/>
                              </a:lnTo>
                              <a:lnTo>
                                <a:pt x="760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13"/>
                              </a:lnTo>
                              <a:lnTo>
                                <a:pt x="773" y="813"/>
                              </a:lnTo>
                              <a:lnTo>
                                <a:pt x="773" y="813"/>
                              </a:lnTo>
                              <a:lnTo>
                                <a:pt x="773" y="813"/>
                              </a:lnTo>
                              <a:lnTo>
                                <a:pt x="760" y="813"/>
                              </a:lnTo>
                              <a:lnTo>
                                <a:pt x="760" y="813"/>
                              </a:lnTo>
                              <a:lnTo>
                                <a:pt x="773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26"/>
                              </a:lnTo>
                              <a:lnTo>
                                <a:pt x="773" y="826"/>
                              </a:lnTo>
                              <a:lnTo>
                                <a:pt x="773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773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26"/>
                              </a:lnTo>
                              <a:lnTo>
                                <a:pt x="773" y="826"/>
                              </a:lnTo>
                              <a:lnTo>
                                <a:pt x="773" y="826"/>
                              </a:lnTo>
                              <a:lnTo>
                                <a:pt x="773" y="826"/>
                              </a:lnTo>
                              <a:lnTo>
                                <a:pt x="760" y="826"/>
                              </a:lnTo>
                              <a:lnTo>
                                <a:pt x="760" y="826"/>
                              </a:lnTo>
                              <a:lnTo>
                                <a:pt x="773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40"/>
                              </a:lnTo>
                              <a:lnTo>
                                <a:pt x="773" y="840"/>
                              </a:lnTo>
                              <a:lnTo>
                                <a:pt x="773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760" y="840"/>
                              </a:lnTo>
                              <a:lnTo>
                                <a:pt x="77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40"/>
                              </a:lnTo>
                              <a:lnTo>
                                <a:pt x="773" y="840"/>
                              </a:lnTo>
                              <a:lnTo>
                                <a:pt x="773" y="853"/>
                              </a:lnTo>
                              <a:lnTo>
                                <a:pt x="760" y="853"/>
                              </a:lnTo>
                              <a:lnTo>
                                <a:pt x="760" y="840"/>
                              </a:lnTo>
                              <a:lnTo>
                                <a:pt x="77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53"/>
                              </a:lnTo>
                              <a:lnTo>
                                <a:pt x="773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77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853"/>
                              </a:lnTo>
                              <a:lnTo>
                                <a:pt x="773" y="853"/>
                              </a:lnTo>
                              <a:lnTo>
                                <a:pt x="773" y="853"/>
                              </a:lnTo>
                              <a:lnTo>
                                <a:pt x="760" y="853"/>
                              </a:lnTo>
                              <a:lnTo>
                                <a:pt x="760" y="866"/>
                              </a:lnTo>
                              <a:lnTo>
                                <a:pt x="760" y="853"/>
                              </a:lnTo>
                              <a:lnTo>
                                <a:pt x="76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7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80"/>
                              </a:lnTo>
                              <a:lnTo>
                                <a:pt x="773" y="866"/>
                              </a:lnTo>
                              <a:lnTo>
                                <a:pt x="773" y="866"/>
                              </a:lnTo>
                              <a:lnTo>
                                <a:pt x="773" y="880"/>
                              </a:lnTo>
                              <a:lnTo>
                                <a:pt x="77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80"/>
                              </a:lnTo>
                              <a:lnTo>
                                <a:pt x="773" y="880"/>
                              </a:lnTo>
                              <a:lnTo>
                                <a:pt x="760" y="866"/>
                              </a:lnTo>
                              <a:lnTo>
                                <a:pt x="760" y="866"/>
                              </a:lnTo>
                              <a:lnTo>
                                <a:pt x="773" y="880"/>
                              </a:lnTo>
                              <a:lnTo>
                                <a:pt x="77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800"/>
                              </a:lnTo>
                              <a:lnTo>
                                <a:pt x="773" y="800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773" y="8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86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86"/>
                              </a:lnTo>
                              <a:lnTo>
                                <a:pt x="773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773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773" y="7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46"/>
                              </a:lnTo>
                              <a:lnTo>
                                <a:pt x="773" y="746"/>
                              </a:lnTo>
                              <a:lnTo>
                                <a:pt x="773" y="746"/>
                              </a:lnTo>
                              <a:lnTo>
                                <a:pt x="773" y="746"/>
                              </a:lnTo>
                              <a:lnTo>
                                <a:pt x="773" y="746"/>
                              </a:lnTo>
                              <a:lnTo>
                                <a:pt x="773" y="7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746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46"/>
                              </a:lnTo>
                              <a:lnTo>
                                <a:pt x="773" y="7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26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26"/>
                              </a:lnTo>
                              <a:lnTo>
                                <a:pt x="613" y="840"/>
                              </a:lnTo>
                              <a:lnTo>
                                <a:pt x="613" y="840"/>
                              </a:lnTo>
                              <a:lnTo>
                                <a:pt x="613" y="826"/>
                              </a:lnTo>
                              <a:lnTo>
                                <a:pt x="613" y="8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13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00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00" y="826"/>
                              </a:lnTo>
                              <a:lnTo>
                                <a:pt x="600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13"/>
                              </a:lnTo>
                              <a:lnTo>
                                <a:pt x="626" y="813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13" y="813"/>
                              </a:lnTo>
                              <a:lnTo>
                                <a:pt x="626" y="800"/>
                              </a:lnTo>
                              <a:lnTo>
                                <a:pt x="626" y="800"/>
                              </a:lnTo>
                              <a:lnTo>
                                <a:pt x="626" y="813"/>
                              </a:lnTo>
                              <a:lnTo>
                                <a:pt x="626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13"/>
                              </a:lnTo>
                              <a:lnTo>
                                <a:pt x="640" y="813"/>
                              </a:lnTo>
                              <a:lnTo>
                                <a:pt x="640" y="813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53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26" y="826"/>
                              </a:lnTo>
                              <a:lnTo>
                                <a:pt x="626" y="826"/>
                              </a:lnTo>
                              <a:lnTo>
                                <a:pt x="613" y="826"/>
                              </a:lnTo>
                              <a:lnTo>
                                <a:pt x="613" y="840"/>
                              </a:lnTo>
                              <a:lnTo>
                                <a:pt x="613" y="840"/>
                              </a:lnTo>
                              <a:lnTo>
                                <a:pt x="613" y="826"/>
                              </a:lnTo>
                              <a:lnTo>
                                <a:pt x="626" y="813"/>
                              </a:lnTo>
                              <a:lnTo>
                                <a:pt x="626" y="8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00" y="853"/>
                              </a:lnTo>
                              <a:lnTo>
                                <a:pt x="61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53"/>
                              </a:lnTo>
                              <a:lnTo>
                                <a:pt x="613" y="840"/>
                              </a:lnTo>
                              <a:lnTo>
                                <a:pt x="626" y="826"/>
                              </a:lnTo>
                              <a:lnTo>
                                <a:pt x="640" y="826"/>
                              </a:lnTo>
                              <a:lnTo>
                                <a:pt x="640" y="826"/>
                              </a:lnTo>
                              <a:lnTo>
                                <a:pt x="653" y="826"/>
                              </a:lnTo>
                              <a:lnTo>
                                <a:pt x="640" y="826"/>
                              </a:lnTo>
                              <a:lnTo>
                                <a:pt x="640" y="840"/>
                              </a:lnTo>
                              <a:lnTo>
                                <a:pt x="640" y="840"/>
                              </a:lnTo>
                              <a:lnTo>
                                <a:pt x="626" y="840"/>
                              </a:lnTo>
                              <a:lnTo>
                                <a:pt x="626" y="840"/>
                              </a:lnTo>
                              <a:lnTo>
                                <a:pt x="626" y="840"/>
                              </a:lnTo>
                              <a:lnTo>
                                <a:pt x="626" y="840"/>
                              </a:lnTo>
                              <a:lnTo>
                                <a:pt x="626" y="840"/>
                              </a:lnTo>
                              <a:lnTo>
                                <a:pt x="626" y="840"/>
                              </a:lnTo>
                              <a:lnTo>
                                <a:pt x="613" y="840"/>
                              </a:lnTo>
                              <a:lnTo>
                                <a:pt x="61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40" y="840"/>
                              </a:lnTo>
                              <a:lnTo>
                                <a:pt x="626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26" y="853"/>
                              </a:lnTo>
                              <a:lnTo>
                                <a:pt x="640" y="853"/>
                              </a:lnTo>
                              <a:lnTo>
                                <a:pt x="64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853"/>
                              </a:lnTo>
                              <a:lnTo>
                                <a:pt x="626" y="853"/>
                              </a:lnTo>
                              <a:lnTo>
                                <a:pt x="626" y="866"/>
                              </a:lnTo>
                              <a:lnTo>
                                <a:pt x="613" y="866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26" y="880"/>
                              </a:lnTo>
                              <a:lnTo>
                                <a:pt x="626" y="880"/>
                              </a:lnTo>
                              <a:lnTo>
                                <a:pt x="626" y="866"/>
                              </a:lnTo>
                              <a:lnTo>
                                <a:pt x="62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866"/>
                              </a:lnTo>
                              <a:lnTo>
                                <a:pt x="626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64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53" y="866"/>
                              </a:lnTo>
                              <a:lnTo>
                                <a:pt x="653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40"/>
                              </a:lnTo>
                              <a:lnTo>
                                <a:pt x="65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53" y="853"/>
                              </a:lnTo>
                              <a:lnTo>
                                <a:pt x="640" y="866"/>
                              </a:lnTo>
                              <a:lnTo>
                                <a:pt x="640" y="853"/>
                              </a:lnTo>
                              <a:lnTo>
                                <a:pt x="65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880"/>
                              </a:lnTo>
                              <a:lnTo>
                                <a:pt x="653" y="880"/>
                              </a:lnTo>
                              <a:lnTo>
                                <a:pt x="653" y="880"/>
                              </a:lnTo>
                              <a:lnTo>
                                <a:pt x="653" y="880"/>
                              </a:lnTo>
                              <a:lnTo>
                                <a:pt x="653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66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5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80"/>
                              </a:lnTo>
                              <a:lnTo>
                                <a:pt x="653" y="880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53"/>
                              </a:lnTo>
                              <a:lnTo>
                                <a:pt x="680" y="853"/>
                              </a:lnTo>
                              <a:lnTo>
                                <a:pt x="693" y="853"/>
                              </a:lnTo>
                              <a:lnTo>
                                <a:pt x="680" y="853"/>
                              </a:lnTo>
                              <a:lnTo>
                                <a:pt x="680" y="853"/>
                              </a:lnTo>
                              <a:lnTo>
                                <a:pt x="680" y="853"/>
                              </a:lnTo>
                              <a:lnTo>
                                <a:pt x="680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680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9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53"/>
                              </a:lnTo>
                              <a:lnTo>
                                <a:pt x="693" y="840"/>
                              </a:lnTo>
                              <a:lnTo>
                                <a:pt x="693" y="840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693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80" y="853"/>
                              </a:lnTo>
                              <a:lnTo>
                                <a:pt x="66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80" y="853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66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66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66" y="893"/>
                              </a:lnTo>
                              <a:lnTo>
                                <a:pt x="6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80"/>
                              </a:lnTo>
                              <a:lnTo>
                                <a:pt x="666" y="880"/>
                              </a:lnTo>
                              <a:lnTo>
                                <a:pt x="666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6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66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68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880"/>
                              </a:lnTo>
                              <a:lnTo>
                                <a:pt x="693" y="866"/>
                              </a:lnTo>
                              <a:lnTo>
                                <a:pt x="693" y="866"/>
                              </a:lnTo>
                              <a:lnTo>
                                <a:pt x="693" y="880"/>
                              </a:lnTo>
                              <a:lnTo>
                                <a:pt x="68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80"/>
                              </a:lnTo>
                              <a:lnTo>
                                <a:pt x="693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69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720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693" y="853"/>
                              </a:lnTo>
                              <a:lnTo>
                                <a:pt x="706" y="853"/>
                              </a:lnTo>
                              <a:lnTo>
                                <a:pt x="706" y="8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40"/>
                              </a:lnTo>
                              <a:lnTo>
                                <a:pt x="706" y="840"/>
                              </a:lnTo>
                              <a:lnTo>
                                <a:pt x="706" y="853"/>
                              </a:lnTo>
                              <a:lnTo>
                                <a:pt x="70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66"/>
                              </a:lnTo>
                              <a:lnTo>
                                <a:pt x="720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706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720" y="880"/>
                              </a:lnTo>
                              <a:lnTo>
                                <a:pt x="706" y="893"/>
                              </a:lnTo>
                              <a:lnTo>
                                <a:pt x="706" y="893"/>
                              </a:lnTo>
                              <a:lnTo>
                                <a:pt x="706" y="893"/>
                              </a:lnTo>
                              <a:lnTo>
                                <a:pt x="706" y="880"/>
                              </a:lnTo>
                              <a:lnTo>
                                <a:pt x="70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880"/>
                              </a:lnTo>
                              <a:lnTo>
                                <a:pt x="706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2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866"/>
                              </a:lnTo>
                              <a:lnTo>
                                <a:pt x="720" y="853"/>
                              </a:lnTo>
                              <a:lnTo>
                                <a:pt x="720" y="853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880"/>
                              </a:lnTo>
                              <a:lnTo>
                                <a:pt x="720" y="880"/>
                              </a:lnTo>
                              <a:lnTo>
                                <a:pt x="720" y="880"/>
                              </a:lnTo>
                              <a:lnTo>
                                <a:pt x="720" y="880"/>
                              </a:lnTo>
                              <a:lnTo>
                                <a:pt x="720" y="880"/>
                              </a:lnTo>
                              <a:lnTo>
                                <a:pt x="720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733" y="866"/>
                              </a:lnTo>
                              <a:lnTo>
                                <a:pt x="733" y="866"/>
                              </a:lnTo>
                              <a:lnTo>
                                <a:pt x="720" y="866"/>
                              </a:lnTo>
                              <a:lnTo>
                                <a:pt x="720" y="8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73" y="746"/>
                              </a:lnTo>
                              <a:lnTo>
                                <a:pt x="573" y="733"/>
                              </a:lnTo>
                              <a:lnTo>
                                <a:pt x="586" y="733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46"/>
                              </a:lnTo>
                              <a:lnTo>
                                <a:pt x="586" y="760"/>
                              </a:lnTo>
                              <a:lnTo>
                                <a:pt x="586" y="746"/>
                              </a:lnTo>
                              <a:lnTo>
                                <a:pt x="586" y="7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680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60" y="666"/>
                              </a:lnTo>
                              <a:lnTo>
                                <a:pt x="573" y="666"/>
                              </a:lnTo>
                              <a:lnTo>
                                <a:pt x="560" y="666"/>
                              </a:lnTo>
                              <a:lnTo>
                                <a:pt x="560" y="666"/>
                              </a:lnTo>
                              <a:lnTo>
                                <a:pt x="560" y="680"/>
                              </a:lnTo>
                              <a:lnTo>
                                <a:pt x="560" y="680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60" y="680"/>
                              </a:lnTo>
                              <a:lnTo>
                                <a:pt x="560" y="680"/>
                              </a:lnTo>
                              <a:lnTo>
                                <a:pt x="546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640"/>
                              </a:lnTo>
                              <a:lnTo>
                                <a:pt x="533" y="640"/>
                              </a:lnTo>
                              <a:lnTo>
                                <a:pt x="520" y="640"/>
                              </a:lnTo>
                              <a:lnTo>
                                <a:pt x="520" y="626"/>
                              </a:lnTo>
                              <a:lnTo>
                                <a:pt x="520" y="613"/>
                              </a:lnTo>
                              <a:lnTo>
                                <a:pt x="506" y="613"/>
                              </a:lnTo>
                              <a:lnTo>
                                <a:pt x="506" y="600"/>
                              </a:lnTo>
                              <a:lnTo>
                                <a:pt x="506" y="586"/>
                              </a:lnTo>
                              <a:lnTo>
                                <a:pt x="520" y="573"/>
                              </a:lnTo>
                              <a:lnTo>
                                <a:pt x="520" y="560"/>
                              </a:lnTo>
                              <a:lnTo>
                                <a:pt x="533" y="533"/>
                              </a:lnTo>
                              <a:lnTo>
                                <a:pt x="533" y="546"/>
                              </a:lnTo>
                              <a:lnTo>
                                <a:pt x="533" y="560"/>
                              </a:lnTo>
                              <a:lnTo>
                                <a:pt x="533" y="573"/>
                              </a:lnTo>
                              <a:lnTo>
                                <a:pt x="520" y="586"/>
                              </a:lnTo>
                              <a:lnTo>
                                <a:pt x="520" y="600"/>
                              </a:lnTo>
                              <a:lnTo>
                                <a:pt x="520" y="600"/>
                              </a:lnTo>
                              <a:lnTo>
                                <a:pt x="520" y="613"/>
                              </a:lnTo>
                              <a:lnTo>
                                <a:pt x="520" y="613"/>
                              </a:lnTo>
                              <a:lnTo>
                                <a:pt x="533" y="626"/>
                              </a:lnTo>
                              <a:lnTo>
                                <a:pt x="533" y="626"/>
                              </a:lnTo>
                              <a:lnTo>
                                <a:pt x="546" y="626"/>
                              </a:lnTo>
                              <a:lnTo>
                                <a:pt x="560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53"/>
                              </a:lnTo>
                              <a:lnTo>
                                <a:pt x="573" y="653"/>
                              </a:lnTo>
                              <a:lnTo>
                                <a:pt x="560" y="653"/>
                              </a:lnTo>
                              <a:lnTo>
                                <a:pt x="546" y="640"/>
                              </a:lnTo>
                              <a:lnTo>
                                <a:pt x="546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520"/>
                              </a:lnTo>
                              <a:lnTo>
                                <a:pt x="533" y="506"/>
                              </a:lnTo>
                              <a:lnTo>
                                <a:pt x="533" y="480"/>
                              </a:lnTo>
                              <a:lnTo>
                                <a:pt x="546" y="480"/>
                              </a:lnTo>
                              <a:lnTo>
                                <a:pt x="546" y="480"/>
                              </a:lnTo>
                              <a:lnTo>
                                <a:pt x="546" y="480"/>
                              </a:lnTo>
                              <a:lnTo>
                                <a:pt x="546" y="480"/>
                              </a:lnTo>
                              <a:lnTo>
                                <a:pt x="560" y="480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73" y="480"/>
                              </a:lnTo>
                              <a:lnTo>
                                <a:pt x="573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73" y="480"/>
                              </a:lnTo>
                              <a:lnTo>
                                <a:pt x="573" y="480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60" y="493"/>
                              </a:lnTo>
                              <a:lnTo>
                                <a:pt x="560" y="493"/>
                              </a:lnTo>
                              <a:lnTo>
                                <a:pt x="573" y="493"/>
                              </a:lnTo>
                              <a:lnTo>
                                <a:pt x="573" y="493"/>
                              </a:lnTo>
                              <a:lnTo>
                                <a:pt x="586" y="493"/>
                              </a:lnTo>
                              <a:lnTo>
                                <a:pt x="573" y="506"/>
                              </a:lnTo>
                              <a:lnTo>
                                <a:pt x="573" y="506"/>
                              </a:lnTo>
                              <a:lnTo>
                                <a:pt x="573" y="506"/>
                              </a:lnTo>
                              <a:lnTo>
                                <a:pt x="560" y="506"/>
                              </a:lnTo>
                              <a:lnTo>
                                <a:pt x="573" y="506"/>
                              </a:lnTo>
                              <a:lnTo>
                                <a:pt x="586" y="506"/>
                              </a:lnTo>
                              <a:lnTo>
                                <a:pt x="573" y="506"/>
                              </a:lnTo>
                              <a:lnTo>
                                <a:pt x="573" y="506"/>
                              </a:lnTo>
                              <a:lnTo>
                                <a:pt x="573" y="506"/>
                              </a:lnTo>
                              <a:lnTo>
                                <a:pt x="586" y="506"/>
                              </a:lnTo>
                              <a:lnTo>
                                <a:pt x="573" y="506"/>
                              </a:lnTo>
                              <a:lnTo>
                                <a:pt x="573" y="520"/>
                              </a:lnTo>
                              <a:lnTo>
                                <a:pt x="560" y="506"/>
                              </a:lnTo>
                              <a:lnTo>
                                <a:pt x="560" y="520"/>
                              </a:lnTo>
                              <a:lnTo>
                                <a:pt x="546" y="520"/>
                              </a:lnTo>
                              <a:lnTo>
                                <a:pt x="546" y="520"/>
                              </a:lnTo>
                              <a:lnTo>
                                <a:pt x="546" y="520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46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60" y="573"/>
                              </a:lnTo>
                              <a:lnTo>
                                <a:pt x="573" y="586"/>
                              </a:lnTo>
                              <a:lnTo>
                                <a:pt x="573" y="586"/>
                              </a:lnTo>
                              <a:lnTo>
                                <a:pt x="586" y="586"/>
                              </a:lnTo>
                              <a:lnTo>
                                <a:pt x="586" y="586"/>
                              </a:lnTo>
                              <a:lnTo>
                                <a:pt x="586" y="586"/>
                              </a:lnTo>
                              <a:lnTo>
                                <a:pt x="573" y="586"/>
                              </a:lnTo>
                              <a:lnTo>
                                <a:pt x="573" y="586"/>
                              </a:lnTo>
                              <a:lnTo>
                                <a:pt x="560" y="586"/>
                              </a:lnTo>
                              <a:lnTo>
                                <a:pt x="573" y="586"/>
                              </a:lnTo>
                              <a:lnTo>
                                <a:pt x="573" y="586"/>
                              </a:lnTo>
                              <a:lnTo>
                                <a:pt x="586" y="586"/>
                              </a:lnTo>
                              <a:lnTo>
                                <a:pt x="573" y="600"/>
                              </a:lnTo>
                              <a:lnTo>
                                <a:pt x="573" y="586"/>
                              </a:lnTo>
                              <a:lnTo>
                                <a:pt x="560" y="586"/>
                              </a:lnTo>
                              <a:lnTo>
                                <a:pt x="573" y="600"/>
                              </a:lnTo>
                              <a:lnTo>
                                <a:pt x="586" y="600"/>
                              </a:lnTo>
                              <a:lnTo>
                                <a:pt x="573" y="600"/>
                              </a:lnTo>
                              <a:lnTo>
                                <a:pt x="560" y="600"/>
                              </a:lnTo>
                              <a:lnTo>
                                <a:pt x="573" y="600"/>
                              </a:lnTo>
                              <a:lnTo>
                                <a:pt x="573" y="600"/>
                              </a:lnTo>
                              <a:lnTo>
                                <a:pt x="586" y="600"/>
                              </a:lnTo>
                              <a:lnTo>
                                <a:pt x="573" y="613"/>
                              </a:lnTo>
                              <a:lnTo>
                                <a:pt x="573" y="613"/>
                              </a:lnTo>
                              <a:lnTo>
                                <a:pt x="573" y="613"/>
                              </a:lnTo>
                              <a:lnTo>
                                <a:pt x="560" y="613"/>
                              </a:lnTo>
                              <a:lnTo>
                                <a:pt x="560" y="613"/>
                              </a:lnTo>
                              <a:lnTo>
                                <a:pt x="573" y="613"/>
                              </a:lnTo>
                              <a:lnTo>
                                <a:pt x="586" y="613"/>
                              </a:lnTo>
                              <a:lnTo>
                                <a:pt x="573" y="613"/>
                              </a:lnTo>
                              <a:lnTo>
                                <a:pt x="560" y="613"/>
                              </a:lnTo>
                              <a:lnTo>
                                <a:pt x="573" y="613"/>
                              </a:lnTo>
                              <a:lnTo>
                                <a:pt x="586" y="626"/>
                              </a:lnTo>
                              <a:lnTo>
                                <a:pt x="573" y="626"/>
                              </a:lnTo>
                              <a:lnTo>
                                <a:pt x="573" y="626"/>
                              </a:lnTo>
                              <a:lnTo>
                                <a:pt x="560" y="626"/>
                              </a:lnTo>
                              <a:lnTo>
                                <a:pt x="560" y="626"/>
                              </a:lnTo>
                              <a:lnTo>
                                <a:pt x="586" y="626"/>
                              </a:lnTo>
                              <a:lnTo>
                                <a:pt x="573" y="626"/>
                              </a:lnTo>
                              <a:lnTo>
                                <a:pt x="560" y="626"/>
                              </a:lnTo>
                              <a:lnTo>
                                <a:pt x="560" y="640"/>
                              </a:lnTo>
                              <a:lnTo>
                                <a:pt x="573" y="626"/>
                              </a:lnTo>
                              <a:lnTo>
                                <a:pt x="586" y="626"/>
                              </a:lnTo>
                              <a:lnTo>
                                <a:pt x="586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60" y="640"/>
                              </a:lnTo>
                              <a:lnTo>
                                <a:pt x="560" y="626"/>
                              </a:lnTo>
                              <a:lnTo>
                                <a:pt x="546" y="626"/>
                              </a:lnTo>
                              <a:lnTo>
                                <a:pt x="533" y="626"/>
                              </a:lnTo>
                              <a:lnTo>
                                <a:pt x="533" y="626"/>
                              </a:lnTo>
                              <a:lnTo>
                                <a:pt x="533" y="600"/>
                              </a:lnTo>
                              <a:lnTo>
                                <a:pt x="533" y="586"/>
                              </a:lnTo>
                              <a:lnTo>
                                <a:pt x="533" y="573"/>
                              </a:lnTo>
                              <a:lnTo>
                                <a:pt x="533" y="560"/>
                              </a:lnTo>
                              <a:lnTo>
                                <a:pt x="546" y="560"/>
                              </a:lnTo>
                              <a:lnTo>
                                <a:pt x="546" y="533"/>
                              </a:lnTo>
                              <a:lnTo>
                                <a:pt x="533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453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60" y="453"/>
                              </a:lnTo>
                              <a:lnTo>
                                <a:pt x="546" y="466"/>
                              </a:lnTo>
                              <a:lnTo>
                                <a:pt x="533" y="466"/>
                              </a:lnTo>
                              <a:lnTo>
                                <a:pt x="546" y="466"/>
                              </a:lnTo>
                              <a:lnTo>
                                <a:pt x="546" y="466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66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40"/>
                              </a:lnTo>
                              <a:lnTo>
                                <a:pt x="573" y="440"/>
                              </a:lnTo>
                              <a:lnTo>
                                <a:pt x="573" y="453"/>
                              </a:lnTo>
                              <a:lnTo>
                                <a:pt x="560" y="453"/>
                              </a:lnTo>
                              <a:lnTo>
                                <a:pt x="560" y="453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46" y="466"/>
                              </a:lnTo>
                              <a:lnTo>
                                <a:pt x="546" y="466"/>
                              </a:lnTo>
                              <a:lnTo>
                                <a:pt x="546" y="466"/>
                              </a:lnTo>
                              <a:lnTo>
                                <a:pt x="546" y="480"/>
                              </a:lnTo>
                              <a:lnTo>
                                <a:pt x="546" y="480"/>
                              </a:lnTo>
                              <a:lnTo>
                                <a:pt x="546" y="480"/>
                              </a:lnTo>
                              <a:lnTo>
                                <a:pt x="533" y="480"/>
                              </a:lnTo>
                              <a:lnTo>
                                <a:pt x="533" y="480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46" y="466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46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200"/>
                              </a:lnTo>
                              <a:lnTo>
                                <a:pt x="373" y="186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46" y="186"/>
                              </a:lnTo>
                              <a:lnTo>
                                <a:pt x="346" y="200"/>
                              </a:lnTo>
                              <a:lnTo>
                                <a:pt x="346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20" y="160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73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33" y="200"/>
                              </a:lnTo>
                              <a:lnTo>
                                <a:pt x="346" y="200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160"/>
                              </a:lnTo>
                              <a:lnTo>
                                <a:pt x="373" y="160"/>
                              </a:lnTo>
                              <a:lnTo>
                                <a:pt x="360" y="160"/>
                              </a:lnTo>
                              <a:lnTo>
                                <a:pt x="360" y="173"/>
                              </a:lnTo>
                              <a:lnTo>
                                <a:pt x="346" y="173"/>
                              </a:lnTo>
                              <a:lnTo>
                                <a:pt x="346" y="160"/>
                              </a:lnTo>
                              <a:lnTo>
                                <a:pt x="360" y="160"/>
                              </a:lnTo>
                              <a:lnTo>
                                <a:pt x="386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160"/>
                              </a:lnTo>
                              <a:lnTo>
                                <a:pt x="400" y="160"/>
                              </a:lnTo>
                              <a:lnTo>
                                <a:pt x="400" y="173"/>
                              </a:lnTo>
                              <a:lnTo>
                                <a:pt x="386" y="186"/>
                              </a:lnTo>
                              <a:lnTo>
                                <a:pt x="373" y="186"/>
                              </a:lnTo>
                              <a:lnTo>
                                <a:pt x="386" y="173"/>
                              </a:lnTo>
                              <a:lnTo>
                                <a:pt x="386" y="160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41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46" y="213"/>
                              </a:lnTo>
                              <a:lnTo>
                                <a:pt x="346" y="186"/>
                              </a:lnTo>
                              <a:lnTo>
                                <a:pt x="360" y="186"/>
                              </a:lnTo>
                              <a:lnTo>
                                <a:pt x="360" y="173"/>
                              </a:lnTo>
                              <a:lnTo>
                                <a:pt x="36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200"/>
                              </a:lnTo>
                              <a:lnTo>
                                <a:pt x="333" y="186"/>
                              </a:lnTo>
                              <a:lnTo>
                                <a:pt x="320" y="186"/>
                              </a:lnTo>
                              <a:lnTo>
                                <a:pt x="320" y="173"/>
                              </a:lnTo>
                              <a:lnTo>
                                <a:pt x="320" y="160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33" y="186"/>
                              </a:lnTo>
                              <a:lnTo>
                                <a:pt x="33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400" y="213"/>
                              </a:lnTo>
                              <a:lnTo>
                                <a:pt x="400" y="226"/>
                              </a:lnTo>
                              <a:lnTo>
                                <a:pt x="413" y="226"/>
                              </a:lnTo>
                              <a:lnTo>
                                <a:pt x="400" y="226"/>
                              </a:lnTo>
                              <a:lnTo>
                                <a:pt x="400" y="226"/>
                              </a:lnTo>
                              <a:lnTo>
                                <a:pt x="386" y="226"/>
                              </a:lnTo>
                              <a:lnTo>
                                <a:pt x="386" y="213"/>
                              </a:lnTo>
                              <a:lnTo>
                                <a:pt x="386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213"/>
                              </a:lnTo>
                              <a:lnTo>
                                <a:pt x="373" y="226"/>
                              </a:lnTo>
                              <a:lnTo>
                                <a:pt x="360" y="226"/>
                              </a:lnTo>
                              <a:lnTo>
                                <a:pt x="360" y="240"/>
                              </a:lnTo>
                              <a:lnTo>
                                <a:pt x="360" y="240"/>
                              </a:lnTo>
                              <a:lnTo>
                                <a:pt x="346" y="240"/>
                              </a:lnTo>
                              <a:lnTo>
                                <a:pt x="346" y="226"/>
                              </a:lnTo>
                              <a:lnTo>
                                <a:pt x="360" y="226"/>
                              </a:lnTo>
                              <a:lnTo>
                                <a:pt x="360" y="213"/>
                              </a:lnTo>
                              <a:lnTo>
                                <a:pt x="373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306" y="213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20" y="213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33" y="200"/>
                              </a:lnTo>
                              <a:lnTo>
                                <a:pt x="333" y="213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2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146"/>
                              </a:lnTo>
                              <a:lnTo>
                                <a:pt x="306" y="160"/>
                              </a:lnTo>
                              <a:lnTo>
                                <a:pt x="293" y="173"/>
                              </a:lnTo>
                              <a:lnTo>
                                <a:pt x="280" y="173"/>
                              </a:lnTo>
                              <a:lnTo>
                                <a:pt x="293" y="160"/>
                              </a:lnTo>
                              <a:lnTo>
                                <a:pt x="293" y="146"/>
                              </a:lnTo>
                              <a:lnTo>
                                <a:pt x="306" y="146"/>
                              </a:lnTo>
                              <a:lnTo>
                                <a:pt x="320" y="133"/>
                              </a:lnTo>
                              <a:lnTo>
                                <a:pt x="306" y="1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200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00"/>
                              </a:lnTo>
                              <a:lnTo>
                                <a:pt x="280" y="186"/>
                              </a:lnTo>
                              <a:lnTo>
                                <a:pt x="280" y="173"/>
                              </a:lnTo>
                              <a:lnTo>
                                <a:pt x="280" y="173"/>
                              </a:lnTo>
                              <a:lnTo>
                                <a:pt x="29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213"/>
                              </a:lnTo>
                              <a:lnTo>
                                <a:pt x="306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13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33" y="240"/>
                              </a:lnTo>
                              <a:lnTo>
                                <a:pt x="320" y="226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240"/>
                              </a:lnTo>
                              <a:lnTo>
                                <a:pt x="426" y="226"/>
                              </a:lnTo>
                              <a:lnTo>
                                <a:pt x="426" y="226"/>
                              </a:lnTo>
                              <a:lnTo>
                                <a:pt x="440" y="200"/>
                              </a:lnTo>
                              <a:lnTo>
                                <a:pt x="440" y="213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26" y="240"/>
                              </a:lnTo>
                              <a:lnTo>
                                <a:pt x="41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253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53" y="253"/>
                              </a:lnTo>
                              <a:lnTo>
                                <a:pt x="453" y="266"/>
                              </a:lnTo>
                              <a:lnTo>
                                <a:pt x="466" y="280"/>
                              </a:lnTo>
                              <a:lnTo>
                                <a:pt x="466" y="280"/>
                              </a:lnTo>
                              <a:lnTo>
                                <a:pt x="440" y="266"/>
                              </a:lnTo>
                              <a:lnTo>
                                <a:pt x="440" y="266"/>
                              </a:lnTo>
                              <a:lnTo>
                                <a:pt x="42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53" y="320"/>
                              </a:lnTo>
                              <a:lnTo>
                                <a:pt x="453" y="306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200"/>
                              </a:lnTo>
                              <a:lnTo>
                                <a:pt x="413" y="186"/>
                              </a:lnTo>
                              <a:lnTo>
                                <a:pt x="413" y="173"/>
                              </a:lnTo>
                              <a:lnTo>
                                <a:pt x="413" y="173"/>
                              </a:lnTo>
                              <a:lnTo>
                                <a:pt x="413" y="186"/>
                              </a:lnTo>
                              <a:lnTo>
                                <a:pt x="426" y="200"/>
                              </a:lnTo>
                              <a:lnTo>
                                <a:pt x="426" y="200"/>
                              </a:lnTo>
                              <a:lnTo>
                                <a:pt x="413" y="226"/>
                              </a:lnTo>
                              <a:lnTo>
                                <a:pt x="41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333"/>
                              </a:lnTo>
                              <a:lnTo>
                                <a:pt x="520" y="360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60"/>
                              </a:lnTo>
                              <a:lnTo>
                                <a:pt x="520" y="360"/>
                              </a:lnTo>
                              <a:lnTo>
                                <a:pt x="506" y="333"/>
                              </a:lnTo>
                              <a:lnTo>
                                <a:pt x="506" y="333"/>
                              </a:lnTo>
                              <a:lnTo>
                                <a:pt x="506" y="320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293"/>
                              </a:lnTo>
                              <a:lnTo>
                                <a:pt x="506" y="293"/>
                              </a:lnTo>
                              <a:lnTo>
                                <a:pt x="493" y="280"/>
                              </a:lnTo>
                              <a:lnTo>
                                <a:pt x="493" y="306"/>
                              </a:lnTo>
                              <a:lnTo>
                                <a:pt x="493" y="306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33"/>
                              </a:lnTo>
                              <a:lnTo>
                                <a:pt x="506" y="333"/>
                              </a:lnTo>
                              <a:lnTo>
                                <a:pt x="493" y="333"/>
                              </a:lnTo>
                              <a:lnTo>
                                <a:pt x="493" y="333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93" y="360"/>
                              </a:lnTo>
                              <a:lnTo>
                                <a:pt x="506" y="360"/>
                              </a:lnTo>
                              <a:lnTo>
                                <a:pt x="506" y="346"/>
                              </a:lnTo>
                              <a:lnTo>
                                <a:pt x="506" y="346"/>
                              </a:lnTo>
                              <a:lnTo>
                                <a:pt x="506" y="346"/>
                              </a:lnTo>
                              <a:lnTo>
                                <a:pt x="520" y="360"/>
                              </a:lnTo>
                              <a:lnTo>
                                <a:pt x="506" y="360"/>
                              </a:lnTo>
                              <a:lnTo>
                                <a:pt x="506" y="360"/>
                              </a:lnTo>
                              <a:lnTo>
                                <a:pt x="506" y="373"/>
                              </a:lnTo>
                              <a:lnTo>
                                <a:pt x="480" y="360"/>
                              </a:lnTo>
                              <a:lnTo>
                                <a:pt x="466" y="360"/>
                              </a:lnTo>
                              <a:lnTo>
                                <a:pt x="466" y="346"/>
                              </a:lnTo>
                              <a:lnTo>
                                <a:pt x="453" y="346"/>
                              </a:lnTo>
                              <a:lnTo>
                                <a:pt x="426" y="293"/>
                              </a:lnTo>
                              <a:lnTo>
                                <a:pt x="400" y="280"/>
                              </a:lnTo>
                              <a:lnTo>
                                <a:pt x="386" y="266"/>
                              </a:lnTo>
                              <a:lnTo>
                                <a:pt x="373" y="253"/>
                              </a:lnTo>
                              <a:lnTo>
                                <a:pt x="373" y="253"/>
                              </a:lnTo>
                              <a:lnTo>
                                <a:pt x="360" y="253"/>
                              </a:lnTo>
                              <a:lnTo>
                                <a:pt x="360" y="240"/>
                              </a:lnTo>
                              <a:lnTo>
                                <a:pt x="373" y="240"/>
                              </a:lnTo>
                              <a:lnTo>
                                <a:pt x="373" y="226"/>
                              </a:lnTo>
                              <a:lnTo>
                                <a:pt x="373" y="200"/>
                              </a:lnTo>
                              <a:lnTo>
                                <a:pt x="360" y="213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46" y="213"/>
                              </a:lnTo>
                              <a:lnTo>
                                <a:pt x="333" y="213"/>
                              </a:lnTo>
                              <a:lnTo>
                                <a:pt x="333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20" y="213"/>
                              </a:lnTo>
                              <a:lnTo>
                                <a:pt x="306" y="200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306" y="173"/>
                              </a:lnTo>
                              <a:lnTo>
                                <a:pt x="306" y="160"/>
                              </a:lnTo>
                              <a:lnTo>
                                <a:pt x="306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33" y="146"/>
                              </a:lnTo>
                              <a:lnTo>
                                <a:pt x="360" y="146"/>
                              </a:lnTo>
                              <a:lnTo>
                                <a:pt x="386" y="146"/>
                              </a:lnTo>
                              <a:lnTo>
                                <a:pt x="373" y="146"/>
                              </a:lnTo>
                              <a:lnTo>
                                <a:pt x="360" y="146"/>
                              </a:lnTo>
                              <a:lnTo>
                                <a:pt x="360" y="160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60" y="173"/>
                              </a:lnTo>
                              <a:lnTo>
                                <a:pt x="373" y="173"/>
                              </a:lnTo>
                              <a:lnTo>
                                <a:pt x="386" y="160"/>
                              </a:lnTo>
                              <a:lnTo>
                                <a:pt x="386" y="146"/>
                              </a:lnTo>
                              <a:lnTo>
                                <a:pt x="400" y="146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86" y="200"/>
                              </a:lnTo>
                              <a:lnTo>
                                <a:pt x="386" y="213"/>
                              </a:lnTo>
                              <a:lnTo>
                                <a:pt x="386" y="213"/>
                              </a:lnTo>
                              <a:lnTo>
                                <a:pt x="386" y="226"/>
                              </a:lnTo>
                              <a:lnTo>
                                <a:pt x="400" y="226"/>
                              </a:lnTo>
                              <a:lnTo>
                                <a:pt x="400" y="240"/>
                              </a:lnTo>
                              <a:lnTo>
                                <a:pt x="413" y="240"/>
                              </a:lnTo>
                              <a:lnTo>
                                <a:pt x="413" y="240"/>
                              </a:lnTo>
                              <a:lnTo>
                                <a:pt x="413" y="253"/>
                              </a:lnTo>
                              <a:lnTo>
                                <a:pt x="426" y="253"/>
                              </a:lnTo>
                              <a:lnTo>
                                <a:pt x="426" y="266"/>
                              </a:lnTo>
                              <a:lnTo>
                                <a:pt x="440" y="280"/>
                              </a:lnTo>
                              <a:lnTo>
                                <a:pt x="453" y="280"/>
                              </a:lnTo>
                              <a:lnTo>
                                <a:pt x="453" y="280"/>
                              </a:lnTo>
                              <a:lnTo>
                                <a:pt x="466" y="280"/>
                              </a:lnTo>
                              <a:lnTo>
                                <a:pt x="466" y="280"/>
                              </a:lnTo>
                              <a:lnTo>
                                <a:pt x="480" y="280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53" y="293"/>
                              </a:lnTo>
                              <a:lnTo>
                                <a:pt x="440" y="320"/>
                              </a:lnTo>
                              <a:lnTo>
                                <a:pt x="453" y="320"/>
                              </a:lnTo>
                              <a:lnTo>
                                <a:pt x="466" y="320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80" y="280"/>
                              </a:lnTo>
                              <a:lnTo>
                                <a:pt x="466" y="266"/>
                              </a:lnTo>
                              <a:lnTo>
                                <a:pt x="466" y="253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26" y="253"/>
                              </a:lnTo>
                              <a:lnTo>
                                <a:pt x="426" y="240"/>
                              </a:lnTo>
                              <a:lnTo>
                                <a:pt x="426" y="240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40" y="213"/>
                              </a:lnTo>
                              <a:lnTo>
                                <a:pt x="440" y="200"/>
                              </a:lnTo>
                              <a:lnTo>
                                <a:pt x="440" y="200"/>
                              </a:lnTo>
                              <a:lnTo>
                                <a:pt x="426" y="213"/>
                              </a:lnTo>
                              <a:lnTo>
                                <a:pt x="426" y="226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26" y="213"/>
                              </a:lnTo>
                              <a:lnTo>
                                <a:pt x="426" y="213"/>
                              </a:lnTo>
                              <a:lnTo>
                                <a:pt x="426" y="213"/>
                              </a:lnTo>
                              <a:lnTo>
                                <a:pt x="426" y="200"/>
                              </a:lnTo>
                              <a:lnTo>
                                <a:pt x="426" y="186"/>
                              </a:lnTo>
                              <a:lnTo>
                                <a:pt x="413" y="173"/>
                              </a:lnTo>
                              <a:lnTo>
                                <a:pt x="413" y="173"/>
                              </a:lnTo>
                              <a:lnTo>
                                <a:pt x="413" y="160"/>
                              </a:lnTo>
                              <a:lnTo>
                                <a:pt x="400" y="186"/>
                              </a:lnTo>
                              <a:lnTo>
                                <a:pt x="400" y="200"/>
                              </a:lnTo>
                              <a:lnTo>
                                <a:pt x="413" y="213"/>
                              </a:lnTo>
                              <a:lnTo>
                                <a:pt x="413" y="226"/>
                              </a:lnTo>
                              <a:lnTo>
                                <a:pt x="413" y="213"/>
                              </a:lnTo>
                              <a:lnTo>
                                <a:pt x="400" y="200"/>
                              </a:lnTo>
                              <a:lnTo>
                                <a:pt x="386" y="200"/>
                              </a:lnTo>
                              <a:lnTo>
                                <a:pt x="386" y="186"/>
                              </a:lnTo>
                              <a:lnTo>
                                <a:pt x="373" y="186"/>
                              </a:lnTo>
                              <a:lnTo>
                                <a:pt x="386" y="186"/>
                              </a:lnTo>
                              <a:lnTo>
                                <a:pt x="400" y="173"/>
                              </a:lnTo>
                              <a:lnTo>
                                <a:pt x="400" y="173"/>
                              </a:lnTo>
                              <a:lnTo>
                                <a:pt x="400" y="160"/>
                              </a:lnTo>
                              <a:lnTo>
                                <a:pt x="413" y="160"/>
                              </a:lnTo>
                              <a:lnTo>
                                <a:pt x="413" y="160"/>
                              </a:lnTo>
                              <a:lnTo>
                                <a:pt x="413" y="160"/>
                              </a:lnTo>
                              <a:lnTo>
                                <a:pt x="413" y="173"/>
                              </a:lnTo>
                              <a:lnTo>
                                <a:pt x="426" y="173"/>
                              </a:lnTo>
                              <a:lnTo>
                                <a:pt x="440" y="186"/>
                              </a:lnTo>
                              <a:lnTo>
                                <a:pt x="453" y="186"/>
                              </a:lnTo>
                              <a:lnTo>
                                <a:pt x="453" y="200"/>
                              </a:lnTo>
                              <a:lnTo>
                                <a:pt x="466" y="226"/>
                              </a:lnTo>
                              <a:lnTo>
                                <a:pt x="480" y="240"/>
                              </a:lnTo>
                              <a:lnTo>
                                <a:pt x="493" y="253"/>
                              </a:lnTo>
                              <a:lnTo>
                                <a:pt x="506" y="280"/>
                              </a:lnTo>
                              <a:lnTo>
                                <a:pt x="520" y="293"/>
                              </a:lnTo>
                              <a:lnTo>
                                <a:pt x="520" y="293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33"/>
                              </a:lnTo>
                              <a:lnTo>
                                <a:pt x="533" y="333"/>
                              </a:lnTo>
                              <a:lnTo>
                                <a:pt x="533" y="333"/>
                              </a:lnTo>
                              <a:lnTo>
                                <a:pt x="533" y="346"/>
                              </a:lnTo>
                              <a:lnTo>
                                <a:pt x="533" y="346"/>
                              </a:lnTo>
                              <a:lnTo>
                                <a:pt x="533" y="360"/>
                              </a:lnTo>
                              <a:lnTo>
                                <a:pt x="533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60"/>
                              </a:lnTo>
                              <a:lnTo>
                                <a:pt x="506" y="333"/>
                              </a:lnTo>
                              <a:lnTo>
                                <a:pt x="50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06"/>
                              </a:lnTo>
                              <a:lnTo>
                                <a:pt x="493" y="306"/>
                              </a:lnTo>
                              <a:lnTo>
                                <a:pt x="506" y="293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333"/>
                              </a:lnTo>
                              <a:lnTo>
                                <a:pt x="506" y="346"/>
                              </a:lnTo>
                              <a:lnTo>
                                <a:pt x="493" y="346"/>
                              </a:lnTo>
                              <a:lnTo>
                                <a:pt x="493" y="360"/>
                              </a:lnTo>
                              <a:lnTo>
                                <a:pt x="480" y="360"/>
                              </a:lnTo>
                              <a:lnTo>
                                <a:pt x="480" y="346"/>
                              </a:lnTo>
                              <a:lnTo>
                                <a:pt x="493" y="346"/>
                              </a:lnTo>
                              <a:lnTo>
                                <a:pt x="493" y="333"/>
                              </a:lnTo>
                              <a:lnTo>
                                <a:pt x="50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373"/>
                              </a:lnTo>
                              <a:lnTo>
                                <a:pt x="506" y="373"/>
                              </a:lnTo>
                              <a:lnTo>
                                <a:pt x="520" y="386"/>
                              </a:lnTo>
                              <a:lnTo>
                                <a:pt x="533" y="400"/>
                              </a:lnTo>
                              <a:lnTo>
                                <a:pt x="546" y="413"/>
                              </a:lnTo>
                              <a:lnTo>
                                <a:pt x="560" y="426"/>
                              </a:lnTo>
                              <a:lnTo>
                                <a:pt x="560" y="426"/>
                              </a:lnTo>
                              <a:lnTo>
                                <a:pt x="573" y="440"/>
                              </a:lnTo>
                              <a:lnTo>
                                <a:pt x="586" y="453"/>
                              </a:lnTo>
                              <a:lnTo>
                                <a:pt x="586" y="466"/>
                              </a:lnTo>
                              <a:lnTo>
                                <a:pt x="600" y="480"/>
                              </a:lnTo>
                              <a:lnTo>
                                <a:pt x="600" y="480"/>
                              </a:lnTo>
                              <a:lnTo>
                                <a:pt x="600" y="493"/>
                              </a:lnTo>
                              <a:lnTo>
                                <a:pt x="600" y="493"/>
                              </a:lnTo>
                              <a:lnTo>
                                <a:pt x="600" y="506"/>
                              </a:lnTo>
                              <a:lnTo>
                                <a:pt x="586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86" y="520"/>
                              </a:lnTo>
                              <a:lnTo>
                                <a:pt x="586" y="533"/>
                              </a:lnTo>
                              <a:lnTo>
                                <a:pt x="586" y="533"/>
                              </a:lnTo>
                              <a:lnTo>
                                <a:pt x="586" y="546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46"/>
                              </a:lnTo>
                              <a:lnTo>
                                <a:pt x="586" y="533"/>
                              </a:lnTo>
                              <a:lnTo>
                                <a:pt x="573" y="533"/>
                              </a:lnTo>
                              <a:lnTo>
                                <a:pt x="573" y="533"/>
                              </a:lnTo>
                              <a:lnTo>
                                <a:pt x="573" y="546"/>
                              </a:lnTo>
                              <a:lnTo>
                                <a:pt x="573" y="546"/>
                              </a:lnTo>
                              <a:lnTo>
                                <a:pt x="573" y="560"/>
                              </a:lnTo>
                              <a:lnTo>
                                <a:pt x="573" y="560"/>
                              </a:lnTo>
                              <a:lnTo>
                                <a:pt x="573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46" y="546"/>
                              </a:lnTo>
                              <a:lnTo>
                                <a:pt x="546" y="546"/>
                              </a:lnTo>
                              <a:lnTo>
                                <a:pt x="560" y="533"/>
                              </a:lnTo>
                              <a:lnTo>
                                <a:pt x="560" y="533"/>
                              </a:lnTo>
                              <a:lnTo>
                                <a:pt x="560" y="533"/>
                              </a:lnTo>
                              <a:lnTo>
                                <a:pt x="560" y="533"/>
                              </a:lnTo>
                              <a:lnTo>
                                <a:pt x="560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33"/>
                              </a:lnTo>
                              <a:lnTo>
                                <a:pt x="546" y="520"/>
                              </a:lnTo>
                              <a:lnTo>
                                <a:pt x="560" y="520"/>
                              </a:lnTo>
                              <a:lnTo>
                                <a:pt x="560" y="520"/>
                              </a:lnTo>
                              <a:lnTo>
                                <a:pt x="573" y="520"/>
                              </a:lnTo>
                              <a:lnTo>
                                <a:pt x="573" y="520"/>
                              </a:lnTo>
                              <a:lnTo>
                                <a:pt x="586" y="520"/>
                              </a:lnTo>
                              <a:lnTo>
                                <a:pt x="586" y="520"/>
                              </a:lnTo>
                              <a:lnTo>
                                <a:pt x="586" y="506"/>
                              </a:lnTo>
                              <a:lnTo>
                                <a:pt x="586" y="506"/>
                              </a:lnTo>
                              <a:lnTo>
                                <a:pt x="586" y="506"/>
                              </a:lnTo>
                              <a:lnTo>
                                <a:pt x="586" y="493"/>
                              </a:lnTo>
                              <a:lnTo>
                                <a:pt x="586" y="480"/>
                              </a:lnTo>
                              <a:lnTo>
                                <a:pt x="586" y="480"/>
                              </a:lnTo>
                              <a:lnTo>
                                <a:pt x="586" y="466"/>
                              </a:lnTo>
                              <a:lnTo>
                                <a:pt x="586" y="466"/>
                              </a:lnTo>
                              <a:lnTo>
                                <a:pt x="573" y="453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46" y="426"/>
                              </a:lnTo>
                              <a:lnTo>
                                <a:pt x="546" y="413"/>
                              </a:lnTo>
                              <a:lnTo>
                                <a:pt x="533" y="400"/>
                              </a:lnTo>
                              <a:lnTo>
                                <a:pt x="520" y="386"/>
                              </a:lnTo>
                              <a:lnTo>
                                <a:pt x="506" y="386"/>
                              </a:lnTo>
                              <a:lnTo>
                                <a:pt x="493" y="373"/>
                              </a:lnTo>
                              <a:lnTo>
                                <a:pt x="50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426"/>
                              </a:lnTo>
                              <a:lnTo>
                                <a:pt x="560" y="426"/>
                              </a:lnTo>
                              <a:lnTo>
                                <a:pt x="573" y="426"/>
                              </a:lnTo>
                              <a:lnTo>
                                <a:pt x="573" y="426"/>
                              </a:lnTo>
                              <a:lnTo>
                                <a:pt x="573" y="426"/>
                              </a:lnTo>
                              <a:lnTo>
                                <a:pt x="573" y="426"/>
                              </a:lnTo>
                              <a:lnTo>
                                <a:pt x="560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60" y="266"/>
                              </a:lnTo>
                              <a:lnTo>
                                <a:pt x="560" y="280"/>
                              </a:lnTo>
                              <a:lnTo>
                                <a:pt x="560" y="280"/>
                              </a:lnTo>
                              <a:lnTo>
                                <a:pt x="560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93"/>
                              </a:lnTo>
                              <a:lnTo>
                                <a:pt x="546" y="280"/>
                              </a:lnTo>
                              <a:lnTo>
                                <a:pt x="546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46" y="280"/>
                              </a:lnTo>
                              <a:lnTo>
                                <a:pt x="546" y="293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293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4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293"/>
                              </a:lnTo>
                              <a:lnTo>
                                <a:pt x="560" y="293"/>
                              </a:lnTo>
                              <a:lnTo>
                                <a:pt x="560" y="280"/>
                              </a:lnTo>
                              <a:lnTo>
                                <a:pt x="560" y="266"/>
                              </a:lnTo>
                              <a:lnTo>
                                <a:pt x="560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46" y="266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20" y="253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20" y="240"/>
                              </a:lnTo>
                              <a:lnTo>
                                <a:pt x="533" y="253"/>
                              </a:lnTo>
                              <a:lnTo>
                                <a:pt x="546" y="253"/>
                              </a:lnTo>
                              <a:lnTo>
                                <a:pt x="560" y="240"/>
                              </a:lnTo>
                              <a:lnTo>
                                <a:pt x="560" y="240"/>
                              </a:lnTo>
                              <a:lnTo>
                                <a:pt x="573" y="240"/>
                              </a:lnTo>
                              <a:lnTo>
                                <a:pt x="573" y="240"/>
                              </a:lnTo>
                              <a:lnTo>
                                <a:pt x="573" y="240"/>
                              </a:lnTo>
                              <a:lnTo>
                                <a:pt x="573" y="240"/>
                              </a:lnTo>
                              <a:lnTo>
                                <a:pt x="573" y="253"/>
                              </a:lnTo>
                              <a:lnTo>
                                <a:pt x="560" y="253"/>
                              </a:lnTo>
                              <a:lnTo>
                                <a:pt x="546" y="253"/>
                              </a:lnTo>
                              <a:lnTo>
                                <a:pt x="560" y="266"/>
                              </a:lnTo>
                              <a:lnTo>
                                <a:pt x="560" y="266"/>
                              </a:lnTo>
                              <a:lnTo>
                                <a:pt x="573" y="266"/>
                              </a:lnTo>
                              <a:lnTo>
                                <a:pt x="586" y="253"/>
                              </a:lnTo>
                              <a:lnTo>
                                <a:pt x="586" y="253"/>
                              </a:lnTo>
                              <a:lnTo>
                                <a:pt x="586" y="240"/>
                              </a:lnTo>
                              <a:lnTo>
                                <a:pt x="586" y="253"/>
                              </a:lnTo>
                              <a:lnTo>
                                <a:pt x="586" y="253"/>
                              </a:lnTo>
                              <a:lnTo>
                                <a:pt x="586" y="253"/>
                              </a:lnTo>
                              <a:lnTo>
                                <a:pt x="573" y="280"/>
                              </a:lnTo>
                              <a:lnTo>
                                <a:pt x="560" y="306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4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186"/>
                              </a:lnTo>
                              <a:lnTo>
                                <a:pt x="546" y="173"/>
                              </a:lnTo>
                              <a:lnTo>
                                <a:pt x="546" y="173"/>
                              </a:lnTo>
                              <a:lnTo>
                                <a:pt x="546" y="186"/>
                              </a:lnTo>
                              <a:lnTo>
                                <a:pt x="546" y="200"/>
                              </a:lnTo>
                              <a:lnTo>
                                <a:pt x="533" y="200"/>
                              </a:lnTo>
                              <a:lnTo>
                                <a:pt x="520" y="213"/>
                              </a:lnTo>
                              <a:lnTo>
                                <a:pt x="520" y="200"/>
                              </a:lnTo>
                              <a:lnTo>
                                <a:pt x="533" y="186"/>
                              </a:lnTo>
                              <a:lnTo>
                                <a:pt x="53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173"/>
                              </a:lnTo>
                              <a:lnTo>
                                <a:pt x="520" y="186"/>
                              </a:lnTo>
                              <a:lnTo>
                                <a:pt x="506" y="173"/>
                              </a:lnTo>
                              <a:lnTo>
                                <a:pt x="493" y="173"/>
                              </a:lnTo>
                              <a:lnTo>
                                <a:pt x="506" y="173"/>
                              </a:lnTo>
                              <a:lnTo>
                                <a:pt x="520" y="173"/>
                              </a:lnTo>
                              <a:lnTo>
                                <a:pt x="520" y="160"/>
                              </a:lnTo>
                              <a:lnTo>
                                <a:pt x="533" y="173"/>
                              </a:lnTo>
                              <a:lnTo>
                                <a:pt x="546" y="173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00"/>
                              </a:lnTo>
                              <a:lnTo>
                                <a:pt x="546" y="200"/>
                              </a:lnTo>
                              <a:lnTo>
                                <a:pt x="546" y="186"/>
                              </a:lnTo>
                              <a:lnTo>
                                <a:pt x="546" y="173"/>
                              </a:lnTo>
                              <a:lnTo>
                                <a:pt x="560" y="186"/>
                              </a:lnTo>
                              <a:lnTo>
                                <a:pt x="573" y="200"/>
                              </a:lnTo>
                              <a:lnTo>
                                <a:pt x="573" y="213"/>
                              </a:lnTo>
                              <a:lnTo>
                                <a:pt x="573" y="226"/>
                              </a:lnTo>
                              <a:lnTo>
                                <a:pt x="573" y="226"/>
                              </a:lnTo>
                              <a:lnTo>
                                <a:pt x="573" y="226"/>
                              </a:lnTo>
                              <a:lnTo>
                                <a:pt x="573" y="226"/>
                              </a:lnTo>
                              <a:lnTo>
                                <a:pt x="573" y="213"/>
                              </a:lnTo>
                              <a:lnTo>
                                <a:pt x="560" y="213"/>
                              </a:lnTo>
                              <a:lnTo>
                                <a:pt x="546" y="213"/>
                              </a:lnTo>
                              <a:lnTo>
                                <a:pt x="546" y="213"/>
                              </a:lnTo>
                              <a:lnTo>
                                <a:pt x="533" y="213"/>
                              </a:lnTo>
                              <a:lnTo>
                                <a:pt x="53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213"/>
                              </a:lnTo>
                              <a:lnTo>
                                <a:pt x="560" y="213"/>
                              </a:lnTo>
                              <a:lnTo>
                                <a:pt x="560" y="226"/>
                              </a:lnTo>
                              <a:lnTo>
                                <a:pt x="573" y="226"/>
                              </a:lnTo>
                              <a:lnTo>
                                <a:pt x="586" y="240"/>
                              </a:lnTo>
                              <a:lnTo>
                                <a:pt x="573" y="240"/>
                              </a:lnTo>
                              <a:lnTo>
                                <a:pt x="560" y="226"/>
                              </a:lnTo>
                              <a:lnTo>
                                <a:pt x="546" y="226"/>
                              </a:lnTo>
                              <a:lnTo>
                                <a:pt x="546" y="213"/>
                              </a:lnTo>
                              <a:lnTo>
                                <a:pt x="56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240"/>
                              </a:lnTo>
                              <a:lnTo>
                                <a:pt x="520" y="240"/>
                              </a:lnTo>
                              <a:lnTo>
                                <a:pt x="520" y="226"/>
                              </a:lnTo>
                              <a:lnTo>
                                <a:pt x="533" y="226"/>
                              </a:lnTo>
                              <a:lnTo>
                                <a:pt x="560" y="240"/>
                              </a:lnTo>
                              <a:lnTo>
                                <a:pt x="560" y="240"/>
                              </a:lnTo>
                              <a:lnTo>
                                <a:pt x="546" y="240"/>
                              </a:lnTo>
                              <a:lnTo>
                                <a:pt x="546" y="240"/>
                              </a:lnTo>
                              <a:lnTo>
                                <a:pt x="533" y="240"/>
                              </a:lnTo>
                              <a:lnTo>
                                <a:pt x="533" y="240"/>
                              </a:lnTo>
                              <a:lnTo>
                                <a:pt x="520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240"/>
                              </a:lnTo>
                              <a:lnTo>
                                <a:pt x="586" y="253"/>
                              </a:lnTo>
                              <a:lnTo>
                                <a:pt x="573" y="253"/>
                              </a:lnTo>
                              <a:lnTo>
                                <a:pt x="560" y="266"/>
                              </a:lnTo>
                              <a:lnTo>
                                <a:pt x="546" y="253"/>
                              </a:lnTo>
                              <a:lnTo>
                                <a:pt x="560" y="253"/>
                              </a:lnTo>
                              <a:lnTo>
                                <a:pt x="573" y="253"/>
                              </a:lnTo>
                              <a:lnTo>
                                <a:pt x="573" y="253"/>
                              </a:lnTo>
                              <a:lnTo>
                                <a:pt x="58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306"/>
                              </a:lnTo>
                              <a:lnTo>
                                <a:pt x="573" y="293"/>
                              </a:lnTo>
                              <a:lnTo>
                                <a:pt x="586" y="306"/>
                              </a:lnTo>
                              <a:lnTo>
                                <a:pt x="600" y="306"/>
                              </a:lnTo>
                              <a:lnTo>
                                <a:pt x="586" y="306"/>
                              </a:lnTo>
                              <a:lnTo>
                                <a:pt x="586" y="306"/>
                              </a:lnTo>
                              <a:lnTo>
                                <a:pt x="573" y="306"/>
                              </a:lnTo>
                              <a:lnTo>
                                <a:pt x="560" y="306"/>
                              </a:lnTo>
                              <a:lnTo>
                                <a:pt x="56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240"/>
                              </a:lnTo>
                              <a:lnTo>
                                <a:pt x="933" y="226"/>
                              </a:lnTo>
                              <a:lnTo>
                                <a:pt x="933" y="226"/>
                              </a:lnTo>
                              <a:lnTo>
                                <a:pt x="920" y="240"/>
                              </a:lnTo>
                              <a:lnTo>
                                <a:pt x="920" y="240"/>
                              </a:lnTo>
                              <a:lnTo>
                                <a:pt x="906" y="253"/>
                              </a:lnTo>
                              <a:lnTo>
                                <a:pt x="893" y="253"/>
                              </a:lnTo>
                              <a:lnTo>
                                <a:pt x="906" y="240"/>
                              </a:lnTo>
                              <a:lnTo>
                                <a:pt x="90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893" y="200"/>
                              </a:lnTo>
                              <a:lnTo>
                                <a:pt x="893" y="186"/>
                              </a:lnTo>
                              <a:lnTo>
                                <a:pt x="906" y="200"/>
                              </a:lnTo>
                              <a:lnTo>
                                <a:pt x="906" y="213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213"/>
                              </a:lnTo>
                              <a:lnTo>
                                <a:pt x="906" y="226"/>
                              </a:lnTo>
                              <a:lnTo>
                                <a:pt x="906" y="226"/>
                              </a:lnTo>
                              <a:lnTo>
                                <a:pt x="906" y="213"/>
                              </a:lnTo>
                              <a:lnTo>
                                <a:pt x="906" y="200"/>
                              </a:lnTo>
                              <a:lnTo>
                                <a:pt x="906" y="200"/>
                              </a:lnTo>
                              <a:lnTo>
                                <a:pt x="893" y="186"/>
                              </a:lnTo>
                              <a:lnTo>
                                <a:pt x="906" y="186"/>
                              </a:lnTo>
                              <a:lnTo>
                                <a:pt x="906" y="186"/>
                              </a:lnTo>
                              <a:lnTo>
                                <a:pt x="920" y="186"/>
                              </a:lnTo>
                              <a:lnTo>
                                <a:pt x="920" y="200"/>
                              </a:lnTo>
                              <a:lnTo>
                                <a:pt x="920" y="200"/>
                              </a:lnTo>
                              <a:lnTo>
                                <a:pt x="92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06" y="186"/>
                              </a:lnTo>
                              <a:lnTo>
                                <a:pt x="893" y="186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893" y="173"/>
                              </a:lnTo>
                              <a:lnTo>
                                <a:pt x="906" y="173"/>
                              </a:lnTo>
                              <a:lnTo>
                                <a:pt x="920" y="186"/>
                              </a:lnTo>
                              <a:lnTo>
                                <a:pt x="906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173"/>
                              </a:lnTo>
                              <a:lnTo>
                                <a:pt x="880" y="186"/>
                              </a:lnTo>
                              <a:lnTo>
                                <a:pt x="893" y="186"/>
                              </a:lnTo>
                              <a:lnTo>
                                <a:pt x="893" y="186"/>
                              </a:lnTo>
                              <a:lnTo>
                                <a:pt x="893" y="200"/>
                              </a:lnTo>
                              <a:lnTo>
                                <a:pt x="893" y="213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893" y="226"/>
                              </a:lnTo>
                              <a:lnTo>
                                <a:pt x="880" y="253"/>
                              </a:lnTo>
                              <a:lnTo>
                                <a:pt x="880" y="266"/>
                              </a:lnTo>
                              <a:lnTo>
                                <a:pt x="880" y="280"/>
                              </a:lnTo>
                              <a:lnTo>
                                <a:pt x="866" y="280"/>
                              </a:lnTo>
                              <a:lnTo>
                                <a:pt x="866" y="280"/>
                              </a:lnTo>
                              <a:lnTo>
                                <a:pt x="866" y="280"/>
                              </a:lnTo>
                              <a:lnTo>
                                <a:pt x="866" y="266"/>
                              </a:lnTo>
                              <a:lnTo>
                                <a:pt x="866" y="253"/>
                              </a:lnTo>
                              <a:lnTo>
                                <a:pt x="866" y="253"/>
                              </a:lnTo>
                              <a:lnTo>
                                <a:pt x="866" y="240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80" y="240"/>
                              </a:lnTo>
                              <a:lnTo>
                                <a:pt x="880" y="253"/>
                              </a:lnTo>
                              <a:lnTo>
                                <a:pt x="880" y="253"/>
                              </a:lnTo>
                              <a:lnTo>
                                <a:pt x="880" y="240"/>
                              </a:lnTo>
                              <a:lnTo>
                                <a:pt x="893" y="226"/>
                              </a:lnTo>
                              <a:lnTo>
                                <a:pt x="893" y="213"/>
                              </a:lnTo>
                              <a:lnTo>
                                <a:pt x="893" y="200"/>
                              </a:lnTo>
                              <a:lnTo>
                                <a:pt x="893" y="200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186"/>
                              </a:lnTo>
                              <a:lnTo>
                                <a:pt x="880" y="200"/>
                              </a:lnTo>
                              <a:lnTo>
                                <a:pt x="880" y="213"/>
                              </a:lnTo>
                              <a:lnTo>
                                <a:pt x="866" y="200"/>
                              </a:lnTo>
                              <a:lnTo>
                                <a:pt x="866" y="200"/>
                              </a:lnTo>
                              <a:lnTo>
                                <a:pt x="866" y="186"/>
                              </a:lnTo>
                              <a:lnTo>
                                <a:pt x="853" y="173"/>
                              </a:lnTo>
                              <a:lnTo>
                                <a:pt x="853" y="186"/>
                              </a:lnTo>
                              <a:lnTo>
                                <a:pt x="853" y="186"/>
                              </a:lnTo>
                              <a:lnTo>
                                <a:pt x="853" y="186"/>
                              </a:lnTo>
                              <a:lnTo>
                                <a:pt x="853" y="186"/>
                              </a:lnTo>
                              <a:lnTo>
                                <a:pt x="826" y="186"/>
                              </a:lnTo>
                              <a:lnTo>
                                <a:pt x="813" y="186"/>
                              </a:lnTo>
                              <a:lnTo>
                                <a:pt x="826" y="173"/>
                              </a:lnTo>
                              <a:lnTo>
                                <a:pt x="840" y="173"/>
                              </a:lnTo>
                              <a:lnTo>
                                <a:pt x="880" y="173"/>
                              </a:lnTo>
                              <a:lnTo>
                                <a:pt x="88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306"/>
                              </a:lnTo>
                              <a:lnTo>
                                <a:pt x="733" y="306"/>
                              </a:lnTo>
                              <a:lnTo>
                                <a:pt x="733" y="306"/>
                              </a:lnTo>
                              <a:lnTo>
                                <a:pt x="733" y="293"/>
                              </a:lnTo>
                              <a:lnTo>
                                <a:pt x="733" y="293"/>
                              </a:lnTo>
                              <a:lnTo>
                                <a:pt x="733" y="280"/>
                              </a:lnTo>
                              <a:lnTo>
                                <a:pt x="746" y="280"/>
                              </a:lnTo>
                              <a:lnTo>
                                <a:pt x="746" y="266"/>
                              </a:lnTo>
                              <a:lnTo>
                                <a:pt x="760" y="266"/>
                              </a:lnTo>
                              <a:lnTo>
                                <a:pt x="760" y="280"/>
                              </a:lnTo>
                              <a:lnTo>
                                <a:pt x="746" y="280"/>
                              </a:lnTo>
                              <a:lnTo>
                                <a:pt x="746" y="293"/>
                              </a:lnTo>
                              <a:lnTo>
                                <a:pt x="746" y="293"/>
                              </a:lnTo>
                              <a:lnTo>
                                <a:pt x="74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240"/>
                              </a:lnTo>
                              <a:lnTo>
                                <a:pt x="746" y="240"/>
                              </a:lnTo>
                              <a:lnTo>
                                <a:pt x="746" y="226"/>
                              </a:lnTo>
                              <a:lnTo>
                                <a:pt x="760" y="240"/>
                              </a:lnTo>
                              <a:lnTo>
                                <a:pt x="760" y="253"/>
                              </a:lnTo>
                              <a:lnTo>
                                <a:pt x="760" y="253"/>
                              </a:lnTo>
                              <a:lnTo>
                                <a:pt x="773" y="253"/>
                              </a:lnTo>
                              <a:lnTo>
                                <a:pt x="773" y="253"/>
                              </a:lnTo>
                              <a:lnTo>
                                <a:pt x="773" y="253"/>
                              </a:lnTo>
                              <a:lnTo>
                                <a:pt x="760" y="266"/>
                              </a:lnTo>
                              <a:lnTo>
                                <a:pt x="746" y="266"/>
                              </a:lnTo>
                              <a:lnTo>
                                <a:pt x="746" y="266"/>
                              </a:lnTo>
                              <a:lnTo>
                                <a:pt x="746" y="266"/>
                              </a:lnTo>
                              <a:lnTo>
                                <a:pt x="746" y="266"/>
                              </a:lnTo>
                              <a:lnTo>
                                <a:pt x="746" y="253"/>
                              </a:lnTo>
                              <a:lnTo>
                                <a:pt x="746" y="253"/>
                              </a:lnTo>
                              <a:lnTo>
                                <a:pt x="74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240"/>
                              </a:lnTo>
                              <a:lnTo>
                                <a:pt x="760" y="240"/>
                              </a:lnTo>
                              <a:lnTo>
                                <a:pt x="773" y="240"/>
                              </a:lnTo>
                              <a:lnTo>
                                <a:pt x="773" y="253"/>
                              </a:lnTo>
                              <a:lnTo>
                                <a:pt x="786" y="253"/>
                              </a:lnTo>
                              <a:lnTo>
                                <a:pt x="773" y="253"/>
                              </a:lnTo>
                              <a:lnTo>
                                <a:pt x="773" y="253"/>
                              </a:lnTo>
                              <a:lnTo>
                                <a:pt x="760" y="253"/>
                              </a:lnTo>
                              <a:lnTo>
                                <a:pt x="760" y="240"/>
                              </a:lnTo>
                              <a:lnTo>
                                <a:pt x="760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46" y="293"/>
                              </a:lnTo>
                              <a:lnTo>
                                <a:pt x="746" y="293"/>
                              </a:lnTo>
                              <a:lnTo>
                                <a:pt x="760" y="266"/>
                              </a:lnTo>
                              <a:lnTo>
                                <a:pt x="760" y="280"/>
                              </a:lnTo>
                              <a:lnTo>
                                <a:pt x="773" y="280"/>
                              </a:lnTo>
                              <a:lnTo>
                                <a:pt x="760" y="293"/>
                              </a:lnTo>
                              <a:lnTo>
                                <a:pt x="760" y="293"/>
                              </a:lnTo>
                              <a:lnTo>
                                <a:pt x="760" y="293"/>
                              </a:lnTo>
                              <a:lnTo>
                                <a:pt x="746" y="306"/>
                              </a:lnTo>
                              <a:lnTo>
                                <a:pt x="746" y="293"/>
                              </a:lnTo>
                              <a:lnTo>
                                <a:pt x="74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306"/>
                              </a:lnTo>
                              <a:lnTo>
                                <a:pt x="760" y="293"/>
                              </a:lnTo>
                              <a:lnTo>
                                <a:pt x="773" y="293"/>
                              </a:lnTo>
                              <a:lnTo>
                                <a:pt x="773" y="280"/>
                              </a:lnTo>
                              <a:lnTo>
                                <a:pt x="773" y="280"/>
                              </a:lnTo>
                              <a:lnTo>
                                <a:pt x="760" y="266"/>
                              </a:lnTo>
                              <a:lnTo>
                                <a:pt x="773" y="266"/>
                              </a:lnTo>
                              <a:lnTo>
                                <a:pt x="773" y="280"/>
                              </a:lnTo>
                              <a:lnTo>
                                <a:pt x="786" y="293"/>
                              </a:lnTo>
                              <a:lnTo>
                                <a:pt x="786" y="293"/>
                              </a:lnTo>
                              <a:lnTo>
                                <a:pt x="786" y="293"/>
                              </a:lnTo>
                              <a:lnTo>
                                <a:pt x="800" y="306"/>
                              </a:lnTo>
                              <a:lnTo>
                                <a:pt x="800" y="306"/>
                              </a:lnTo>
                              <a:lnTo>
                                <a:pt x="800" y="306"/>
                              </a:lnTo>
                              <a:lnTo>
                                <a:pt x="773" y="306"/>
                              </a:lnTo>
                              <a:lnTo>
                                <a:pt x="760" y="306"/>
                              </a:lnTo>
                              <a:lnTo>
                                <a:pt x="76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306"/>
                              </a:lnTo>
                              <a:lnTo>
                                <a:pt x="800" y="293"/>
                              </a:lnTo>
                              <a:lnTo>
                                <a:pt x="786" y="293"/>
                              </a:lnTo>
                              <a:lnTo>
                                <a:pt x="786" y="280"/>
                              </a:lnTo>
                              <a:lnTo>
                                <a:pt x="773" y="266"/>
                              </a:lnTo>
                              <a:lnTo>
                                <a:pt x="786" y="280"/>
                              </a:lnTo>
                              <a:lnTo>
                                <a:pt x="800" y="280"/>
                              </a:lnTo>
                              <a:lnTo>
                                <a:pt x="800" y="293"/>
                              </a:lnTo>
                              <a:lnTo>
                                <a:pt x="800" y="306"/>
                              </a:lnTo>
                              <a:lnTo>
                                <a:pt x="800" y="306"/>
                              </a:lnTo>
                              <a:lnTo>
                                <a:pt x="80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93"/>
                              </a:lnTo>
                              <a:lnTo>
                                <a:pt x="800" y="280"/>
                              </a:lnTo>
                              <a:lnTo>
                                <a:pt x="786" y="280"/>
                              </a:lnTo>
                              <a:lnTo>
                                <a:pt x="786" y="266"/>
                              </a:lnTo>
                              <a:lnTo>
                                <a:pt x="773" y="266"/>
                              </a:lnTo>
                              <a:lnTo>
                                <a:pt x="786" y="266"/>
                              </a:lnTo>
                              <a:lnTo>
                                <a:pt x="800" y="253"/>
                              </a:lnTo>
                              <a:lnTo>
                                <a:pt x="800" y="253"/>
                              </a:lnTo>
                              <a:lnTo>
                                <a:pt x="813" y="253"/>
                              </a:lnTo>
                              <a:lnTo>
                                <a:pt x="813" y="266"/>
                              </a:lnTo>
                              <a:lnTo>
                                <a:pt x="813" y="266"/>
                              </a:lnTo>
                              <a:lnTo>
                                <a:pt x="800" y="280"/>
                              </a:lnTo>
                              <a:lnTo>
                                <a:pt x="80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26"/>
                              </a:lnTo>
                              <a:lnTo>
                                <a:pt x="853" y="240"/>
                              </a:lnTo>
                              <a:lnTo>
                                <a:pt x="853" y="266"/>
                              </a:lnTo>
                              <a:lnTo>
                                <a:pt x="840" y="253"/>
                              </a:lnTo>
                              <a:lnTo>
                                <a:pt x="826" y="253"/>
                              </a:lnTo>
                              <a:lnTo>
                                <a:pt x="826" y="253"/>
                              </a:lnTo>
                              <a:lnTo>
                                <a:pt x="826" y="240"/>
                              </a:lnTo>
                              <a:lnTo>
                                <a:pt x="840" y="226"/>
                              </a:lnTo>
                              <a:lnTo>
                                <a:pt x="85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226"/>
                              </a:lnTo>
                              <a:lnTo>
                                <a:pt x="826" y="213"/>
                              </a:lnTo>
                              <a:lnTo>
                                <a:pt x="813" y="200"/>
                              </a:lnTo>
                              <a:lnTo>
                                <a:pt x="826" y="200"/>
                              </a:lnTo>
                              <a:lnTo>
                                <a:pt x="840" y="213"/>
                              </a:lnTo>
                              <a:lnTo>
                                <a:pt x="840" y="213"/>
                              </a:lnTo>
                              <a:lnTo>
                                <a:pt x="853" y="213"/>
                              </a:lnTo>
                              <a:lnTo>
                                <a:pt x="853" y="226"/>
                              </a:lnTo>
                              <a:lnTo>
                                <a:pt x="840" y="226"/>
                              </a:lnTo>
                              <a:lnTo>
                                <a:pt x="840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240"/>
                              </a:lnTo>
                              <a:lnTo>
                                <a:pt x="826" y="240"/>
                              </a:lnTo>
                              <a:lnTo>
                                <a:pt x="826" y="253"/>
                              </a:lnTo>
                              <a:lnTo>
                                <a:pt x="813" y="253"/>
                              </a:lnTo>
                              <a:lnTo>
                                <a:pt x="800" y="253"/>
                              </a:lnTo>
                              <a:lnTo>
                                <a:pt x="800" y="253"/>
                              </a:lnTo>
                              <a:lnTo>
                                <a:pt x="800" y="240"/>
                              </a:lnTo>
                              <a:lnTo>
                                <a:pt x="813" y="240"/>
                              </a:lnTo>
                              <a:lnTo>
                                <a:pt x="840" y="226"/>
                              </a:lnTo>
                              <a:lnTo>
                                <a:pt x="826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26"/>
                              </a:lnTo>
                              <a:lnTo>
                                <a:pt x="800" y="240"/>
                              </a:lnTo>
                              <a:lnTo>
                                <a:pt x="786" y="253"/>
                              </a:lnTo>
                              <a:lnTo>
                                <a:pt x="786" y="240"/>
                              </a:lnTo>
                              <a:lnTo>
                                <a:pt x="786" y="240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800" y="226"/>
                              </a:lnTo>
                              <a:lnTo>
                                <a:pt x="800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293"/>
                              </a:lnTo>
                              <a:lnTo>
                                <a:pt x="813" y="280"/>
                              </a:lnTo>
                              <a:lnTo>
                                <a:pt x="813" y="266"/>
                              </a:lnTo>
                              <a:lnTo>
                                <a:pt x="813" y="253"/>
                              </a:lnTo>
                              <a:lnTo>
                                <a:pt x="826" y="266"/>
                              </a:lnTo>
                              <a:lnTo>
                                <a:pt x="826" y="280"/>
                              </a:lnTo>
                              <a:lnTo>
                                <a:pt x="813" y="293"/>
                              </a:lnTo>
                              <a:lnTo>
                                <a:pt x="813" y="293"/>
                              </a:lnTo>
                              <a:lnTo>
                                <a:pt x="813" y="293"/>
                              </a:lnTo>
                              <a:lnTo>
                                <a:pt x="813" y="306"/>
                              </a:lnTo>
                              <a:lnTo>
                                <a:pt x="80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293"/>
                              </a:lnTo>
                              <a:lnTo>
                                <a:pt x="826" y="280"/>
                              </a:lnTo>
                              <a:lnTo>
                                <a:pt x="826" y="280"/>
                              </a:lnTo>
                              <a:lnTo>
                                <a:pt x="826" y="266"/>
                              </a:lnTo>
                              <a:lnTo>
                                <a:pt x="813" y="253"/>
                              </a:lnTo>
                              <a:lnTo>
                                <a:pt x="826" y="253"/>
                              </a:lnTo>
                              <a:lnTo>
                                <a:pt x="840" y="266"/>
                              </a:lnTo>
                              <a:lnTo>
                                <a:pt x="840" y="280"/>
                              </a:lnTo>
                              <a:lnTo>
                                <a:pt x="853" y="280"/>
                              </a:lnTo>
                              <a:lnTo>
                                <a:pt x="853" y="280"/>
                              </a:lnTo>
                              <a:lnTo>
                                <a:pt x="840" y="293"/>
                              </a:lnTo>
                              <a:lnTo>
                                <a:pt x="813" y="293"/>
                              </a:lnTo>
                              <a:lnTo>
                                <a:pt x="82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280"/>
                              </a:lnTo>
                              <a:lnTo>
                                <a:pt x="840" y="280"/>
                              </a:lnTo>
                              <a:lnTo>
                                <a:pt x="840" y="266"/>
                              </a:lnTo>
                              <a:lnTo>
                                <a:pt x="826" y="253"/>
                              </a:lnTo>
                              <a:lnTo>
                                <a:pt x="840" y="253"/>
                              </a:lnTo>
                              <a:lnTo>
                                <a:pt x="853" y="266"/>
                              </a:lnTo>
                              <a:lnTo>
                                <a:pt x="866" y="280"/>
                              </a:lnTo>
                              <a:lnTo>
                                <a:pt x="853" y="280"/>
                              </a:lnTo>
                              <a:lnTo>
                                <a:pt x="853" y="280"/>
                              </a:lnTo>
                              <a:lnTo>
                                <a:pt x="853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266"/>
                              </a:lnTo>
                              <a:lnTo>
                                <a:pt x="853" y="253"/>
                              </a:lnTo>
                              <a:lnTo>
                                <a:pt x="853" y="240"/>
                              </a:lnTo>
                              <a:lnTo>
                                <a:pt x="866" y="226"/>
                              </a:lnTo>
                              <a:lnTo>
                                <a:pt x="866" y="240"/>
                              </a:lnTo>
                              <a:lnTo>
                                <a:pt x="866" y="240"/>
                              </a:lnTo>
                              <a:lnTo>
                                <a:pt x="866" y="253"/>
                              </a:lnTo>
                              <a:lnTo>
                                <a:pt x="866" y="266"/>
                              </a:lnTo>
                              <a:lnTo>
                                <a:pt x="866" y="280"/>
                              </a:lnTo>
                              <a:lnTo>
                                <a:pt x="853" y="266"/>
                              </a:lnTo>
                              <a:lnTo>
                                <a:pt x="853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200"/>
                              </a:lnTo>
                              <a:lnTo>
                                <a:pt x="853" y="186"/>
                              </a:lnTo>
                              <a:lnTo>
                                <a:pt x="866" y="200"/>
                              </a:lnTo>
                              <a:lnTo>
                                <a:pt x="866" y="200"/>
                              </a:lnTo>
                              <a:lnTo>
                                <a:pt x="866" y="213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66" y="226"/>
                              </a:lnTo>
                              <a:lnTo>
                                <a:pt x="853" y="213"/>
                              </a:lnTo>
                              <a:lnTo>
                                <a:pt x="85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240"/>
                              </a:lnTo>
                              <a:lnTo>
                                <a:pt x="880" y="240"/>
                              </a:lnTo>
                              <a:lnTo>
                                <a:pt x="880" y="226"/>
                              </a:lnTo>
                              <a:lnTo>
                                <a:pt x="880" y="213"/>
                              </a:lnTo>
                              <a:lnTo>
                                <a:pt x="880" y="200"/>
                              </a:lnTo>
                              <a:lnTo>
                                <a:pt x="893" y="200"/>
                              </a:lnTo>
                              <a:lnTo>
                                <a:pt x="893" y="213"/>
                              </a:lnTo>
                              <a:lnTo>
                                <a:pt x="893" y="213"/>
                              </a:lnTo>
                              <a:lnTo>
                                <a:pt x="880" y="253"/>
                              </a:lnTo>
                              <a:lnTo>
                                <a:pt x="880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186"/>
                              </a:lnTo>
                              <a:lnTo>
                                <a:pt x="840" y="186"/>
                              </a:lnTo>
                              <a:lnTo>
                                <a:pt x="853" y="200"/>
                              </a:lnTo>
                              <a:lnTo>
                                <a:pt x="840" y="200"/>
                              </a:lnTo>
                              <a:lnTo>
                                <a:pt x="840" y="200"/>
                              </a:lnTo>
                              <a:lnTo>
                                <a:pt x="813" y="200"/>
                              </a:lnTo>
                              <a:lnTo>
                                <a:pt x="813" y="186"/>
                              </a:lnTo>
                              <a:lnTo>
                                <a:pt x="813" y="186"/>
                              </a:lnTo>
                              <a:lnTo>
                                <a:pt x="813" y="186"/>
                              </a:lnTo>
                              <a:lnTo>
                                <a:pt x="826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200"/>
                              </a:lnTo>
                              <a:lnTo>
                                <a:pt x="826" y="200"/>
                              </a:lnTo>
                              <a:lnTo>
                                <a:pt x="826" y="200"/>
                              </a:lnTo>
                              <a:lnTo>
                                <a:pt x="840" y="200"/>
                              </a:lnTo>
                              <a:lnTo>
                                <a:pt x="853" y="200"/>
                              </a:lnTo>
                              <a:lnTo>
                                <a:pt x="853" y="186"/>
                              </a:lnTo>
                              <a:lnTo>
                                <a:pt x="853" y="200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53" y="213"/>
                              </a:lnTo>
                              <a:lnTo>
                                <a:pt x="840" y="200"/>
                              </a:lnTo>
                              <a:lnTo>
                                <a:pt x="826" y="200"/>
                              </a:lnTo>
                              <a:lnTo>
                                <a:pt x="813" y="200"/>
                              </a:lnTo>
                              <a:lnTo>
                                <a:pt x="813" y="200"/>
                              </a:lnTo>
                              <a:lnTo>
                                <a:pt x="826" y="213"/>
                              </a:lnTo>
                              <a:lnTo>
                                <a:pt x="840" y="226"/>
                              </a:lnTo>
                              <a:lnTo>
                                <a:pt x="826" y="226"/>
                              </a:lnTo>
                              <a:lnTo>
                                <a:pt x="813" y="226"/>
                              </a:lnTo>
                              <a:lnTo>
                                <a:pt x="813" y="240"/>
                              </a:lnTo>
                              <a:lnTo>
                                <a:pt x="800" y="240"/>
                              </a:lnTo>
                              <a:lnTo>
                                <a:pt x="800" y="226"/>
                              </a:lnTo>
                              <a:lnTo>
                                <a:pt x="800" y="213"/>
                              </a:lnTo>
                              <a:lnTo>
                                <a:pt x="800" y="213"/>
                              </a:lnTo>
                              <a:lnTo>
                                <a:pt x="800" y="200"/>
                              </a:lnTo>
                              <a:lnTo>
                                <a:pt x="786" y="200"/>
                              </a:lnTo>
                              <a:lnTo>
                                <a:pt x="800" y="200"/>
                              </a:lnTo>
                              <a:lnTo>
                                <a:pt x="800" y="213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73" y="213"/>
                              </a:lnTo>
                              <a:lnTo>
                                <a:pt x="760" y="213"/>
                              </a:lnTo>
                              <a:lnTo>
                                <a:pt x="746" y="213"/>
                              </a:lnTo>
                              <a:lnTo>
                                <a:pt x="760" y="226"/>
                              </a:lnTo>
                              <a:lnTo>
                                <a:pt x="760" y="213"/>
                              </a:lnTo>
                              <a:lnTo>
                                <a:pt x="773" y="213"/>
                              </a:lnTo>
                              <a:lnTo>
                                <a:pt x="786" y="213"/>
                              </a:lnTo>
                              <a:lnTo>
                                <a:pt x="786" y="213"/>
                              </a:lnTo>
                              <a:lnTo>
                                <a:pt x="786" y="226"/>
                              </a:lnTo>
                              <a:lnTo>
                                <a:pt x="786" y="226"/>
                              </a:lnTo>
                              <a:lnTo>
                                <a:pt x="773" y="226"/>
                              </a:lnTo>
                              <a:lnTo>
                                <a:pt x="760" y="226"/>
                              </a:lnTo>
                              <a:lnTo>
                                <a:pt x="760" y="226"/>
                              </a:lnTo>
                              <a:lnTo>
                                <a:pt x="760" y="226"/>
                              </a:lnTo>
                              <a:lnTo>
                                <a:pt x="760" y="226"/>
                              </a:lnTo>
                              <a:lnTo>
                                <a:pt x="773" y="226"/>
                              </a:lnTo>
                              <a:lnTo>
                                <a:pt x="786" y="226"/>
                              </a:lnTo>
                              <a:lnTo>
                                <a:pt x="786" y="226"/>
                              </a:lnTo>
                              <a:lnTo>
                                <a:pt x="786" y="240"/>
                              </a:lnTo>
                              <a:lnTo>
                                <a:pt x="786" y="253"/>
                              </a:lnTo>
                              <a:lnTo>
                                <a:pt x="773" y="240"/>
                              </a:lnTo>
                              <a:lnTo>
                                <a:pt x="773" y="240"/>
                              </a:lnTo>
                              <a:lnTo>
                                <a:pt x="760" y="226"/>
                              </a:lnTo>
                              <a:lnTo>
                                <a:pt x="746" y="226"/>
                              </a:lnTo>
                              <a:lnTo>
                                <a:pt x="746" y="226"/>
                              </a:lnTo>
                              <a:lnTo>
                                <a:pt x="746" y="226"/>
                              </a:lnTo>
                              <a:lnTo>
                                <a:pt x="746" y="213"/>
                              </a:lnTo>
                              <a:lnTo>
                                <a:pt x="760" y="213"/>
                              </a:lnTo>
                              <a:lnTo>
                                <a:pt x="773" y="200"/>
                              </a:lnTo>
                              <a:lnTo>
                                <a:pt x="786" y="200"/>
                              </a:lnTo>
                              <a:lnTo>
                                <a:pt x="800" y="186"/>
                              </a:lnTo>
                              <a:lnTo>
                                <a:pt x="81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266"/>
                              </a:lnTo>
                              <a:lnTo>
                                <a:pt x="720" y="266"/>
                              </a:lnTo>
                              <a:lnTo>
                                <a:pt x="720" y="253"/>
                              </a:lnTo>
                              <a:lnTo>
                                <a:pt x="706" y="240"/>
                              </a:lnTo>
                              <a:lnTo>
                                <a:pt x="706" y="226"/>
                              </a:lnTo>
                              <a:lnTo>
                                <a:pt x="720" y="240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293"/>
                              </a:lnTo>
                              <a:lnTo>
                                <a:pt x="680" y="293"/>
                              </a:lnTo>
                              <a:lnTo>
                                <a:pt x="693" y="293"/>
                              </a:lnTo>
                              <a:lnTo>
                                <a:pt x="706" y="293"/>
                              </a:lnTo>
                              <a:lnTo>
                                <a:pt x="706" y="306"/>
                              </a:lnTo>
                              <a:lnTo>
                                <a:pt x="720" y="306"/>
                              </a:lnTo>
                              <a:lnTo>
                                <a:pt x="706" y="306"/>
                              </a:lnTo>
                              <a:lnTo>
                                <a:pt x="693" y="306"/>
                              </a:lnTo>
                              <a:lnTo>
                                <a:pt x="680" y="306"/>
                              </a:lnTo>
                              <a:lnTo>
                                <a:pt x="66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280"/>
                              </a:lnTo>
                              <a:lnTo>
                                <a:pt x="666" y="280"/>
                              </a:lnTo>
                              <a:lnTo>
                                <a:pt x="666" y="266"/>
                              </a:lnTo>
                              <a:lnTo>
                                <a:pt x="666" y="253"/>
                              </a:lnTo>
                              <a:lnTo>
                                <a:pt x="680" y="253"/>
                              </a:lnTo>
                              <a:lnTo>
                                <a:pt x="680" y="240"/>
                              </a:lnTo>
                              <a:lnTo>
                                <a:pt x="680" y="253"/>
                              </a:lnTo>
                              <a:lnTo>
                                <a:pt x="680" y="253"/>
                              </a:lnTo>
                              <a:lnTo>
                                <a:pt x="666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253"/>
                              </a:lnTo>
                              <a:lnTo>
                                <a:pt x="666" y="266"/>
                              </a:lnTo>
                              <a:lnTo>
                                <a:pt x="666" y="280"/>
                              </a:lnTo>
                              <a:lnTo>
                                <a:pt x="653" y="280"/>
                              </a:lnTo>
                              <a:lnTo>
                                <a:pt x="653" y="266"/>
                              </a:lnTo>
                              <a:lnTo>
                                <a:pt x="653" y="253"/>
                              </a:lnTo>
                              <a:lnTo>
                                <a:pt x="653" y="253"/>
                              </a:lnTo>
                              <a:lnTo>
                                <a:pt x="666" y="240"/>
                              </a:lnTo>
                              <a:lnTo>
                                <a:pt x="66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240"/>
                              </a:lnTo>
                              <a:lnTo>
                                <a:pt x="653" y="253"/>
                              </a:lnTo>
                              <a:lnTo>
                                <a:pt x="653" y="266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53" y="266"/>
                              </a:lnTo>
                              <a:lnTo>
                                <a:pt x="640" y="266"/>
                              </a:lnTo>
                              <a:lnTo>
                                <a:pt x="640" y="253"/>
                              </a:lnTo>
                              <a:lnTo>
                                <a:pt x="640" y="266"/>
                              </a:lnTo>
                              <a:lnTo>
                                <a:pt x="640" y="266"/>
                              </a:lnTo>
                              <a:lnTo>
                                <a:pt x="653" y="280"/>
                              </a:lnTo>
                              <a:lnTo>
                                <a:pt x="653" y="280"/>
                              </a:lnTo>
                              <a:lnTo>
                                <a:pt x="640" y="280"/>
                              </a:lnTo>
                              <a:lnTo>
                                <a:pt x="640" y="280"/>
                              </a:lnTo>
                              <a:lnTo>
                                <a:pt x="640" y="266"/>
                              </a:lnTo>
                              <a:lnTo>
                                <a:pt x="640" y="253"/>
                              </a:lnTo>
                              <a:lnTo>
                                <a:pt x="640" y="266"/>
                              </a:lnTo>
                              <a:lnTo>
                                <a:pt x="640" y="266"/>
                              </a:lnTo>
                              <a:lnTo>
                                <a:pt x="640" y="280"/>
                              </a:lnTo>
                              <a:lnTo>
                                <a:pt x="640" y="280"/>
                              </a:lnTo>
                              <a:lnTo>
                                <a:pt x="626" y="280"/>
                              </a:lnTo>
                              <a:lnTo>
                                <a:pt x="613" y="280"/>
                              </a:lnTo>
                              <a:lnTo>
                                <a:pt x="626" y="266"/>
                              </a:lnTo>
                              <a:lnTo>
                                <a:pt x="626" y="266"/>
                              </a:lnTo>
                              <a:lnTo>
                                <a:pt x="640" y="240"/>
                              </a:lnTo>
                              <a:lnTo>
                                <a:pt x="653" y="240"/>
                              </a:lnTo>
                              <a:lnTo>
                                <a:pt x="653" y="240"/>
                              </a:lnTo>
                              <a:lnTo>
                                <a:pt x="65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280"/>
                              </a:lnTo>
                              <a:lnTo>
                                <a:pt x="640" y="280"/>
                              </a:lnTo>
                              <a:lnTo>
                                <a:pt x="680" y="280"/>
                              </a:lnTo>
                              <a:lnTo>
                                <a:pt x="666" y="280"/>
                              </a:lnTo>
                              <a:lnTo>
                                <a:pt x="653" y="293"/>
                              </a:lnTo>
                              <a:lnTo>
                                <a:pt x="626" y="293"/>
                              </a:lnTo>
                              <a:lnTo>
                                <a:pt x="613" y="293"/>
                              </a:lnTo>
                              <a:lnTo>
                                <a:pt x="613" y="280"/>
                              </a:lnTo>
                              <a:lnTo>
                                <a:pt x="64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306"/>
                              </a:lnTo>
                              <a:lnTo>
                                <a:pt x="706" y="293"/>
                              </a:lnTo>
                              <a:lnTo>
                                <a:pt x="693" y="293"/>
                              </a:lnTo>
                              <a:lnTo>
                                <a:pt x="680" y="293"/>
                              </a:lnTo>
                              <a:lnTo>
                                <a:pt x="666" y="293"/>
                              </a:lnTo>
                              <a:lnTo>
                                <a:pt x="666" y="293"/>
                              </a:lnTo>
                              <a:lnTo>
                                <a:pt x="680" y="306"/>
                              </a:lnTo>
                              <a:lnTo>
                                <a:pt x="680" y="306"/>
                              </a:lnTo>
                              <a:lnTo>
                                <a:pt x="693" y="306"/>
                              </a:lnTo>
                              <a:lnTo>
                                <a:pt x="693" y="306"/>
                              </a:lnTo>
                              <a:lnTo>
                                <a:pt x="680" y="320"/>
                              </a:lnTo>
                              <a:lnTo>
                                <a:pt x="680" y="320"/>
                              </a:lnTo>
                              <a:lnTo>
                                <a:pt x="680" y="320"/>
                              </a:lnTo>
                              <a:lnTo>
                                <a:pt x="666" y="320"/>
                              </a:lnTo>
                              <a:lnTo>
                                <a:pt x="653" y="306"/>
                              </a:lnTo>
                              <a:lnTo>
                                <a:pt x="640" y="306"/>
                              </a:lnTo>
                              <a:lnTo>
                                <a:pt x="626" y="293"/>
                              </a:lnTo>
                              <a:lnTo>
                                <a:pt x="640" y="306"/>
                              </a:lnTo>
                              <a:lnTo>
                                <a:pt x="640" y="320"/>
                              </a:lnTo>
                              <a:lnTo>
                                <a:pt x="653" y="333"/>
                              </a:lnTo>
                              <a:lnTo>
                                <a:pt x="666" y="320"/>
                              </a:lnTo>
                              <a:lnTo>
                                <a:pt x="666" y="333"/>
                              </a:lnTo>
                              <a:lnTo>
                                <a:pt x="653" y="333"/>
                              </a:lnTo>
                              <a:lnTo>
                                <a:pt x="653" y="333"/>
                              </a:lnTo>
                              <a:lnTo>
                                <a:pt x="640" y="333"/>
                              </a:lnTo>
                              <a:lnTo>
                                <a:pt x="626" y="320"/>
                              </a:lnTo>
                              <a:lnTo>
                                <a:pt x="613" y="320"/>
                              </a:lnTo>
                              <a:lnTo>
                                <a:pt x="613" y="320"/>
                              </a:lnTo>
                              <a:lnTo>
                                <a:pt x="600" y="320"/>
                              </a:lnTo>
                              <a:lnTo>
                                <a:pt x="600" y="320"/>
                              </a:lnTo>
                              <a:lnTo>
                                <a:pt x="613" y="293"/>
                              </a:lnTo>
                              <a:lnTo>
                                <a:pt x="626" y="293"/>
                              </a:lnTo>
                              <a:lnTo>
                                <a:pt x="640" y="293"/>
                              </a:lnTo>
                              <a:lnTo>
                                <a:pt x="653" y="293"/>
                              </a:lnTo>
                              <a:lnTo>
                                <a:pt x="666" y="293"/>
                              </a:lnTo>
                              <a:lnTo>
                                <a:pt x="666" y="280"/>
                              </a:lnTo>
                              <a:lnTo>
                                <a:pt x="680" y="280"/>
                              </a:lnTo>
                              <a:lnTo>
                                <a:pt x="693" y="280"/>
                              </a:lnTo>
                              <a:lnTo>
                                <a:pt x="706" y="280"/>
                              </a:lnTo>
                              <a:lnTo>
                                <a:pt x="706" y="280"/>
                              </a:lnTo>
                              <a:lnTo>
                                <a:pt x="720" y="266"/>
                              </a:lnTo>
                              <a:lnTo>
                                <a:pt x="706" y="280"/>
                              </a:lnTo>
                              <a:lnTo>
                                <a:pt x="693" y="280"/>
                              </a:lnTo>
                              <a:lnTo>
                                <a:pt x="680" y="280"/>
                              </a:lnTo>
                              <a:lnTo>
                                <a:pt x="666" y="280"/>
                              </a:lnTo>
                              <a:lnTo>
                                <a:pt x="680" y="280"/>
                              </a:lnTo>
                              <a:lnTo>
                                <a:pt x="693" y="266"/>
                              </a:lnTo>
                              <a:lnTo>
                                <a:pt x="720" y="266"/>
                              </a:lnTo>
                              <a:lnTo>
                                <a:pt x="706" y="266"/>
                              </a:lnTo>
                              <a:lnTo>
                                <a:pt x="693" y="266"/>
                              </a:lnTo>
                              <a:lnTo>
                                <a:pt x="680" y="266"/>
                              </a:lnTo>
                              <a:lnTo>
                                <a:pt x="680" y="280"/>
                              </a:lnTo>
                              <a:lnTo>
                                <a:pt x="680" y="280"/>
                              </a:lnTo>
                              <a:lnTo>
                                <a:pt x="680" y="266"/>
                              </a:lnTo>
                              <a:lnTo>
                                <a:pt x="680" y="253"/>
                              </a:lnTo>
                              <a:lnTo>
                                <a:pt x="693" y="253"/>
                              </a:lnTo>
                              <a:lnTo>
                                <a:pt x="693" y="240"/>
                              </a:lnTo>
                              <a:lnTo>
                                <a:pt x="680" y="240"/>
                              </a:lnTo>
                              <a:lnTo>
                                <a:pt x="666" y="253"/>
                              </a:lnTo>
                              <a:lnTo>
                                <a:pt x="666" y="253"/>
                              </a:lnTo>
                              <a:lnTo>
                                <a:pt x="666" y="240"/>
                              </a:lnTo>
                              <a:lnTo>
                                <a:pt x="666" y="240"/>
                              </a:lnTo>
                              <a:lnTo>
                                <a:pt x="666" y="226"/>
                              </a:lnTo>
                              <a:lnTo>
                                <a:pt x="680" y="226"/>
                              </a:lnTo>
                              <a:lnTo>
                                <a:pt x="693" y="226"/>
                              </a:lnTo>
                              <a:lnTo>
                                <a:pt x="706" y="226"/>
                              </a:lnTo>
                              <a:lnTo>
                                <a:pt x="720" y="226"/>
                              </a:lnTo>
                              <a:lnTo>
                                <a:pt x="720" y="213"/>
                              </a:lnTo>
                              <a:lnTo>
                                <a:pt x="733" y="213"/>
                              </a:lnTo>
                              <a:lnTo>
                                <a:pt x="733" y="213"/>
                              </a:lnTo>
                              <a:lnTo>
                                <a:pt x="746" y="213"/>
                              </a:lnTo>
                              <a:lnTo>
                                <a:pt x="746" y="240"/>
                              </a:lnTo>
                              <a:lnTo>
                                <a:pt x="746" y="253"/>
                              </a:lnTo>
                              <a:lnTo>
                                <a:pt x="733" y="253"/>
                              </a:lnTo>
                              <a:lnTo>
                                <a:pt x="733" y="266"/>
                              </a:lnTo>
                              <a:lnTo>
                                <a:pt x="733" y="253"/>
                              </a:lnTo>
                              <a:lnTo>
                                <a:pt x="733" y="253"/>
                              </a:lnTo>
                              <a:lnTo>
                                <a:pt x="733" y="240"/>
                              </a:lnTo>
                              <a:lnTo>
                                <a:pt x="720" y="240"/>
                              </a:lnTo>
                              <a:lnTo>
                                <a:pt x="720" y="240"/>
                              </a:lnTo>
                              <a:lnTo>
                                <a:pt x="706" y="226"/>
                              </a:lnTo>
                              <a:lnTo>
                                <a:pt x="693" y="226"/>
                              </a:lnTo>
                              <a:lnTo>
                                <a:pt x="693" y="226"/>
                              </a:lnTo>
                              <a:lnTo>
                                <a:pt x="706" y="240"/>
                              </a:lnTo>
                              <a:lnTo>
                                <a:pt x="706" y="240"/>
                              </a:lnTo>
                              <a:lnTo>
                                <a:pt x="706" y="240"/>
                              </a:lnTo>
                              <a:lnTo>
                                <a:pt x="706" y="253"/>
                              </a:lnTo>
                              <a:lnTo>
                                <a:pt x="720" y="266"/>
                              </a:lnTo>
                              <a:lnTo>
                                <a:pt x="720" y="266"/>
                              </a:lnTo>
                              <a:lnTo>
                                <a:pt x="733" y="266"/>
                              </a:lnTo>
                              <a:lnTo>
                                <a:pt x="733" y="266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293"/>
                              </a:lnTo>
                              <a:lnTo>
                                <a:pt x="653" y="306"/>
                              </a:lnTo>
                              <a:lnTo>
                                <a:pt x="653" y="306"/>
                              </a:lnTo>
                              <a:lnTo>
                                <a:pt x="666" y="320"/>
                              </a:lnTo>
                              <a:lnTo>
                                <a:pt x="666" y="320"/>
                              </a:lnTo>
                              <a:lnTo>
                                <a:pt x="666" y="320"/>
                              </a:lnTo>
                              <a:lnTo>
                                <a:pt x="666" y="320"/>
                              </a:lnTo>
                              <a:lnTo>
                                <a:pt x="653" y="320"/>
                              </a:lnTo>
                              <a:lnTo>
                                <a:pt x="653" y="320"/>
                              </a:lnTo>
                              <a:lnTo>
                                <a:pt x="640" y="320"/>
                              </a:lnTo>
                              <a:lnTo>
                                <a:pt x="640" y="306"/>
                              </a:lnTo>
                              <a:lnTo>
                                <a:pt x="64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653" y="346"/>
                              </a:lnTo>
                              <a:lnTo>
                                <a:pt x="653" y="346"/>
                              </a:lnTo>
                              <a:lnTo>
                                <a:pt x="653" y="346"/>
                              </a:lnTo>
                              <a:lnTo>
                                <a:pt x="653" y="346"/>
                              </a:lnTo>
                              <a:lnTo>
                                <a:pt x="666" y="360"/>
                              </a:lnTo>
                              <a:lnTo>
                                <a:pt x="65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373"/>
                              </a:lnTo>
                              <a:lnTo>
                                <a:pt x="666" y="373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73"/>
                              </a:lnTo>
                              <a:lnTo>
                                <a:pt x="666" y="373"/>
                              </a:lnTo>
                              <a:lnTo>
                                <a:pt x="666" y="373"/>
                              </a:lnTo>
                              <a:lnTo>
                                <a:pt x="653" y="373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666" y="360"/>
                              </a:lnTo>
                              <a:lnTo>
                                <a:pt x="66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373"/>
                              </a:lnTo>
                              <a:lnTo>
                                <a:pt x="613" y="373"/>
                              </a:lnTo>
                              <a:lnTo>
                                <a:pt x="626" y="373"/>
                              </a:lnTo>
                              <a:lnTo>
                                <a:pt x="626" y="373"/>
                              </a:lnTo>
                              <a:lnTo>
                                <a:pt x="613" y="373"/>
                              </a:lnTo>
                              <a:lnTo>
                                <a:pt x="613" y="360"/>
                              </a:lnTo>
                              <a:lnTo>
                                <a:pt x="61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360"/>
                              </a:lnTo>
                              <a:lnTo>
                                <a:pt x="613" y="360"/>
                              </a:lnTo>
                              <a:lnTo>
                                <a:pt x="626" y="360"/>
                              </a:lnTo>
                              <a:lnTo>
                                <a:pt x="626" y="360"/>
                              </a:lnTo>
                              <a:lnTo>
                                <a:pt x="626" y="373"/>
                              </a:lnTo>
                              <a:lnTo>
                                <a:pt x="640" y="373"/>
                              </a:lnTo>
                              <a:lnTo>
                                <a:pt x="626" y="373"/>
                              </a:lnTo>
                              <a:lnTo>
                                <a:pt x="6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373"/>
                              </a:lnTo>
                              <a:lnTo>
                                <a:pt x="626" y="360"/>
                              </a:lnTo>
                              <a:lnTo>
                                <a:pt x="626" y="360"/>
                              </a:lnTo>
                              <a:lnTo>
                                <a:pt x="626" y="360"/>
                              </a:lnTo>
                              <a:lnTo>
                                <a:pt x="640" y="373"/>
                              </a:lnTo>
                              <a:lnTo>
                                <a:pt x="640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360"/>
                              </a:lnTo>
                              <a:lnTo>
                                <a:pt x="640" y="346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26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346"/>
                              </a:lnTo>
                              <a:lnTo>
                                <a:pt x="640" y="346"/>
                              </a:lnTo>
                              <a:lnTo>
                                <a:pt x="640" y="346"/>
                              </a:lnTo>
                              <a:lnTo>
                                <a:pt x="653" y="346"/>
                              </a:lnTo>
                              <a:lnTo>
                                <a:pt x="653" y="360"/>
                              </a:lnTo>
                              <a:lnTo>
                                <a:pt x="653" y="360"/>
                              </a:lnTo>
                              <a:lnTo>
                                <a:pt x="640" y="360"/>
                              </a:lnTo>
                              <a:lnTo>
                                <a:pt x="640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320"/>
                              </a:lnTo>
                              <a:lnTo>
                                <a:pt x="613" y="320"/>
                              </a:lnTo>
                              <a:lnTo>
                                <a:pt x="626" y="333"/>
                              </a:lnTo>
                              <a:lnTo>
                                <a:pt x="640" y="333"/>
                              </a:lnTo>
                              <a:lnTo>
                                <a:pt x="653" y="333"/>
                              </a:lnTo>
                              <a:lnTo>
                                <a:pt x="640" y="333"/>
                              </a:lnTo>
                              <a:lnTo>
                                <a:pt x="640" y="346"/>
                              </a:lnTo>
                              <a:lnTo>
                                <a:pt x="613" y="333"/>
                              </a:lnTo>
                              <a:lnTo>
                                <a:pt x="600" y="333"/>
                              </a:lnTo>
                              <a:lnTo>
                                <a:pt x="600" y="333"/>
                              </a:lnTo>
                              <a:lnTo>
                                <a:pt x="60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333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00" y="346"/>
                              </a:lnTo>
                              <a:lnTo>
                                <a:pt x="600" y="360"/>
                              </a:lnTo>
                              <a:lnTo>
                                <a:pt x="600" y="360"/>
                              </a:lnTo>
                              <a:lnTo>
                                <a:pt x="586" y="360"/>
                              </a:lnTo>
                              <a:lnTo>
                                <a:pt x="586" y="360"/>
                              </a:lnTo>
                              <a:lnTo>
                                <a:pt x="586" y="360"/>
                              </a:lnTo>
                              <a:lnTo>
                                <a:pt x="586" y="346"/>
                              </a:lnTo>
                              <a:lnTo>
                                <a:pt x="586" y="346"/>
                              </a:lnTo>
                              <a:lnTo>
                                <a:pt x="586" y="333"/>
                              </a:lnTo>
                              <a:lnTo>
                                <a:pt x="586" y="333"/>
                              </a:lnTo>
                              <a:lnTo>
                                <a:pt x="600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373"/>
                              </a:lnTo>
                              <a:lnTo>
                                <a:pt x="600" y="373"/>
                              </a:lnTo>
                              <a:lnTo>
                                <a:pt x="600" y="373"/>
                              </a:lnTo>
                              <a:lnTo>
                                <a:pt x="600" y="373"/>
                              </a:lnTo>
                              <a:lnTo>
                                <a:pt x="600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386"/>
                              </a:lnTo>
                              <a:lnTo>
                                <a:pt x="600" y="386"/>
                              </a:lnTo>
                              <a:lnTo>
                                <a:pt x="600" y="386"/>
                              </a:lnTo>
                              <a:lnTo>
                                <a:pt x="586" y="386"/>
                              </a:lnTo>
                              <a:lnTo>
                                <a:pt x="586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600" y="373"/>
                              </a:lnTo>
                              <a:lnTo>
                                <a:pt x="600" y="373"/>
                              </a:lnTo>
                              <a:lnTo>
                                <a:pt x="5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373"/>
                              </a:lnTo>
                              <a:lnTo>
                                <a:pt x="586" y="373"/>
                              </a:lnTo>
                              <a:lnTo>
                                <a:pt x="586" y="373"/>
                              </a:lnTo>
                              <a:lnTo>
                                <a:pt x="573" y="373"/>
                              </a:lnTo>
                              <a:lnTo>
                                <a:pt x="57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386"/>
                              </a:lnTo>
                              <a:lnTo>
                                <a:pt x="586" y="386"/>
                              </a:lnTo>
                              <a:lnTo>
                                <a:pt x="586" y="386"/>
                              </a:lnTo>
                              <a:lnTo>
                                <a:pt x="573" y="386"/>
                              </a:lnTo>
                              <a:lnTo>
                                <a:pt x="586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400"/>
                              </a:lnTo>
                              <a:lnTo>
                                <a:pt x="573" y="400"/>
                              </a:lnTo>
                              <a:lnTo>
                                <a:pt x="586" y="386"/>
                              </a:lnTo>
                              <a:lnTo>
                                <a:pt x="586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400"/>
                              </a:lnTo>
                              <a:lnTo>
                                <a:pt x="600" y="400"/>
                              </a:lnTo>
                              <a:lnTo>
                                <a:pt x="613" y="386"/>
                              </a:lnTo>
                              <a:lnTo>
                                <a:pt x="613" y="386"/>
                              </a:lnTo>
                              <a:lnTo>
                                <a:pt x="613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600" y="426"/>
                              </a:lnTo>
                              <a:lnTo>
                                <a:pt x="586" y="426"/>
                              </a:lnTo>
                              <a:lnTo>
                                <a:pt x="586" y="440"/>
                              </a:lnTo>
                              <a:lnTo>
                                <a:pt x="586" y="453"/>
                              </a:lnTo>
                              <a:lnTo>
                                <a:pt x="586" y="453"/>
                              </a:lnTo>
                              <a:lnTo>
                                <a:pt x="586" y="440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13"/>
                              </a:lnTo>
                              <a:lnTo>
                                <a:pt x="613" y="400"/>
                              </a:lnTo>
                              <a:lnTo>
                                <a:pt x="613" y="386"/>
                              </a:lnTo>
                              <a:lnTo>
                                <a:pt x="613" y="373"/>
                              </a:lnTo>
                              <a:lnTo>
                                <a:pt x="600" y="373"/>
                              </a:lnTo>
                              <a:lnTo>
                                <a:pt x="600" y="360"/>
                              </a:lnTo>
                              <a:lnTo>
                                <a:pt x="600" y="346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40" y="346"/>
                              </a:lnTo>
                              <a:lnTo>
                                <a:pt x="640" y="346"/>
                              </a:lnTo>
                              <a:lnTo>
                                <a:pt x="653" y="333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26" y="346"/>
                              </a:lnTo>
                              <a:lnTo>
                                <a:pt x="613" y="346"/>
                              </a:lnTo>
                              <a:lnTo>
                                <a:pt x="613" y="346"/>
                              </a:lnTo>
                              <a:lnTo>
                                <a:pt x="613" y="360"/>
                              </a:lnTo>
                              <a:lnTo>
                                <a:pt x="613" y="373"/>
                              </a:lnTo>
                              <a:lnTo>
                                <a:pt x="613" y="373"/>
                              </a:lnTo>
                              <a:lnTo>
                                <a:pt x="613" y="386"/>
                              </a:lnTo>
                              <a:lnTo>
                                <a:pt x="613" y="386"/>
                              </a:lnTo>
                              <a:lnTo>
                                <a:pt x="613" y="400"/>
                              </a:lnTo>
                              <a:lnTo>
                                <a:pt x="613" y="400"/>
                              </a:lnTo>
                              <a:lnTo>
                                <a:pt x="613" y="413"/>
                              </a:lnTo>
                              <a:lnTo>
                                <a:pt x="600" y="426"/>
                              </a:lnTo>
                              <a:lnTo>
                                <a:pt x="600" y="426"/>
                              </a:lnTo>
                              <a:lnTo>
                                <a:pt x="600" y="440"/>
                              </a:lnTo>
                              <a:lnTo>
                                <a:pt x="586" y="440"/>
                              </a:lnTo>
                              <a:lnTo>
                                <a:pt x="586" y="453"/>
                              </a:lnTo>
                              <a:lnTo>
                                <a:pt x="586" y="453"/>
                              </a:lnTo>
                              <a:lnTo>
                                <a:pt x="586" y="453"/>
                              </a:lnTo>
                              <a:lnTo>
                                <a:pt x="586" y="440"/>
                              </a:lnTo>
                              <a:lnTo>
                                <a:pt x="573" y="440"/>
                              </a:lnTo>
                              <a:lnTo>
                                <a:pt x="573" y="426"/>
                              </a:lnTo>
                              <a:lnTo>
                                <a:pt x="586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400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600" y="413"/>
                              </a:lnTo>
                              <a:lnTo>
                                <a:pt x="600" y="400"/>
                              </a:lnTo>
                              <a:lnTo>
                                <a:pt x="600" y="400"/>
                              </a:lnTo>
                              <a:lnTo>
                                <a:pt x="613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520"/>
                              </a:lnTo>
                              <a:lnTo>
                                <a:pt x="626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20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40" y="533"/>
                              </a:lnTo>
                              <a:lnTo>
                                <a:pt x="626" y="533"/>
                              </a:lnTo>
                              <a:lnTo>
                                <a:pt x="626" y="533"/>
                              </a:lnTo>
                              <a:lnTo>
                                <a:pt x="613" y="533"/>
                              </a:lnTo>
                              <a:lnTo>
                                <a:pt x="613" y="533"/>
                              </a:lnTo>
                              <a:lnTo>
                                <a:pt x="626" y="533"/>
                              </a:lnTo>
                              <a:lnTo>
                                <a:pt x="626" y="533"/>
                              </a:lnTo>
                              <a:lnTo>
                                <a:pt x="626" y="546"/>
                              </a:lnTo>
                              <a:lnTo>
                                <a:pt x="626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00" y="533"/>
                              </a:lnTo>
                              <a:lnTo>
                                <a:pt x="586" y="533"/>
                              </a:lnTo>
                              <a:lnTo>
                                <a:pt x="586" y="520"/>
                              </a:lnTo>
                              <a:lnTo>
                                <a:pt x="600" y="520"/>
                              </a:lnTo>
                              <a:lnTo>
                                <a:pt x="600" y="506"/>
                              </a:lnTo>
                              <a:lnTo>
                                <a:pt x="600" y="506"/>
                              </a:lnTo>
                              <a:lnTo>
                                <a:pt x="600" y="506"/>
                              </a:lnTo>
                              <a:lnTo>
                                <a:pt x="613" y="506"/>
                              </a:lnTo>
                              <a:lnTo>
                                <a:pt x="613" y="506"/>
                              </a:lnTo>
                              <a:lnTo>
                                <a:pt x="613" y="520"/>
                              </a:lnTo>
                              <a:lnTo>
                                <a:pt x="613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60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73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86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60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46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73" y="573"/>
                              </a:lnTo>
                              <a:lnTo>
                                <a:pt x="573" y="573"/>
                              </a:lnTo>
                              <a:lnTo>
                                <a:pt x="573" y="560"/>
                              </a:lnTo>
                              <a:lnTo>
                                <a:pt x="573" y="560"/>
                              </a:lnTo>
                              <a:lnTo>
                                <a:pt x="573" y="560"/>
                              </a:lnTo>
                              <a:lnTo>
                                <a:pt x="573" y="560"/>
                              </a:lnTo>
                              <a:lnTo>
                                <a:pt x="573" y="560"/>
                              </a:lnTo>
                              <a:lnTo>
                                <a:pt x="573" y="546"/>
                              </a:lnTo>
                              <a:lnTo>
                                <a:pt x="573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586" y="560"/>
                              </a:lnTo>
                              <a:lnTo>
                                <a:pt x="600" y="546"/>
                              </a:lnTo>
                              <a:lnTo>
                                <a:pt x="600" y="533"/>
                              </a:lnTo>
                              <a:lnTo>
                                <a:pt x="600" y="533"/>
                              </a:lnTo>
                              <a:lnTo>
                                <a:pt x="60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00" y="626"/>
                              </a:lnTo>
                              <a:lnTo>
                                <a:pt x="600" y="640"/>
                              </a:lnTo>
                              <a:lnTo>
                                <a:pt x="600" y="653"/>
                              </a:lnTo>
                              <a:lnTo>
                                <a:pt x="613" y="666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00" y="640"/>
                              </a:lnTo>
                              <a:lnTo>
                                <a:pt x="600" y="640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13" y="640"/>
                              </a:lnTo>
                              <a:lnTo>
                                <a:pt x="613" y="640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13" y="653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53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26" y="640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40"/>
                              </a:lnTo>
                              <a:lnTo>
                                <a:pt x="653" y="653"/>
                              </a:lnTo>
                              <a:lnTo>
                                <a:pt x="653" y="653"/>
                              </a:lnTo>
                              <a:lnTo>
                                <a:pt x="666" y="653"/>
                              </a:lnTo>
                              <a:lnTo>
                                <a:pt x="666" y="653"/>
                              </a:lnTo>
                              <a:lnTo>
                                <a:pt x="653" y="653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66"/>
                              </a:lnTo>
                              <a:lnTo>
                                <a:pt x="653" y="680"/>
                              </a:lnTo>
                              <a:lnTo>
                                <a:pt x="653" y="680"/>
                              </a:lnTo>
                              <a:lnTo>
                                <a:pt x="653" y="680"/>
                              </a:lnTo>
                              <a:lnTo>
                                <a:pt x="653" y="680"/>
                              </a:lnTo>
                              <a:lnTo>
                                <a:pt x="653" y="693"/>
                              </a:lnTo>
                              <a:lnTo>
                                <a:pt x="640" y="693"/>
                              </a:lnTo>
                              <a:lnTo>
                                <a:pt x="640" y="680"/>
                              </a:lnTo>
                              <a:lnTo>
                                <a:pt x="640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66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80"/>
                              </a:lnTo>
                              <a:lnTo>
                                <a:pt x="626" y="693"/>
                              </a:lnTo>
                              <a:lnTo>
                                <a:pt x="626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66"/>
                              </a:lnTo>
                              <a:lnTo>
                                <a:pt x="613" y="666"/>
                              </a:lnTo>
                              <a:lnTo>
                                <a:pt x="600" y="680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53"/>
                              </a:lnTo>
                              <a:lnTo>
                                <a:pt x="600" y="653"/>
                              </a:lnTo>
                              <a:lnTo>
                                <a:pt x="600" y="653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586" y="680"/>
                              </a:lnTo>
                              <a:lnTo>
                                <a:pt x="586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586" y="666"/>
                              </a:lnTo>
                              <a:lnTo>
                                <a:pt x="573" y="653"/>
                              </a:lnTo>
                              <a:lnTo>
                                <a:pt x="573" y="653"/>
                              </a:lnTo>
                              <a:lnTo>
                                <a:pt x="586" y="653"/>
                              </a:lnTo>
                              <a:lnTo>
                                <a:pt x="586" y="640"/>
                              </a:lnTo>
                              <a:lnTo>
                                <a:pt x="586" y="640"/>
                              </a:lnTo>
                              <a:lnTo>
                                <a:pt x="586" y="640"/>
                              </a:lnTo>
                              <a:lnTo>
                                <a:pt x="600" y="640"/>
                              </a:lnTo>
                              <a:lnTo>
                                <a:pt x="600" y="626"/>
                              </a:lnTo>
                              <a:lnTo>
                                <a:pt x="600" y="626"/>
                              </a:lnTo>
                              <a:lnTo>
                                <a:pt x="600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626" y="626"/>
                              </a:lnTo>
                              <a:lnTo>
                                <a:pt x="626" y="626"/>
                              </a:lnTo>
                              <a:lnTo>
                                <a:pt x="626" y="640"/>
                              </a:lnTo>
                              <a:lnTo>
                                <a:pt x="613" y="640"/>
                              </a:lnTo>
                              <a:lnTo>
                                <a:pt x="613" y="626"/>
                              </a:lnTo>
                              <a:lnTo>
                                <a:pt x="613" y="6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733"/>
                              </a:lnTo>
                              <a:lnTo>
                                <a:pt x="626" y="733"/>
                              </a:lnTo>
                              <a:lnTo>
                                <a:pt x="626" y="733"/>
                              </a:lnTo>
                              <a:lnTo>
                                <a:pt x="640" y="733"/>
                              </a:lnTo>
                              <a:lnTo>
                                <a:pt x="640" y="746"/>
                              </a:lnTo>
                              <a:lnTo>
                                <a:pt x="640" y="746"/>
                              </a:lnTo>
                              <a:lnTo>
                                <a:pt x="626" y="760"/>
                              </a:lnTo>
                              <a:lnTo>
                                <a:pt x="626" y="746"/>
                              </a:lnTo>
                              <a:lnTo>
                                <a:pt x="626" y="733"/>
                              </a:lnTo>
                              <a:lnTo>
                                <a:pt x="626" y="746"/>
                              </a:lnTo>
                              <a:lnTo>
                                <a:pt x="626" y="746"/>
                              </a:lnTo>
                              <a:lnTo>
                                <a:pt x="613" y="733"/>
                              </a:lnTo>
                              <a:lnTo>
                                <a:pt x="626" y="7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93"/>
                              </a:lnTo>
                              <a:lnTo>
                                <a:pt x="626" y="693"/>
                              </a:lnTo>
                              <a:lnTo>
                                <a:pt x="626" y="706"/>
                              </a:lnTo>
                              <a:lnTo>
                                <a:pt x="613" y="706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600" y="693"/>
                              </a:lnTo>
                              <a:lnTo>
                                <a:pt x="600" y="693"/>
                              </a:lnTo>
                              <a:lnTo>
                                <a:pt x="600" y="693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61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00" y="693"/>
                              </a:lnTo>
                              <a:lnTo>
                                <a:pt x="600" y="693"/>
                              </a:lnTo>
                              <a:lnTo>
                                <a:pt x="600" y="693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61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680"/>
                              </a:lnTo>
                              <a:lnTo>
                                <a:pt x="586" y="680"/>
                              </a:lnTo>
                              <a:lnTo>
                                <a:pt x="586" y="680"/>
                              </a:lnTo>
                              <a:lnTo>
                                <a:pt x="600" y="693"/>
                              </a:lnTo>
                              <a:lnTo>
                                <a:pt x="600" y="693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586" y="720"/>
                              </a:lnTo>
                              <a:lnTo>
                                <a:pt x="586" y="733"/>
                              </a:lnTo>
                              <a:lnTo>
                                <a:pt x="586" y="720"/>
                              </a:lnTo>
                              <a:lnTo>
                                <a:pt x="586" y="693"/>
                              </a:lnTo>
                              <a:lnTo>
                                <a:pt x="586" y="680"/>
                              </a:lnTo>
                              <a:lnTo>
                                <a:pt x="586" y="680"/>
                              </a:lnTo>
                              <a:lnTo>
                                <a:pt x="600" y="680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66"/>
                              </a:lnTo>
                              <a:lnTo>
                                <a:pt x="600" y="680"/>
                              </a:lnTo>
                              <a:lnTo>
                                <a:pt x="600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600" y="733"/>
                              </a:lnTo>
                              <a:lnTo>
                                <a:pt x="600" y="746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7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33"/>
                              </a:lnTo>
                              <a:lnTo>
                                <a:pt x="586" y="720"/>
                              </a:lnTo>
                              <a:lnTo>
                                <a:pt x="600" y="733"/>
                              </a:lnTo>
                              <a:lnTo>
                                <a:pt x="600" y="733"/>
                              </a:lnTo>
                              <a:lnTo>
                                <a:pt x="586" y="7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13" y="720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13" y="733"/>
                              </a:lnTo>
                              <a:lnTo>
                                <a:pt x="600" y="733"/>
                              </a:lnTo>
                              <a:lnTo>
                                <a:pt x="600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00" y="720"/>
                              </a:lnTo>
                              <a:lnTo>
                                <a:pt x="613" y="720"/>
                              </a:lnTo>
                              <a:lnTo>
                                <a:pt x="626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720"/>
                              </a:lnTo>
                              <a:lnTo>
                                <a:pt x="613" y="720"/>
                              </a:lnTo>
                              <a:lnTo>
                                <a:pt x="613" y="706"/>
                              </a:lnTo>
                              <a:lnTo>
                                <a:pt x="600" y="706"/>
                              </a:lnTo>
                              <a:lnTo>
                                <a:pt x="600" y="706"/>
                              </a:lnTo>
                              <a:lnTo>
                                <a:pt x="613" y="706"/>
                              </a:lnTo>
                              <a:lnTo>
                                <a:pt x="613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26" y="706"/>
                              </a:lnTo>
                              <a:lnTo>
                                <a:pt x="613" y="7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93"/>
                              </a:lnTo>
                              <a:lnTo>
                                <a:pt x="573" y="693"/>
                              </a:lnTo>
                              <a:lnTo>
                                <a:pt x="573" y="693"/>
                              </a:lnTo>
                              <a:lnTo>
                                <a:pt x="573" y="693"/>
                              </a:lnTo>
                              <a:lnTo>
                                <a:pt x="586" y="693"/>
                              </a:lnTo>
                              <a:lnTo>
                                <a:pt x="586" y="693"/>
                              </a:lnTo>
                              <a:lnTo>
                                <a:pt x="57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60" y="693"/>
                              </a:lnTo>
                              <a:lnTo>
                                <a:pt x="586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93"/>
                              </a:lnTo>
                              <a:lnTo>
                                <a:pt x="573" y="693"/>
                              </a:lnTo>
                              <a:lnTo>
                                <a:pt x="586" y="693"/>
                              </a:lnTo>
                              <a:lnTo>
                                <a:pt x="573" y="693"/>
                              </a:lnTo>
                              <a:lnTo>
                                <a:pt x="573" y="6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73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46"/>
                              </a:lnTo>
                              <a:lnTo>
                                <a:pt x="613" y="560"/>
                              </a:lnTo>
                              <a:lnTo>
                                <a:pt x="613" y="560"/>
                              </a:lnTo>
                              <a:lnTo>
                                <a:pt x="613" y="560"/>
                              </a:lnTo>
                              <a:lnTo>
                                <a:pt x="600" y="560"/>
                              </a:lnTo>
                              <a:lnTo>
                                <a:pt x="600" y="560"/>
                              </a:lnTo>
                              <a:lnTo>
                                <a:pt x="600" y="546"/>
                              </a:lnTo>
                              <a:lnTo>
                                <a:pt x="60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46"/>
                              </a:lnTo>
                              <a:lnTo>
                                <a:pt x="613" y="560"/>
                              </a:lnTo>
                              <a:lnTo>
                                <a:pt x="613" y="546"/>
                              </a:lnTo>
                              <a:lnTo>
                                <a:pt x="600" y="5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573"/>
                              </a:lnTo>
                              <a:lnTo>
                                <a:pt x="600" y="573"/>
                              </a:lnTo>
                              <a:lnTo>
                                <a:pt x="600" y="573"/>
                              </a:lnTo>
                              <a:lnTo>
                                <a:pt x="613" y="573"/>
                              </a:lnTo>
                              <a:lnTo>
                                <a:pt x="613" y="560"/>
                              </a:lnTo>
                              <a:lnTo>
                                <a:pt x="613" y="560"/>
                              </a:lnTo>
                              <a:lnTo>
                                <a:pt x="613" y="560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613" y="586"/>
                              </a:lnTo>
                              <a:lnTo>
                                <a:pt x="613" y="586"/>
                              </a:lnTo>
                              <a:lnTo>
                                <a:pt x="613" y="586"/>
                              </a:lnTo>
                              <a:lnTo>
                                <a:pt x="613" y="573"/>
                              </a:lnTo>
                              <a:lnTo>
                                <a:pt x="61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480"/>
                              </a:lnTo>
                              <a:lnTo>
                                <a:pt x="586" y="466"/>
                              </a:lnTo>
                              <a:lnTo>
                                <a:pt x="586" y="466"/>
                              </a:lnTo>
                              <a:lnTo>
                                <a:pt x="586" y="480"/>
                              </a:lnTo>
                              <a:lnTo>
                                <a:pt x="586" y="493"/>
                              </a:lnTo>
                              <a:lnTo>
                                <a:pt x="586" y="493"/>
                              </a:lnTo>
                              <a:lnTo>
                                <a:pt x="586" y="506"/>
                              </a:lnTo>
                              <a:lnTo>
                                <a:pt x="586" y="4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66"/>
                              </a:lnTo>
                              <a:lnTo>
                                <a:pt x="573" y="466"/>
                              </a:lnTo>
                              <a:lnTo>
                                <a:pt x="573" y="466"/>
                              </a:lnTo>
                              <a:lnTo>
                                <a:pt x="573" y="466"/>
                              </a:lnTo>
                              <a:lnTo>
                                <a:pt x="57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66"/>
                              </a:lnTo>
                              <a:lnTo>
                                <a:pt x="573" y="480"/>
                              </a:lnTo>
                              <a:lnTo>
                                <a:pt x="573" y="480"/>
                              </a:lnTo>
                              <a:lnTo>
                                <a:pt x="573" y="466"/>
                              </a:lnTo>
                              <a:lnTo>
                                <a:pt x="57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53"/>
                              </a:lnTo>
                              <a:lnTo>
                                <a:pt x="573" y="453"/>
                              </a:lnTo>
                              <a:lnTo>
                                <a:pt x="573" y="453"/>
                              </a:lnTo>
                              <a:lnTo>
                                <a:pt x="573" y="453"/>
                              </a:lnTo>
                              <a:lnTo>
                                <a:pt x="573" y="466"/>
                              </a:lnTo>
                              <a:lnTo>
                                <a:pt x="57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426"/>
                              </a:lnTo>
                              <a:lnTo>
                                <a:pt x="546" y="426"/>
                              </a:lnTo>
                              <a:lnTo>
                                <a:pt x="546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46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466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60" y="466"/>
                              </a:lnTo>
                              <a:lnTo>
                                <a:pt x="560" y="466"/>
                              </a:lnTo>
                              <a:lnTo>
                                <a:pt x="573" y="4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586"/>
                              </a:lnTo>
                              <a:lnTo>
                                <a:pt x="533" y="613"/>
                              </a:lnTo>
                              <a:lnTo>
                                <a:pt x="520" y="600"/>
                              </a:lnTo>
                              <a:lnTo>
                                <a:pt x="520" y="586"/>
                              </a:lnTo>
                              <a:lnTo>
                                <a:pt x="533" y="573"/>
                              </a:lnTo>
                              <a:lnTo>
                                <a:pt x="533" y="560"/>
                              </a:lnTo>
                              <a:lnTo>
                                <a:pt x="53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73" y="6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60" y="680"/>
                              </a:lnTo>
                              <a:lnTo>
                                <a:pt x="573" y="680"/>
                              </a:lnTo>
                              <a:lnTo>
                                <a:pt x="586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680"/>
                              </a:lnTo>
                              <a:lnTo>
                                <a:pt x="560" y="680"/>
                              </a:lnTo>
                              <a:lnTo>
                                <a:pt x="573" y="666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73" y="6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60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86" y="706"/>
                              </a:lnTo>
                              <a:lnTo>
                                <a:pt x="573" y="706"/>
                              </a:lnTo>
                              <a:lnTo>
                                <a:pt x="573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573"/>
                              </a:lnTo>
                              <a:lnTo>
                                <a:pt x="653" y="573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53" y="560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73"/>
                              </a:lnTo>
                              <a:lnTo>
                                <a:pt x="653" y="586"/>
                              </a:lnTo>
                              <a:lnTo>
                                <a:pt x="640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06" y="333"/>
                              </a:lnTo>
                              <a:lnTo>
                                <a:pt x="706" y="346"/>
                              </a:lnTo>
                              <a:lnTo>
                                <a:pt x="706" y="360"/>
                              </a:lnTo>
                              <a:lnTo>
                                <a:pt x="693" y="360"/>
                              </a:lnTo>
                              <a:lnTo>
                                <a:pt x="693" y="346"/>
                              </a:lnTo>
                              <a:lnTo>
                                <a:pt x="693" y="346"/>
                              </a:lnTo>
                              <a:lnTo>
                                <a:pt x="70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346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20" y="386"/>
                              </a:lnTo>
                              <a:lnTo>
                                <a:pt x="706" y="373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20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13" y="333"/>
                              </a:lnTo>
                              <a:lnTo>
                                <a:pt x="813" y="333"/>
                              </a:lnTo>
                              <a:lnTo>
                                <a:pt x="813" y="333"/>
                              </a:lnTo>
                              <a:lnTo>
                                <a:pt x="826" y="320"/>
                              </a:lnTo>
                              <a:lnTo>
                                <a:pt x="826" y="320"/>
                              </a:lnTo>
                              <a:lnTo>
                                <a:pt x="853" y="306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40" y="320"/>
                              </a:lnTo>
                              <a:lnTo>
                                <a:pt x="826" y="320"/>
                              </a:lnTo>
                              <a:lnTo>
                                <a:pt x="826" y="320"/>
                              </a:lnTo>
                              <a:lnTo>
                                <a:pt x="813" y="333"/>
                              </a:lnTo>
                              <a:lnTo>
                                <a:pt x="813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40" y="333"/>
                              </a:lnTo>
                              <a:lnTo>
                                <a:pt x="826" y="333"/>
                              </a:lnTo>
                              <a:lnTo>
                                <a:pt x="813" y="346"/>
                              </a:lnTo>
                              <a:lnTo>
                                <a:pt x="826" y="333"/>
                              </a:lnTo>
                              <a:lnTo>
                                <a:pt x="826" y="333"/>
                              </a:lnTo>
                              <a:lnTo>
                                <a:pt x="840" y="320"/>
                              </a:lnTo>
                              <a:lnTo>
                                <a:pt x="85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346"/>
                              </a:lnTo>
                              <a:lnTo>
                                <a:pt x="826" y="346"/>
                              </a:lnTo>
                              <a:lnTo>
                                <a:pt x="826" y="346"/>
                              </a:lnTo>
                              <a:lnTo>
                                <a:pt x="840" y="333"/>
                              </a:lnTo>
                              <a:lnTo>
                                <a:pt x="853" y="333"/>
                              </a:lnTo>
                              <a:lnTo>
                                <a:pt x="853" y="320"/>
                              </a:lnTo>
                              <a:lnTo>
                                <a:pt x="853" y="320"/>
                              </a:lnTo>
                              <a:lnTo>
                                <a:pt x="866" y="320"/>
                              </a:lnTo>
                              <a:lnTo>
                                <a:pt x="853" y="333"/>
                              </a:lnTo>
                              <a:lnTo>
                                <a:pt x="840" y="333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40" y="346"/>
                              </a:lnTo>
                              <a:lnTo>
                                <a:pt x="82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40" y="400"/>
                              </a:lnTo>
                              <a:lnTo>
                                <a:pt x="840" y="386"/>
                              </a:lnTo>
                              <a:lnTo>
                                <a:pt x="840" y="373"/>
                              </a:lnTo>
                              <a:lnTo>
                                <a:pt x="840" y="360"/>
                              </a:lnTo>
                              <a:lnTo>
                                <a:pt x="840" y="360"/>
                              </a:lnTo>
                              <a:lnTo>
                                <a:pt x="840" y="373"/>
                              </a:lnTo>
                              <a:lnTo>
                                <a:pt x="840" y="386"/>
                              </a:lnTo>
                              <a:lnTo>
                                <a:pt x="840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346"/>
                              </a:lnTo>
                              <a:lnTo>
                                <a:pt x="880" y="360"/>
                              </a:lnTo>
                              <a:lnTo>
                                <a:pt x="906" y="373"/>
                              </a:lnTo>
                              <a:lnTo>
                                <a:pt x="893" y="373"/>
                              </a:lnTo>
                              <a:lnTo>
                                <a:pt x="893" y="373"/>
                              </a:lnTo>
                              <a:lnTo>
                                <a:pt x="880" y="373"/>
                              </a:lnTo>
                              <a:lnTo>
                                <a:pt x="853" y="360"/>
                              </a:lnTo>
                              <a:lnTo>
                                <a:pt x="840" y="360"/>
                              </a:lnTo>
                              <a:lnTo>
                                <a:pt x="853" y="346"/>
                              </a:lnTo>
                              <a:lnTo>
                                <a:pt x="86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333"/>
                              </a:lnTo>
                              <a:lnTo>
                                <a:pt x="880" y="333"/>
                              </a:lnTo>
                              <a:lnTo>
                                <a:pt x="866" y="346"/>
                              </a:lnTo>
                              <a:lnTo>
                                <a:pt x="840" y="346"/>
                              </a:lnTo>
                              <a:lnTo>
                                <a:pt x="853" y="333"/>
                              </a:lnTo>
                              <a:lnTo>
                                <a:pt x="853" y="333"/>
                              </a:lnTo>
                              <a:lnTo>
                                <a:pt x="880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320"/>
                              </a:lnTo>
                              <a:lnTo>
                                <a:pt x="866" y="306"/>
                              </a:lnTo>
                              <a:lnTo>
                                <a:pt x="866" y="306"/>
                              </a:lnTo>
                              <a:lnTo>
                                <a:pt x="866" y="306"/>
                              </a:lnTo>
                              <a:lnTo>
                                <a:pt x="866" y="306"/>
                              </a:lnTo>
                              <a:lnTo>
                                <a:pt x="866" y="320"/>
                              </a:lnTo>
                              <a:lnTo>
                                <a:pt x="866" y="320"/>
                              </a:lnTo>
                              <a:lnTo>
                                <a:pt x="86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373"/>
                              </a:lnTo>
                              <a:lnTo>
                                <a:pt x="973" y="373"/>
                              </a:lnTo>
                              <a:lnTo>
                                <a:pt x="973" y="360"/>
                              </a:lnTo>
                              <a:lnTo>
                                <a:pt x="960" y="360"/>
                              </a:lnTo>
                              <a:lnTo>
                                <a:pt x="960" y="346"/>
                              </a:lnTo>
                              <a:lnTo>
                                <a:pt x="973" y="346"/>
                              </a:lnTo>
                              <a:lnTo>
                                <a:pt x="973" y="360"/>
                              </a:lnTo>
                              <a:lnTo>
                                <a:pt x="986" y="373"/>
                              </a:lnTo>
                              <a:lnTo>
                                <a:pt x="986" y="373"/>
                              </a:lnTo>
                              <a:lnTo>
                                <a:pt x="98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346"/>
                              </a:lnTo>
                              <a:lnTo>
                                <a:pt x="1000" y="346"/>
                              </a:lnTo>
                              <a:lnTo>
                                <a:pt x="1000" y="360"/>
                              </a:lnTo>
                              <a:lnTo>
                                <a:pt x="1000" y="360"/>
                              </a:lnTo>
                              <a:lnTo>
                                <a:pt x="986" y="360"/>
                              </a:lnTo>
                              <a:lnTo>
                                <a:pt x="1000" y="360"/>
                              </a:lnTo>
                              <a:lnTo>
                                <a:pt x="1000" y="346"/>
                              </a:lnTo>
                              <a:lnTo>
                                <a:pt x="1000" y="346"/>
                              </a:lnTo>
                              <a:lnTo>
                                <a:pt x="1013" y="333"/>
                              </a:lnTo>
                              <a:lnTo>
                                <a:pt x="1013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320"/>
                              </a:lnTo>
                              <a:lnTo>
                                <a:pt x="1000" y="320"/>
                              </a:lnTo>
                              <a:lnTo>
                                <a:pt x="1000" y="333"/>
                              </a:lnTo>
                              <a:lnTo>
                                <a:pt x="986" y="346"/>
                              </a:lnTo>
                              <a:lnTo>
                                <a:pt x="986" y="333"/>
                              </a:lnTo>
                              <a:lnTo>
                                <a:pt x="986" y="333"/>
                              </a:lnTo>
                              <a:lnTo>
                                <a:pt x="986" y="333"/>
                              </a:lnTo>
                              <a:lnTo>
                                <a:pt x="986" y="320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100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986" y="320"/>
                              </a:lnTo>
                              <a:lnTo>
                                <a:pt x="986" y="333"/>
                              </a:lnTo>
                              <a:lnTo>
                                <a:pt x="986" y="333"/>
                              </a:lnTo>
                              <a:lnTo>
                                <a:pt x="986" y="346"/>
                              </a:lnTo>
                              <a:lnTo>
                                <a:pt x="986" y="346"/>
                              </a:lnTo>
                              <a:lnTo>
                                <a:pt x="1000" y="333"/>
                              </a:lnTo>
                              <a:lnTo>
                                <a:pt x="1000" y="333"/>
                              </a:lnTo>
                              <a:lnTo>
                                <a:pt x="1000" y="320"/>
                              </a:lnTo>
                              <a:lnTo>
                                <a:pt x="1000" y="320"/>
                              </a:lnTo>
                              <a:lnTo>
                                <a:pt x="1000" y="306"/>
                              </a:lnTo>
                              <a:lnTo>
                                <a:pt x="1000" y="306"/>
                              </a:lnTo>
                              <a:lnTo>
                                <a:pt x="1000" y="306"/>
                              </a:lnTo>
                              <a:lnTo>
                                <a:pt x="1013" y="320"/>
                              </a:lnTo>
                              <a:lnTo>
                                <a:pt x="1013" y="320"/>
                              </a:lnTo>
                              <a:lnTo>
                                <a:pt x="1013" y="333"/>
                              </a:lnTo>
                              <a:lnTo>
                                <a:pt x="1000" y="333"/>
                              </a:lnTo>
                              <a:lnTo>
                                <a:pt x="1000" y="346"/>
                              </a:lnTo>
                              <a:lnTo>
                                <a:pt x="1000" y="346"/>
                              </a:lnTo>
                              <a:lnTo>
                                <a:pt x="986" y="360"/>
                              </a:lnTo>
                              <a:lnTo>
                                <a:pt x="986" y="360"/>
                              </a:lnTo>
                              <a:lnTo>
                                <a:pt x="973" y="360"/>
                              </a:lnTo>
                              <a:lnTo>
                                <a:pt x="973" y="346"/>
                              </a:lnTo>
                              <a:lnTo>
                                <a:pt x="960" y="346"/>
                              </a:lnTo>
                              <a:lnTo>
                                <a:pt x="960" y="346"/>
                              </a:lnTo>
                              <a:lnTo>
                                <a:pt x="960" y="346"/>
                              </a:lnTo>
                              <a:lnTo>
                                <a:pt x="960" y="346"/>
                              </a:lnTo>
                              <a:lnTo>
                                <a:pt x="960" y="333"/>
                              </a:lnTo>
                              <a:lnTo>
                                <a:pt x="960" y="333"/>
                              </a:lnTo>
                              <a:lnTo>
                                <a:pt x="946" y="333"/>
                              </a:lnTo>
                              <a:lnTo>
                                <a:pt x="946" y="320"/>
                              </a:lnTo>
                              <a:lnTo>
                                <a:pt x="933" y="320"/>
                              </a:lnTo>
                              <a:lnTo>
                                <a:pt x="933" y="306"/>
                              </a:lnTo>
                              <a:lnTo>
                                <a:pt x="946" y="320"/>
                              </a:lnTo>
                              <a:lnTo>
                                <a:pt x="946" y="320"/>
                              </a:lnTo>
                              <a:lnTo>
                                <a:pt x="946" y="320"/>
                              </a:lnTo>
                              <a:lnTo>
                                <a:pt x="946" y="333"/>
                              </a:lnTo>
                              <a:lnTo>
                                <a:pt x="960" y="333"/>
                              </a:lnTo>
                              <a:lnTo>
                                <a:pt x="960" y="346"/>
                              </a:lnTo>
                              <a:lnTo>
                                <a:pt x="973" y="346"/>
                              </a:lnTo>
                              <a:lnTo>
                                <a:pt x="986" y="346"/>
                              </a:lnTo>
                              <a:lnTo>
                                <a:pt x="986" y="333"/>
                              </a:lnTo>
                              <a:lnTo>
                                <a:pt x="986" y="333"/>
                              </a:lnTo>
                              <a:lnTo>
                                <a:pt x="986" y="333"/>
                              </a:lnTo>
                              <a:lnTo>
                                <a:pt x="986" y="333"/>
                              </a:lnTo>
                              <a:lnTo>
                                <a:pt x="973" y="320"/>
                              </a:lnTo>
                              <a:lnTo>
                                <a:pt x="960" y="320"/>
                              </a:lnTo>
                              <a:lnTo>
                                <a:pt x="960" y="320"/>
                              </a:lnTo>
                              <a:lnTo>
                                <a:pt x="960" y="320"/>
                              </a:lnTo>
                              <a:lnTo>
                                <a:pt x="960" y="320"/>
                              </a:lnTo>
                              <a:lnTo>
                                <a:pt x="973" y="320"/>
                              </a:lnTo>
                              <a:lnTo>
                                <a:pt x="960" y="320"/>
                              </a:lnTo>
                              <a:lnTo>
                                <a:pt x="960" y="306"/>
                              </a:lnTo>
                              <a:lnTo>
                                <a:pt x="946" y="306"/>
                              </a:lnTo>
                              <a:lnTo>
                                <a:pt x="946" y="306"/>
                              </a:lnTo>
                              <a:lnTo>
                                <a:pt x="946" y="306"/>
                              </a:lnTo>
                              <a:lnTo>
                                <a:pt x="933" y="306"/>
                              </a:lnTo>
                              <a:lnTo>
                                <a:pt x="933" y="306"/>
                              </a:lnTo>
                              <a:lnTo>
                                <a:pt x="933" y="306"/>
                              </a:lnTo>
                              <a:lnTo>
                                <a:pt x="920" y="306"/>
                              </a:lnTo>
                              <a:lnTo>
                                <a:pt x="920" y="293"/>
                              </a:lnTo>
                              <a:lnTo>
                                <a:pt x="933" y="293"/>
                              </a:lnTo>
                              <a:lnTo>
                                <a:pt x="933" y="293"/>
                              </a:lnTo>
                              <a:lnTo>
                                <a:pt x="946" y="293"/>
                              </a:lnTo>
                              <a:lnTo>
                                <a:pt x="960" y="293"/>
                              </a:lnTo>
                              <a:lnTo>
                                <a:pt x="960" y="293"/>
                              </a:lnTo>
                              <a:lnTo>
                                <a:pt x="986" y="293"/>
                              </a:lnTo>
                              <a:lnTo>
                                <a:pt x="986" y="306"/>
                              </a:lnTo>
                              <a:lnTo>
                                <a:pt x="98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306"/>
                              </a:lnTo>
                              <a:lnTo>
                                <a:pt x="933" y="306"/>
                              </a:lnTo>
                              <a:lnTo>
                                <a:pt x="946" y="306"/>
                              </a:lnTo>
                              <a:lnTo>
                                <a:pt x="946" y="306"/>
                              </a:lnTo>
                              <a:lnTo>
                                <a:pt x="960" y="306"/>
                              </a:lnTo>
                              <a:lnTo>
                                <a:pt x="946" y="320"/>
                              </a:lnTo>
                              <a:lnTo>
                                <a:pt x="933" y="306"/>
                              </a:lnTo>
                              <a:lnTo>
                                <a:pt x="933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320"/>
                              </a:lnTo>
                              <a:lnTo>
                                <a:pt x="960" y="320"/>
                              </a:lnTo>
                              <a:lnTo>
                                <a:pt x="960" y="320"/>
                              </a:lnTo>
                              <a:lnTo>
                                <a:pt x="973" y="333"/>
                              </a:lnTo>
                              <a:lnTo>
                                <a:pt x="973" y="333"/>
                              </a:lnTo>
                              <a:lnTo>
                                <a:pt x="973" y="333"/>
                              </a:lnTo>
                              <a:lnTo>
                                <a:pt x="960" y="333"/>
                              </a:lnTo>
                              <a:lnTo>
                                <a:pt x="94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280"/>
                              </a:lnTo>
                              <a:lnTo>
                                <a:pt x="893" y="280"/>
                              </a:lnTo>
                              <a:lnTo>
                                <a:pt x="906" y="293"/>
                              </a:lnTo>
                              <a:lnTo>
                                <a:pt x="920" y="293"/>
                              </a:lnTo>
                              <a:lnTo>
                                <a:pt x="933" y="293"/>
                              </a:lnTo>
                              <a:lnTo>
                                <a:pt x="946" y="280"/>
                              </a:lnTo>
                              <a:lnTo>
                                <a:pt x="946" y="280"/>
                              </a:lnTo>
                              <a:lnTo>
                                <a:pt x="960" y="280"/>
                              </a:lnTo>
                              <a:lnTo>
                                <a:pt x="973" y="293"/>
                              </a:lnTo>
                              <a:lnTo>
                                <a:pt x="1000" y="293"/>
                              </a:lnTo>
                              <a:lnTo>
                                <a:pt x="1000" y="306"/>
                              </a:lnTo>
                              <a:lnTo>
                                <a:pt x="986" y="293"/>
                              </a:lnTo>
                              <a:lnTo>
                                <a:pt x="973" y="293"/>
                              </a:lnTo>
                              <a:lnTo>
                                <a:pt x="960" y="293"/>
                              </a:lnTo>
                              <a:lnTo>
                                <a:pt x="946" y="293"/>
                              </a:lnTo>
                              <a:lnTo>
                                <a:pt x="933" y="293"/>
                              </a:lnTo>
                              <a:lnTo>
                                <a:pt x="920" y="293"/>
                              </a:lnTo>
                              <a:lnTo>
                                <a:pt x="920" y="293"/>
                              </a:lnTo>
                              <a:lnTo>
                                <a:pt x="906" y="293"/>
                              </a:lnTo>
                              <a:lnTo>
                                <a:pt x="893" y="293"/>
                              </a:lnTo>
                              <a:lnTo>
                                <a:pt x="880" y="293"/>
                              </a:lnTo>
                              <a:lnTo>
                                <a:pt x="866" y="293"/>
                              </a:lnTo>
                              <a:lnTo>
                                <a:pt x="853" y="306"/>
                              </a:lnTo>
                              <a:lnTo>
                                <a:pt x="853" y="306"/>
                              </a:lnTo>
                              <a:lnTo>
                                <a:pt x="853" y="306"/>
                              </a:lnTo>
                              <a:lnTo>
                                <a:pt x="853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40" y="306"/>
                              </a:lnTo>
                              <a:lnTo>
                                <a:pt x="826" y="306"/>
                              </a:lnTo>
                              <a:lnTo>
                                <a:pt x="826" y="306"/>
                              </a:lnTo>
                              <a:lnTo>
                                <a:pt x="826" y="306"/>
                              </a:lnTo>
                              <a:lnTo>
                                <a:pt x="826" y="320"/>
                              </a:lnTo>
                              <a:lnTo>
                                <a:pt x="826" y="320"/>
                              </a:lnTo>
                              <a:lnTo>
                                <a:pt x="813" y="306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26" y="320"/>
                              </a:lnTo>
                              <a:lnTo>
                                <a:pt x="813" y="320"/>
                              </a:lnTo>
                              <a:lnTo>
                                <a:pt x="813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73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60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46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33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06" y="320"/>
                              </a:lnTo>
                              <a:lnTo>
                                <a:pt x="720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693" y="320"/>
                              </a:lnTo>
                              <a:lnTo>
                                <a:pt x="693" y="333"/>
                              </a:lnTo>
                              <a:lnTo>
                                <a:pt x="693" y="333"/>
                              </a:lnTo>
                              <a:lnTo>
                                <a:pt x="693" y="333"/>
                              </a:lnTo>
                              <a:lnTo>
                                <a:pt x="693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93" y="333"/>
                              </a:lnTo>
                              <a:lnTo>
                                <a:pt x="693" y="346"/>
                              </a:lnTo>
                              <a:lnTo>
                                <a:pt x="680" y="346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33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80" y="346"/>
                              </a:lnTo>
                              <a:lnTo>
                                <a:pt x="680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66" y="360"/>
                              </a:lnTo>
                              <a:lnTo>
                                <a:pt x="666" y="360"/>
                              </a:lnTo>
                              <a:lnTo>
                                <a:pt x="666" y="346"/>
                              </a:lnTo>
                              <a:lnTo>
                                <a:pt x="666" y="346"/>
                              </a:lnTo>
                              <a:lnTo>
                                <a:pt x="653" y="346"/>
                              </a:lnTo>
                              <a:lnTo>
                                <a:pt x="653" y="346"/>
                              </a:lnTo>
                              <a:lnTo>
                                <a:pt x="666" y="333"/>
                              </a:lnTo>
                              <a:lnTo>
                                <a:pt x="680" y="320"/>
                              </a:lnTo>
                              <a:lnTo>
                                <a:pt x="680" y="320"/>
                              </a:lnTo>
                              <a:lnTo>
                                <a:pt x="680" y="320"/>
                              </a:lnTo>
                              <a:lnTo>
                                <a:pt x="693" y="320"/>
                              </a:lnTo>
                              <a:lnTo>
                                <a:pt x="720" y="306"/>
                              </a:lnTo>
                              <a:lnTo>
                                <a:pt x="720" y="306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20" y="293"/>
                              </a:lnTo>
                              <a:lnTo>
                                <a:pt x="733" y="280"/>
                              </a:lnTo>
                              <a:lnTo>
                                <a:pt x="733" y="266"/>
                              </a:lnTo>
                              <a:lnTo>
                                <a:pt x="746" y="253"/>
                              </a:lnTo>
                              <a:lnTo>
                                <a:pt x="746" y="226"/>
                              </a:lnTo>
                              <a:lnTo>
                                <a:pt x="746" y="240"/>
                              </a:lnTo>
                              <a:lnTo>
                                <a:pt x="746" y="253"/>
                              </a:lnTo>
                              <a:lnTo>
                                <a:pt x="746" y="266"/>
                              </a:lnTo>
                              <a:lnTo>
                                <a:pt x="733" y="280"/>
                              </a:lnTo>
                              <a:lnTo>
                                <a:pt x="733" y="280"/>
                              </a:lnTo>
                              <a:lnTo>
                                <a:pt x="733" y="293"/>
                              </a:lnTo>
                              <a:lnTo>
                                <a:pt x="733" y="293"/>
                              </a:lnTo>
                              <a:lnTo>
                                <a:pt x="720" y="306"/>
                              </a:lnTo>
                              <a:lnTo>
                                <a:pt x="733" y="306"/>
                              </a:lnTo>
                              <a:lnTo>
                                <a:pt x="746" y="306"/>
                              </a:lnTo>
                              <a:lnTo>
                                <a:pt x="773" y="306"/>
                              </a:lnTo>
                              <a:lnTo>
                                <a:pt x="786" y="306"/>
                              </a:lnTo>
                              <a:lnTo>
                                <a:pt x="800" y="306"/>
                              </a:lnTo>
                              <a:lnTo>
                                <a:pt x="813" y="306"/>
                              </a:lnTo>
                              <a:lnTo>
                                <a:pt x="826" y="306"/>
                              </a:lnTo>
                              <a:lnTo>
                                <a:pt x="840" y="293"/>
                              </a:lnTo>
                              <a:lnTo>
                                <a:pt x="853" y="293"/>
                              </a:lnTo>
                              <a:lnTo>
                                <a:pt x="853" y="280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880" y="253"/>
                              </a:lnTo>
                              <a:lnTo>
                                <a:pt x="893" y="240"/>
                              </a:lnTo>
                              <a:lnTo>
                                <a:pt x="906" y="213"/>
                              </a:lnTo>
                              <a:lnTo>
                                <a:pt x="920" y="200"/>
                              </a:lnTo>
                              <a:lnTo>
                                <a:pt x="906" y="226"/>
                              </a:lnTo>
                              <a:lnTo>
                                <a:pt x="906" y="240"/>
                              </a:lnTo>
                              <a:lnTo>
                                <a:pt x="893" y="253"/>
                              </a:lnTo>
                              <a:lnTo>
                                <a:pt x="893" y="266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253"/>
                              </a:lnTo>
                              <a:lnTo>
                                <a:pt x="946" y="240"/>
                              </a:lnTo>
                              <a:lnTo>
                                <a:pt x="946" y="253"/>
                              </a:lnTo>
                              <a:lnTo>
                                <a:pt x="946" y="253"/>
                              </a:lnTo>
                              <a:lnTo>
                                <a:pt x="946" y="266"/>
                              </a:lnTo>
                              <a:lnTo>
                                <a:pt x="946" y="266"/>
                              </a:lnTo>
                              <a:lnTo>
                                <a:pt x="946" y="280"/>
                              </a:lnTo>
                              <a:lnTo>
                                <a:pt x="946" y="280"/>
                              </a:lnTo>
                              <a:lnTo>
                                <a:pt x="933" y="266"/>
                              </a:lnTo>
                              <a:lnTo>
                                <a:pt x="94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266"/>
                              </a:lnTo>
                              <a:lnTo>
                                <a:pt x="973" y="266"/>
                              </a:lnTo>
                              <a:lnTo>
                                <a:pt x="986" y="266"/>
                              </a:lnTo>
                              <a:lnTo>
                                <a:pt x="1000" y="266"/>
                              </a:lnTo>
                              <a:lnTo>
                                <a:pt x="1000" y="266"/>
                              </a:lnTo>
                              <a:lnTo>
                                <a:pt x="1013" y="266"/>
                              </a:lnTo>
                              <a:lnTo>
                                <a:pt x="1000" y="266"/>
                              </a:lnTo>
                              <a:lnTo>
                                <a:pt x="986" y="266"/>
                              </a:lnTo>
                              <a:lnTo>
                                <a:pt x="973" y="266"/>
                              </a:lnTo>
                              <a:lnTo>
                                <a:pt x="960" y="266"/>
                              </a:lnTo>
                              <a:lnTo>
                                <a:pt x="960" y="266"/>
                              </a:lnTo>
                              <a:lnTo>
                                <a:pt x="973" y="2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253"/>
                              </a:lnTo>
                              <a:lnTo>
                                <a:pt x="960" y="266"/>
                              </a:lnTo>
                              <a:lnTo>
                                <a:pt x="960" y="253"/>
                              </a:lnTo>
                              <a:lnTo>
                                <a:pt x="960" y="240"/>
                              </a:lnTo>
                              <a:lnTo>
                                <a:pt x="960" y="240"/>
                              </a:lnTo>
                              <a:lnTo>
                                <a:pt x="973" y="226"/>
                              </a:lnTo>
                              <a:lnTo>
                                <a:pt x="973" y="240"/>
                              </a:lnTo>
                              <a:lnTo>
                                <a:pt x="973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240"/>
                              </a:lnTo>
                              <a:lnTo>
                                <a:pt x="1013" y="240"/>
                              </a:lnTo>
                              <a:lnTo>
                                <a:pt x="1026" y="253"/>
                              </a:lnTo>
                              <a:lnTo>
                                <a:pt x="1040" y="253"/>
                              </a:lnTo>
                              <a:lnTo>
                                <a:pt x="1026" y="253"/>
                              </a:lnTo>
                              <a:lnTo>
                                <a:pt x="1013" y="253"/>
                              </a:lnTo>
                              <a:lnTo>
                                <a:pt x="1000" y="253"/>
                              </a:lnTo>
                              <a:lnTo>
                                <a:pt x="986" y="240"/>
                              </a:lnTo>
                              <a:lnTo>
                                <a:pt x="1000" y="240"/>
                              </a:lnTo>
                              <a:lnTo>
                                <a:pt x="1013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26" y="226"/>
                              </a:lnTo>
                              <a:lnTo>
                                <a:pt x="1026" y="226"/>
                              </a:lnTo>
                              <a:lnTo>
                                <a:pt x="1040" y="226"/>
                              </a:lnTo>
                              <a:lnTo>
                                <a:pt x="1053" y="226"/>
                              </a:lnTo>
                              <a:lnTo>
                                <a:pt x="1040" y="226"/>
                              </a:lnTo>
                              <a:lnTo>
                                <a:pt x="1040" y="240"/>
                              </a:lnTo>
                              <a:lnTo>
                                <a:pt x="1026" y="240"/>
                              </a:lnTo>
                              <a:lnTo>
                                <a:pt x="1013" y="226"/>
                              </a:lnTo>
                              <a:lnTo>
                                <a:pt x="1013" y="226"/>
                              </a:lnTo>
                              <a:lnTo>
                                <a:pt x="1026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213"/>
                              </a:lnTo>
                              <a:lnTo>
                                <a:pt x="1013" y="226"/>
                              </a:lnTo>
                              <a:lnTo>
                                <a:pt x="1000" y="226"/>
                              </a:lnTo>
                              <a:lnTo>
                                <a:pt x="1000" y="240"/>
                              </a:lnTo>
                              <a:lnTo>
                                <a:pt x="1000" y="240"/>
                              </a:lnTo>
                              <a:lnTo>
                                <a:pt x="1000" y="226"/>
                              </a:lnTo>
                              <a:lnTo>
                                <a:pt x="1000" y="213"/>
                              </a:lnTo>
                              <a:lnTo>
                                <a:pt x="1013" y="200"/>
                              </a:lnTo>
                              <a:lnTo>
                                <a:pt x="1013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186"/>
                              </a:lnTo>
                              <a:lnTo>
                                <a:pt x="973" y="186"/>
                              </a:lnTo>
                              <a:lnTo>
                                <a:pt x="986" y="186"/>
                              </a:lnTo>
                              <a:lnTo>
                                <a:pt x="1000" y="186"/>
                              </a:lnTo>
                              <a:lnTo>
                                <a:pt x="1013" y="200"/>
                              </a:lnTo>
                              <a:lnTo>
                                <a:pt x="1013" y="200"/>
                              </a:lnTo>
                              <a:lnTo>
                                <a:pt x="1000" y="200"/>
                              </a:lnTo>
                              <a:lnTo>
                                <a:pt x="986" y="200"/>
                              </a:lnTo>
                              <a:lnTo>
                                <a:pt x="973" y="200"/>
                              </a:lnTo>
                              <a:lnTo>
                                <a:pt x="960" y="186"/>
                              </a:lnTo>
                              <a:lnTo>
                                <a:pt x="97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173"/>
                              </a:lnTo>
                              <a:lnTo>
                                <a:pt x="973" y="160"/>
                              </a:lnTo>
                              <a:lnTo>
                                <a:pt x="973" y="160"/>
                              </a:lnTo>
                              <a:lnTo>
                                <a:pt x="986" y="146"/>
                              </a:lnTo>
                              <a:lnTo>
                                <a:pt x="986" y="133"/>
                              </a:lnTo>
                              <a:lnTo>
                                <a:pt x="986" y="146"/>
                              </a:lnTo>
                              <a:lnTo>
                                <a:pt x="986" y="160"/>
                              </a:lnTo>
                              <a:lnTo>
                                <a:pt x="97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173"/>
                              </a:lnTo>
                              <a:lnTo>
                                <a:pt x="1026" y="173"/>
                              </a:lnTo>
                              <a:lnTo>
                                <a:pt x="1040" y="173"/>
                              </a:lnTo>
                              <a:lnTo>
                                <a:pt x="1026" y="173"/>
                              </a:lnTo>
                              <a:lnTo>
                                <a:pt x="1013" y="186"/>
                              </a:lnTo>
                              <a:lnTo>
                                <a:pt x="1000" y="186"/>
                              </a:lnTo>
                              <a:lnTo>
                                <a:pt x="986" y="173"/>
                              </a:lnTo>
                              <a:lnTo>
                                <a:pt x="101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13" y="106"/>
                              </a:lnTo>
                              <a:lnTo>
                                <a:pt x="1013" y="120"/>
                              </a:lnTo>
                              <a:lnTo>
                                <a:pt x="1013" y="133"/>
                              </a:lnTo>
                              <a:lnTo>
                                <a:pt x="1013" y="146"/>
                              </a:lnTo>
                              <a:lnTo>
                                <a:pt x="1013" y="160"/>
                              </a:lnTo>
                              <a:lnTo>
                                <a:pt x="1013" y="146"/>
                              </a:lnTo>
                              <a:lnTo>
                                <a:pt x="1013" y="120"/>
                              </a:lnTo>
                              <a:lnTo>
                                <a:pt x="1013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120"/>
                              </a:lnTo>
                              <a:lnTo>
                                <a:pt x="1000" y="146"/>
                              </a:lnTo>
                              <a:lnTo>
                                <a:pt x="1013" y="160"/>
                              </a:lnTo>
                              <a:lnTo>
                                <a:pt x="1000" y="160"/>
                              </a:lnTo>
                              <a:lnTo>
                                <a:pt x="1000" y="173"/>
                              </a:lnTo>
                              <a:lnTo>
                                <a:pt x="986" y="173"/>
                              </a:lnTo>
                              <a:lnTo>
                                <a:pt x="986" y="160"/>
                              </a:lnTo>
                              <a:lnTo>
                                <a:pt x="1000" y="146"/>
                              </a:lnTo>
                              <a:lnTo>
                                <a:pt x="1000" y="133"/>
                              </a:lnTo>
                              <a:lnTo>
                                <a:pt x="1000" y="133"/>
                              </a:lnTo>
                              <a:lnTo>
                                <a:pt x="1000" y="133"/>
                              </a:lnTo>
                              <a:lnTo>
                                <a:pt x="1000" y="120"/>
                              </a:lnTo>
                              <a:lnTo>
                                <a:pt x="1000" y="120"/>
                              </a:lnTo>
                              <a:lnTo>
                                <a:pt x="1013" y="106"/>
                              </a:lnTo>
                              <a:lnTo>
                                <a:pt x="100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120"/>
                              </a:lnTo>
                              <a:lnTo>
                                <a:pt x="986" y="106"/>
                              </a:lnTo>
                              <a:lnTo>
                                <a:pt x="1013" y="106"/>
                              </a:lnTo>
                              <a:lnTo>
                                <a:pt x="1000" y="106"/>
                              </a:lnTo>
                              <a:lnTo>
                                <a:pt x="1000" y="120"/>
                              </a:lnTo>
                              <a:lnTo>
                                <a:pt x="986" y="120"/>
                              </a:lnTo>
                              <a:lnTo>
                                <a:pt x="973" y="120"/>
                              </a:lnTo>
                              <a:lnTo>
                                <a:pt x="960" y="120"/>
                              </a:lnTo>
                              <a:lnTo>
                                <a:pt x="96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00" y="53"/>
                              </a:lnTo>
                              <a:lnTo>
                                <a:pt x="1000" y="53"/>
                              </a:lnTo>
                              <a:lnTo>
                                <a:pt x="1013" y="53"/>
                              </a:lnTo>
                              <a:lnTo>
                                <a:pt x="1040" y="53"/>
                              </a:lnTo>
                              <a:lnTo>
                                <a:pt x="1040" y="53"/>
                              </a:lnTo>
                              <a:lnTo>
                                <a:pt x="1040" y="53"/>
                              </a:lnTo>
                              <a:lnTo>
                                <a:pt x="1040" y="66"/>
                              </a:lnTo>
                              <a:lnTo>
                                <a:pt x="1026" y="66"/>
                              </a:lnTo>
                              <a:lnTo>
                                <a:pt x="1013" y="66"/>
                              </a:lnTo>
                              <a:lnTo>
                                <a:pt x="1000" y="66"/>
                              </a:lnTo>
                              <a:lnTo>
                                <a:pt x="986" y="66"/>
                              </a:lnTo>
                              <a:lnTo>
                                <a:pt x="1000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53"/>
                              </a:lnTo>
                              <a:lnTo>
                                <a:pt x="973" y="53"/>
                              </a:lnTo>
                              <a:lnTo>
                                <a:pt x="973" y="40"/>
                              </a:lnTo>
                              <a:lnTo>
                                <a:pt x="973" y="26"/>
                              </a:lnTo>
                              <a:lnTo>
                                <a:pt x="986" y="26"/>
                              </a:lnTo>
                              <a:lnTo>
                                <a:pt x="986" y="40"/>
                              </a:lnTo>
                              <a:lnTo>
                                <a:pt x="986" y="40"/>
                              </a:lnTo>
                              <a:lnTo>
                                <a:pt x="986" y="53"/>
                              </a:lnTo>
                              <a:lnTo>
                                <a:pt x="986" y="66"/>
                              </a:lnTo>
                              <a:lnTo>
                                <a:pt x="97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73" y="80"/>
                              </a:lnTo>
                              <a:lnTo>
                                <a:pt x="986" y="80"/>
                              </a:lnTo>
                              <a:lnTo>
                                <a:pt x="1000" y="80"/>
                              </a:lnTo>
                              <a:lnTo>
                                <a:pt x="1013" y="80"/>
                              </a:lnTo>
                              <a:lnTo>
                                <a:pt x="1000" y="93"/>
                              </a:lnTo>
                              <a:lnTo>
                                <a:pt x="1000" y="93"/>
                              </a:lnTo>
                              <a:lnTo>
                                <a:pt x="986" y="93"/>
                              </a:lnTo>
                              <a:lnTo>
                                <a:pt x="973" y="93"/>
                              </a:lnTo>
                              <a:lnTo>
                                <a:pt x="973" y="93"/>
                              </a:lnTo>
                              <a:lnTo>
                                <a:pt x="97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60" y="120"/>
                              </a:lnTo>
                              <a:lnTo>
                                <a:pt x="973" y="133"/>
                              </a:lnTo>
                              <a:lnTo>
                                <a:pt x="986" y="133"/>
                              </a:lnTo>
                              <a:lnTo>
                                <a:pt x="1000" y="120"/>
                              </a:lnTo>
                              <a:lnTo>
                                <a:pt x="986" y="133"/>
                              </a:lnTo>
                              <a:lnTo>
                                <a:pt x="986" y="133"/>
                              </a:lnTo>
                              <a:lnTo>
                                <a:pt x="973" y="146"/>
                              </a:lnTo>
                              <a:lnTo>
                                <a:pt x="973" y="160"/>
                              </a:lnTo>
                              <a:lnTo>
                                <a:pt x="973" y="173"/>
                              </a:lnTo>
                              <a:lnTo>
                                <a:pt x="960" y="186"/>
                              </a:lnTo>
                              <a:lnTo>
                                <a:pt x="960" y="186"/>
                              </a:lnTo>
                              <a:lnTo>
                                <a:pt x="960" y="186"/>
                              </a:lnTo>
                              <a:lnTo>
                                <a:pt x="960" y="186"/>
                              </a:lnTo>
                              <a:lnTo>
                                <a:pt x="973" y="200"/>
                              </a:lnTo>
                              <a:lnTo>
                                <a:pt x="986" y="200"/>
                              </a:lnTo>
                              <a:lnTo>
                                <a:pt x="1000" y="200"/>
                              </a:lnTo>
                              <a:lnTo>
                                <a:pt x="1013" y="200"/>
                              </a:lnTo>
                              <a:lnTo>
                                <a:pt x="1013" y="200"/>
                              </a:lnTo>
                              <a:lnTo>
                                <a:pt x="1026" y="200"/>
                              </a:lnTo>
                              <a:lnTo>
                                <a:pt x="1013" y="200"/>
                              </a:lnTo>
                              <a:lnTo>
                                <a:pt x="1000" y="213"/>
                              </a:lnTo>
                              <a:lnTo>
                                <a:pt x="1000" y="213"/>
                              </a:lnTo>
                              <a:lnTo>
                                <a:pt x="986" y="226"/>
                              </a:lnTo>
                              <a:lnTo>
                                <a:pt x="986" y="226"/>
                              </a:lnTo>
                              <a:lnTo>
                                <a:pt x="986" y="240"/>
                              </a:lnTo>
                              <a:lnTo>
                                <a:pt x="986" y="240"/>
                              </a:lnTo>
                              <a:lnTo>
                                <a:pt x="986" y="240"/>
                              </a:lnTo>
                              <a:lnTo>
                                <a:pt x="973" y="253"/>
                              </a:lnTo>
                              <a:lnTo>
                                <a:pt x="973" y="240"/>
                              </a:lnTo>
                              <a:lnTo>
                                <a:pt x="973" y="226"/>
                              </a:lnTo>
                              <a:lnTo>
                                <a:pt x="973" y="226"/>
                              </a:lnTo>
                              <a:lnTo>
                                <a:pt x="973" y="226"/>
                              </a:lnTo>
                              <a:lnTo>
                                <a:pt x="960" y="240"/>
                              </a:lnTo>
                              <a:lnTo>
                                <a:pt x="960" y="240"/>
                              </a:lnTo>
                              <a:lnTo>
                                <a:pt x="960" y="253"/>
                              </a:lnTo>
                              <a:lnTo>
                                <a:pt x="960" y="253"/>
                              </a:lnTo>
                              <a:lnTo>
                                <a:pt x="960" y="253"/>
                              </a:lnTo>
                              <a:lnTo>
                                <a:pt x="960" y="266"/>
                              </a:lnTo>
                              <a:lnTo>
                                <a:pt x="960" y="266"/>
                              </a:lnTo>
                              <a:lnTo>
                                <a:pt x="960" y="266"/>
                              </a:lnTo>
                              <a:lnTo>
                                <a:pt x="960" y="266"/>
                              </a:lnTo>
                              <a:lnTo>
                                <a:pt x="946" y="253"/>
                              </a:lnTo>
                              <a:lnTo>
                                <a:pt x="946" y="240"/>
                              </a:lnTo>
                              <a:lnTo>
                                <a:pt x="933" y="266"/>
                              </a:lnTo>
                              <a:lnTo>
                                <a:pt x="933" y="266"/>
                              </a:lnTo>
                              <a:lnTo>
                                <a:pt x="933" y="280"/>
                              </a:lnTo>
                              <a:lnTo>
                                <a:pt x="946" y="280"/>
                              </a:lnTo>
                              <a:lnTo>
                                <a:pt x="933" y="280"/>
                              </a:lnTo>
                              <a:lnTo>
                                <a:pt x="933" y="280"/>
                              </a:lnTo>
                              <a:lnTo>
                                <a:pt x="920" y="280"/>
                              </a:lnTo>
                              <a:lnTo>
                                <a:pt x="893" y="280"/>
                              </a:lnTo>
                              <a:lnTo>
                                <a:pt x="880" y="280"/>
                              </a:lnTo>
                              <a:lnTo>
                                <a:pt x="893" y="266"/>
                              </a:lnTo>
                              <a:lnTo>
                                <a:pt x="893" y="266"/>
                              </a:lnTo>
                              <a:lnTo>
                                <a:pt x="893" y="266"/>
                              </a:lnTo>
                              <a:lnTo>
                                <a:pt x="906" y="266"/>
                              </a:lnTo>
                              <a:lnTo>
                                <a:pt x="906" y="280"/>
                              </a:lnTo>
                              <a:lnTo>
                                <a:pt x="920" y="280"/>
                              </a:lnTo>
                              <a:lnTo>
                                <a:pt x="933" y="280"/>
                              </a:lnTo>
                              <a:lnTo>
                                <a:pt x="933" y="280"/>
                              </a:lnTo>
                              <a:lnTo>
                                <a:pt x="920" y="280"/>
                              </a:lnTo>
                              <a:lnTo>
                                <a:pt x="920" y="266"/>
                              </a:lnTo>
                              <a:lnTo>
                                <a:pt x="920" y="266"/>
                              </a:lnTo>
                              <a:lnTo>
                                <a:pt x="906" y="253"/>
                              </a:lnTo>
                              <a:lnTo>
                                <a:pt x="920" y="253"/>
                              </a:lnTo>
                              <a:lnTo>
                                <a:pt x="920" y="240"/>
                              </a:lnTo>
                              <a:lnTo>
                                <a:pt x="933" y="240"/>
                              </a:lnTo>
                              <a:lnTo>
                                <a:pt x="933" y="226"/>
                              </a:lnTo>
                              <a:lnTo>
                                <a:pt x="933" y="213"/>
                              </a:lnTo>
                              <a:lnTo>
                                <a:pt x="933" y="213"/>
                              </a:lnTo>
                              <a:lnTo>
                                <a:pt x="920" y="226"/>
                              </a:lnTo>
                              <a:lnTo>
                                <a:pt x="906" y="226"/>
                              </a:lnTo>
                              <a:lnTo>
                                <a:pt x="920" y="200"/>
                              </a:lnTo>
                              <a:lnTo>
                                <a:pt x="933" y="186"/>
                              </a:lnTo>
                              <a:lnTo>
                                <a:pt x="946" y="186"/>
                              </a:lnTo>
                              <a:lnTo>
                                <a:pt x="946" y="173"/>
                              </a:lnTo>
                              <a:lnTo>
                                <a:pt x="960" y="160"/>
                              </a:lnTo>
                              <a:lnTo>
                                <a:pt x="960" y="146"/>
                              </a:lnTo>
                              <a:lnTo>
                                <a:pt x="960" y="133"/>
                              </a:lnTo>
                              <a:lnTo>
                                <a:pt x="946" y="146"/>
                              </a:lnTo>
                              <a:lnTo>
                                <a:pt x="933" y="160"/>
                              </a:lnTo>
                              <a:lnTo>
                                <a:pt x="933" y="173"/>
                              </a:lnTo>
                              <a:lnTo>
                                <a:pt x="933" y="173"/>
                              </a:lnTo>
                              <a:lnTo>
                                <a:pt x="933" y="186"/>
                              </a:lnTo>
                              <a:lnTo>
                                <a:pt x="920" y="213"/>
                              </a:lnTo>
                              <a:lnTo>
                                <a:pt x="920" y="200"/>
                              </a:lnTo>
                              <a:lnTo>
                                <a:pt x="920" y="186"/>
                              </a:lnTo>
                              <a:lnTo>
                                <a:pt x="933" y="186"/>
                              </a:lnTo>
                              <a:lnTo>
                                <a:pt x="933" y="173"/>
                              </a:lnTo>
                              <a:lnTo>
                                <a:pt x="920" y="160"/>
                              </a:lnTo>
                              <a:lnTo>
                                <a:pt x="920" y="160"/>
                              </a:lnTo>
                              <a:lnTo>
                                <a:pt x="920" y="160"/>
                              </a:lnTo>
                              <a:lnTo>
                                <a:pt x="906" y="160"/>
                              </a:lnTo>
                              <a:lnTo>
                                <a:pt x="920" y="173"/>
                              </a:lnTo>
                              <a:lnTo>
                                <a:pt x="906" y="173"/>
                              </a:lnTo>
                              <a:lnTo>
                                <a:pt x="906" y="173"/>
                              </a:lnTo>
                              <a:lnTo>
                                <a:pt x="880" y="173"/>
                              </a:lnTo>
                              <a:lnTo>
                                <a:pt x="906" y="160"/>
                              </a:lnTo>
                              <a:lnTo>
                                <a:pt x="920" y="146"/>
                              </a:lnTo>
                              <a:lnTo>
                                <a:pt x="933" y="146"/>
                              </a:lnTo>
                              <a:lnTo>
                                <a:pt x="946" y="133"/>
                              </a:lnTo>
                              <a:lnTo>
                                <a:pt x="946" y="133"/>
                              </a:lnTo>
                              <a:lnTo>
                                <a:pt x="96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253"/>
                              </a:lnTo>
                              <a:lnTo>
                                <a:pt x="906" y="266"/>
                              </a:lnTo>
                              <a:lnTo>
                                <a:pt x="906" y="266"/>
                              </a:lnTo>
                              <a:lnTo>
                                <a:pt x="933" y="280"/>
                              </a:lnTo>
                              <a:lnTo>
                                <a:pt x="920" y="280"/>
                              </a:lnTo>
                              <a:lnTo>
                                <a:pt x="906" y="280"/>
                              </a:lnTo>
                              <a:lnTo>
                                <a:pt x="906" y="266"/>
                              </a:lnTo>
                              <a:lnTo>
                                <a:pt x="893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186"/>
                              </a:lnTo>
                              <a:lnTo>
                                <a:pt x="933" y="160"/>
                              </a:lnTo>
                              <a:lnTo>
                                <a:pt x="946" y="146"/>
                              </a:lnTo>
                              <a:lnTo>
                                <a:pt x="946" y="133"/>
                              </a:lnTo>
                              <a:lnTo>
                                <a:pt x="946" y="146"/>
                              </a:lnTo>
                              <a:lnTo>
                                <a:pt x="946" y="173"/>
                              </a:lnTo>
                              <a:lnTo>
                                <a:pt x="946" y="173"/>
                              </a:lnTo>
                              <a:lnTo>
                                <a:pt x="93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173"/>
                              </a:lnTo>
                              <a:lnTo>
                                <a:pt x="920" y="160"/>
                              </a:lnTo>
                              <a:lnTo>
                                <a:pt x="920" y="160"/>
                              </a:lnTo>
                              <a:lnTo>
                                <a:pt x="920" y="173"/>
                              </a:lnTo>
                              <a:lnTo>
                                <a:pt x="920" y="173"/>
                              </a:lnTo>
                              <a:lnTo>
                                <a:pt x="920" y="186"/>
                              </a:lnTo>
                              <a:lnTo>
                                <a:pt x="920" y="200"/>
                              </a:lnTo>
                              <a:lnTo>
                                <a:pt x="920" y="186"/>
                              </a:lnTo>
                              <a:lnTo>
                                <a:pt x="92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53"/>
                              </a:lnTo>
                              <a:lnTo>
                                <a:pt x="920" y="40"/>
                              </a:lnTo>
                              <a:lnTo>
                                <a:pt x="920" y="26"/>
                              </a:lnTo>
                              <a:lnTo>
                                <a:pt x="933" y="40"/>
                              </a:lnTo>
                              <a:lnTo>
                                <a:pt x="933" y="53"/>
                              </a:lnTo>
                              <a:lnTo>
                                <a:pt x="946" y="53"/>
                              </a:lnTo>
                              <a:lnTo>
                                <a:pt x="946" y="53"/>
                              </a:lnTo>
                              <a:lnTo>
                                <a:pt x="946" y="66"/>
                              </a:lnTo>
                              <a:lnTo>
                                <a:pt x="946" y="66"/>
                              </a:lnTo>
                              <a:lnTo>
                                <a:pt x="946" y="66"/>
                              </a:lnTo>
                              <a:lnTo>
                                <a:pt x="93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80"/>
                              </a:lnTo>
                              <a:lnTo>
                                <a:pt x="933" y="66"/>
                              </a:lnTo>
                              <a:lnTo>
                                <a:pt x="920" y="66"/>
                              </a:lnTo>
                              <a:lnTo>
                                <a:pt x="920" y="66"/>
                              </a:lnTo>
                              <a:lnTo>
                                <a:pt x="933" y="66"/>
                              </a:lnTo>
                              <a:lnTo>
                                <a:pt x="946" y="66"/>
                              </a:lnTo>
                              <a:lnTo>
                                <a:pt x="946" y="80"/>
                              </a:lnTo>
                              <a:lnTo>
                                <a:pt x="933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3" y="120"/>
                              </a:lnTo>
                              <a:lnTo>
                                <a:pt x="933" y="106"/>
                              </a:lnTo>
                              <a:lnTo>
                                <a:pt x="933" y="93"/>
                              </a:lnTo>
                              <a:lnTo>
                                <a:pt x="946" y="80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46" y="106"/>
                              </a:lnTo>
                              <a:lnTo>
                                <a:pt x="933" y="120"/>
                              </a:lnTo>
                              <a:lnTo>
                                <a:pt x="933" y="133"/>
                              </a:lnTo>
                              <a:lnTo>
                                <a:pt x="933" y="133"/>
                              </a:lnTo>
                              <a:lnTo>
                                <a:pt x="933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33" y="186"/>
                              </a:lnTo>
                              <a:lnTo>
                                <a:pt x="733" y="186"/>
                              </a:lnTo>
                              <a:lnTo>
                                <a:pt x="720" y="200"/>
                              </a:lnTo>
                              <a:lnTo>
                                <a:pt x="733" y="186"/>
                              </a:lnTo>
                              <a:lnTo>
                                <a:pt x="733" y="173"/>
                              </a:lnTo>
                              <a:lnTo>
                                <a:pt x="733" y="173"/>
                              </a:lnTo>
                              <a:lnTo>
                                <a:pt x="746" y="173"/>
                              </a:lnTo>
                              <a:lnTo>
                                <a:pt x="746" y="173"/>
                              </a:lnTo>
                              <a:lnTo>
                                <a:pt x="760" y="173"/>
                              </a:lnTo>
                              <a:lnTo>
                                <a:pt x="746" y="186"/>
                              </a:lnTo>
                              <a:lnTo>
                                <a:pt x="73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86" y="160"/>
                              </a:lnTo>
                              <a:lnTo>
                                <a:pt x="800" y="160"/>
                              </a:lnTo>
                              <a:lnTo>
                                <a:pt x="800" y="173"/>
                              </a:lnTo>
                              <a:lnTo>
                                <a:pt x="786" y="173"/>
                              </a:lnTo>
                              <a:lnTo>
                                <a:pt x="773" y="173"/>
                              </a:lnTo>
                              <a:lnTo>
                                <a:pt x="773" y="173"/>
                              </a:lnTo>
                              <a:lnTo>
                                <a:pt x="773" y="173"/>
                              </a:lnTo>
                              <a:lnTo>
                                <a:pt x="773" y="173"/>
                              </a:lnTo>
                              <a:lnTo>
                                <a:pt x="786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160"/>
                              </a:lnTo>
                              <a:lnTo>
                                <a:pt x="773" y="160"/>
                              </a:lnTo>
                              <a:lnTo>
                                <a:pt x="760" y="173"/>
                              </a:lnTo>
                              <a:lnTo>
                                <a:pt x="760" y="160"/>
                              </a:lnTo>
                              <a:lnTo>
                                <a:pt x="760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7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86" y="120"/>
                              </a:lnTo>
                              <a:lnTo>
                                <a:pt x="786" y="120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760" y="133"/>
                              </a:lnTo>
                              <a:lnTo>
                                <a:pt x="773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106"/>
                              </a:lnTo>
                              <a:lnTo>
                                <a:pt x="760" y="106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33"/>
                              </a:lnTo>
                              <a:lnTo>
                                <a:pt x="746" y="133"/>
                              </a:lnTo>
                              <a:lnTo>
                                <a:pt x="746" y="106"/>
                              </a:lnTo>
                              <a:lnTo>
                                <a:pt x="746" y="93"/>
                              </a:lnTo>
                              <a:lnTo>
                                <a:pt x="76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120"/>
                              </a:lnTo>
                              <a:lnTo>
                                <a:pt x="733" y="120"/>
                              </a:lnTo>
                              <a:lnTo>
                                <a:pt x="746" y="133"/>
                              </a:lnTo>
                              <a:lnTo>
                                <a:pt x="746" y="133"/>
                              </a:lnTo>
                              <a:lnTo>
                                <a:pt x="746" y="146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20" y="120"/>
                              </a:lnTo>
                              <a:lnTo>
                                <a:pt x="720" y="120"/>
                              </a:lnTo>
                              <a:lnTo>
                                <a:pt x="706" y="120"/>
                              </a:lnTo>
                              <a:lnTo>
                                <a:pt x="7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160"/>
                              </a:lnTo>
                              <a:lnTo>
                                <a:pt x="693" y="146"/>
                              </a:lnTo>
                              <a:lnTo>
                                <a:pt x="693" y="133"/>
                              </a:lnTo>
                              <a:lnTo>
                                <a:pt x="693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33"/>
                              </a:lnTo>
                              <a:lnTo>
                                <a:pt x="706" y="146"/>
                              </a:lnTo>
                              <a:lnTo>
                                <a:pt x="693" y="160"/>
                              </a:lnTo>
                              <a:lnTo>
                                <a:pt x="693" y="173"/>
                              </a:lnTo>
                              <a:lnTo>
                                <a:pt x="69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46" y="160"/>
                              </a:lnTo>
                              <a:lnTo>
                                <a:pt x="733" y="160"/>
                              </a:lnTo>
                              <a:lnTo>
                                <a:pt x="720" y="160"/>
                              </a:lnTo>
                              <a:lnTo>
                                <a:pt x="706" y="160"/>
                              </a:lnTo>
                              <a:lnTo>
                                <a:pt x="720" y="160"/>
                              </a:lnTo>
                              <a:lnTo>
                                <a:pt x="733" y="146"/>
                              </a:lnTo>
                              <a:lnTo>
                                <a:pt x="760" y="1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226"/>
                              </a:lnTo>
                              <a:lnTo>
                                <a:pt x="613" y="240"/>
                              </a:lnTo>
                              <a:lnTo>
                                <a:pt x="613" y="240"/>
                              </a:lnTo>
                              <a:lnTo>
                                <a:pt x="600" y="240"/>
                              </a:lnTo>
                              <a:lnTo>
                                <a:pt x="600" y="226"/>
                              </a:lnTo>
                              <a:lnTo>
                                <a:pt x="600" y="213"/>
                              </a:lnTo>
                              <a:lnTo>
                                <a:pt x="600" y="213"/>
                              </a:lnTo>
                              <a:lnTo>
                                <a:pt x="600" y="200"/>
                              </a:lnTo>
                              <a:lnTo>
                                <a:pt x="586" y="200"/>
                              </a:lnTo>
                              <a:lnTo>
                                <a:pt x="600" y="200"/>
                              </a:lnTo>
                              <a:lnTo>
                                <a:pt x="600" y="200"/>
                              </a:lnTo>
                              <a:lnTo>
                                <a:pt x="613" y="186"/>
                              </a:lnTo>
                              <a:lnTo>
                                <a:pt x="613" y="186"/>
                              </a:lnTo>
                              <a:lnTo>
                                <a:pt x="626" y="186"/>
                              </a:lnTo>
                              <a:lnTo>
                                <a:pt x="626" y="186"/>
                              </a:lnTo>
                              <a:lnTo>
                                <a:pt x="626" y="173"/>
                              </a:lnTo>
                              <a:lnTo>
                                <a:pt x="626" y="173"/>
                              </a:lnTo>
                              <a:lnTo>
                                <a:pt x="626" y="160"/>
                              </a:lnTo>
                              <a:lnTo>
                                <a:pt x="640" y="160"/>
                              </a:lnTo>
                              <a:lnTo>
                                <a:pt x="640" y="160"/>
                              </a:lnTo>
                              <a:lnTo>
                                <a:pt x="640" y="146"/>
                              </a:lnTo>
                              <a:lnTo>
                                <a:pt x="640" y="146"/>
                              </a:lnTo>
                              <a:lnTo>
                                <a:pt x="626" y="160"/>
                              </a:lnTo>
                              <a:lnTo>
                                <a:pt x="613" y="160"/>
                              </a:lnTo>
                              <a:lnTo>
                                <a:pt x="613" y="160"/>
                              </a:lnTo>
                              <a:lnTo>
                                <a:pt x="600" y="173"/>
                              </a:lnTo>
                              <a:lnTo>
                                <a:pt x="600" y="160"/>
                              </a:lnTo>
                              <a:lnTo>
                                <a:pt x="600" y="146"/>
                              </a:lnTo>
                              <a:lnTo>
                                <a:pt x="600" y="146"/>
                              </a:lnTo>
                              <a:lnTo>
                                <a:pt x="586" y="146"/>
                              </a:lnTo>
                              <a:lnTo>
                                <a:pt x="586" y="160"/>
                              </a:lnTo>
                              <a:lnTo>
                                <a:pt x="586" y="173"/>
                              </a:lnTo>
                              <a:lnTo>
                                <a:pt x="586" y="173"/>
                              </a:lnTo>
                              <a:lnTo>
                                <a:pt x="586" y="186"/>
                              </a:lnTo>
                              <a:lnTo>
                                <a:pt x="573" y="173"/>
                              </a:lnTo>
                              <a:lnTo>
                                <a:pt x="573" y="160"/>
                              </a:lnTo>
                              <a:lnTo>
                                <a:pt x="573" y="160"/>
                              </a:lnTo>
                              <a:lnTo>
                                <a:pt x="573" y="146"/>
                              </a:lnTo>
                              <a:lnTo>
                                <a:pt x="573" y="146"/>
                              </a:lnTo>
                              <a:lnTo>
                                <a:pt x="586" y="146"/>
                              </a:lnTo>
                              <a:lnTo>
                                <a:pt x="586" y="133"/>
                              </a:lnTo>
                              <a:lnTo>
                                <a:pt x="586" y="133"/>
                              </a:lnTo>
                              <a:lnTo>
                                <a:pt x="586" y="133"/>
                              </a:lnTo>
                              <a:lnTo>
                                <a:pt x="600" y="120"/>
                              </a:lnTo>
                              <a:lnTo>
                                <a:pt x="600" y="120"/>
                              </a:lnTo>
                              <a:lnTo>
                                <a:pt x="600" y="106"/>
                              </a:lnTo>
                              <a:lnTo>
                                <a:pt x="600" y="106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00" y="120"/>
                              </a:lnTo>
                              <a:lnTo>
                                <a:pt x="600" y="133"/>
                              </a:lnTo>
                              <a:lnTo>
                                <a:pt x="600" y="133"/>
                              </a:lnTo>
                              <a:lnTo>
                                <a:pt x="600" y="146"/>
                              </a:lnTo>
                              <a:lnTo>
                                <a:pt x="613" y="160"/>
                              </a:lnTo>
                              <a:lnTo>
                                <a:pt x="613" y="160"/>
                              </a:lnTo>
                              <a:lnTo>
                                <a:pt x="613" y="146"/>
                              </a:lnTo>
                              <a:lnTo>
                                <a:pt x="626" y="133"/>
                              </a:lnTo>
                              <a:lnTo>
                                <a:pt x="626" y="120"/>
                              </a:lnTo>
                              <a:lnTo>
                                <a:pt x="613" y="120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26" y="106"/>
                              </a:lnTo>
                              <a:lnTo>
                                <a:pt x="626" y="120"/>
                              </a:lnTo>
                              <a:lnTo>
                                <a:pt x="626" y="120"/>
                              </a:lnTo>
                              <a:lnTo>
                                <a:pt x="626" y="133"/>
                              </a:lnTo>
                              <a:lnTo>
                                <a:pt x="640" y="146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53" y="160"/>
                              </a:lnTo>
                              <a:lnTo>
                                <a:pt x="653" y="160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53" y="133"/>
                              </a:lnTo>
                              <a:lnTo>
                                <a:pt x="653" y="133"/>
                              </a:lnTo>
                              <a:lnTo>
                                <a:pt x="653" y="146"/>
                              </a:lnTo>
                              <a:lnTo>
                                <a:pt x="653" y="146"/>
                              </a:lnTo>
                              <a:lnTo>
                                <a:pt x="666" y="160"/>
                              </a:lnTo>
                              <a:lnTo>
                                <a:pt x="666" y="160"/>
                              </a:lnTo>
                              <a:lnTo>
                                <a:pt x="666" y="173"/>
                              </a:lnTo>
                              <a:lnTo>
                                <a:pt x="693" y="173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680" y="186"/>
                              </a:lnTo>
                              <a:lnTo>
                                <a:pt x="666" y="173"/>
                              </a:lnTo>
                              <a:lnTo>
                                <a:pt x="653" y="173"/>
                              </a:lnTo>
                              <a:lnTo>
                                <a:pt x="640" y="173"/>
                              </a:lnTo>
                              <a:lnTo>
                                <a:pt x="626" y="160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40" y="186"/>
                              </a:lnTo>
                              <a:lnTo>
                                <a:pt x="640" y="186"/>
                              </a:lnTo>
                              <a:lnTo>
                                <a:pt x="626" y="200"/>
                              </a:lnTo>
                              <a:lnTo>
                                <a:pt x="626" y="200"/>
                              </a:lnTo>
                              <a:lnTo>
                                <a:pt x="613" y="213"/>
                              </a:lnTo>
                              <a:lnTo>
                                <a:pt x="613" y="213"/>
                              </a:lnTo>
                              <a:lnTo>
                                <a:pt x="613" y="226"/>
                              </a:lnTo>
                              <a:lnTo>
                                <a:pt x="61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173"/>
                              </a:lnTo>
                              <a:lnTo>
                                <a:pt x="600" y="173"/>
                              </a:lnTo>
                              <a:lnTo>
                                <a:pt x="586" y="186"/>
                              </a:lnTo>
                              <a:lnTo>
                                <a:pt x="586" y="186"/>
                              </a:lnTo>
                              <a:lnTo>
                                <a:pt x="586" y="173"/>
                              </a:lnTo>
                              <a:lnTo>
                                <a:pt x="586" y="173"/>
                              </a:lnTo>
                              <a:lnTo>
                                <a:pt x="600" y="146"/>
                              </a:lnTo>
                              <a:lnTo>
                                <a:pt x="600" y="160"/>
                              </a:lnTo>
                              <a:lnTo>
                                <a:pt x="60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173"/>
                              </a:lnTo>
                              <a:lnTo>
                                <a:pt x="613" y="173"/>
                              </a:lnTo>
                              <a:lnTo>
                                <a:pt x="626" y="160"/>
                              </a:lnTo>
                              <a:lnTo>
                                <a:pt x="626" y="173"/>
                              </a:lnTo>
                              <a:lnTo>
                                <a:pt x="626" y="186"/>
                              </a:lnTo>
                              <a:lnTo>
                                <a:pt x="613" y="186"/>
                              </a:lnTo>
                              <a:lnTo>
                                <a:pt x="600" y="186"/>
                              </a:lnTo>
                              <a:lnTo>
                                <a:pt x="600" y="200"/>
                              </a:lnTo>
                              <a:lnTo>
                                <a:pt x="586" y="200"/>
                              </a:lnTo>
                              <a:lnTo>
                                <a:pt x="60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33"/>
                              </a:lnTo>
                              <a:lnTo>
                                <a:pt x="613" y="160"/>
                              </a:lnTo>
                              <a:lnTo>
                                <a:pt x="600" y="146"/>
                              </a:lnTo>
                              <a:lnTo>
                                <a:pt x="600" y="133"/>
                              </a:lnTo>
                              <a:lnTo>
                                <a:pt x="613" y="120"/>
                              </a:lnTo>
                              <a:lnTo>
                                <a:pt x="613" y="106"/>
                              </a:lnTo>
                              <a:lnTo>
                                <a:pt x="613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106"/>
                              </a:lnTo>
                              <a:lnTo>
                                <a:pt x="626" y="106"/>
                              </a:lnTo>
                              <a:lnTo>
                                <a:pt x="640" y="106"/>
                              </a:lnTo>
                              <a:lnTo>
                                <a:pt x="640" y="120"/>
                              </a:lnTo>
                              <a:lnTo>
                                <a:pt x="640" y="133"/>
                              </a:lnTo>
                              <a:lnTo>
                                <a:pt x="653" y="146"/>
                              </a:lnTo>
                              <a:lnTo>
                                <a:pt x="640" y="133"/>
                              </a:lnTo>
                              <a:lnTo>
                                <a:pt x="626" y="133"/>
                              </a:lnTo>
                              <a:lnTo>
                                <a:pt x="626" y="120"/>
                              </a:lnTo>
                              <a:lnTo>
                                <a:pt x="62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133"/>
                              </a:lnTo>
                              <a:lnTo>
                                <a:pt x="666" y="146"/>
                              </a:lnTo>
                              <a:lnTo>
                                <a:pt x="666" y="146"/>
                              </a:lnTo>
                              <a:lnTo>
                                <a:pt x="680" y="160"/>
                              </a:lnTo>
                              <a:lnTo>
                                <a:pt x="693" y="173"/>
                              </a:lnTo>
                              <a:lnTo>
                                <a:pt x="680" y="173"/>
                              </a:lnTo>
                              <a:lnTo>
                                <a:pt x="666" y="173"/>
                              </a:lnTo>
                              <a:lnTo>
                                <a:pt x="666" y="160"/>
                              </a:lnTo>
                              <a:lnTo>
                                <a:pt x="653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186"/>
                              </a:lnTo>
                              <a:lnTo>
                                <a:pt x="706" y="173"/>
                              </a:lnTo>
                              <a:lnTo>
                                <a:pt x="720" y="173"/>
                              </a:lnTo>
                              <a:lnTo>
                                <a:pt x="720" y="173"/>
                              </a:lnTo>
                              <a:lnTo>
                                <a:pt x="720" y="173"/>
                              </a:lnTo>
                              <a:lnTo>
                                <a:pt x="720" y="186"/>
                              </a:lnTo>
                              <a:lnTo>
                                <a:pt x="706" y="186"/>
                              </a:lnTo>
                              <a:lnTo>
                                <a:pt x="680" y="200"/>
                              </a:lnTo>
                              <a:lnTo>
                                <a:pt x="680" y="186"/>
                              </a:lnTo>
                              <a:lnTo>
                                <a:pt x="69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80" y="186"/>
                              </a:lnTo>
                              <a:lnTo>
                                <a:pt x="666" y="186"/>
                              </a:lnTo>
                              <a:lnTo>
                                <a:pt x="653" y="186"/>
                              </a:lnTo>
                              <a:lnTo>
                                <a:pt x="640" y="173"/>
                              </a:lnTo>
                              <a:lnTo>
                                <a:pt x="640" y="173"/>
                              </a:lnTo>
                              <a:lnTo>
                                <a:pt x="653" y="173"/>
                              </a:lnTo>
                              <a:lnTo>
                                <a:pt x="653" y="173"/>
                              </a:lnTo>
                              <a:lnTo>
                                <a:pt x="666" y="186"/>
                              </a:lnTo>
                              <a:lnTo>
                                <a:pt x="68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213"/>
                              </a:lnTo>
                              <a:lnTo>
                                <a:pt x="626" y="213"/>
                              </a:lnTo>
                              <a:lnTo>
                                <a:pt x="626" y="200"/>
                              </a:lnTo>
                              <a:lnTo>
                                <a:pt x="640" y="200"/>
                              </a:lnTo>
                              <a:lnTo>
                                <a:pt x="640" y="186"/>
                              </a:lnTo>
                              <a:lnTo>
                                <a:pt x="640" y="200"/>
                              </a:lnTo>
                              <a:lnTo>
                                <a:pt x="640" y="213"/>
                              </a:lnTo>
                              <a:lnTo>
                                <a:pt x="640" y="213"/>
                              </a:lnTo>
                              <a:lnTo>
                                <a:pt x="626" y="226"/>
                              </a:lnTo>
                              <a:lnTo>
                                <a:pt x="626" y="226"/>
                              </a:lnTo>
                              <a:lnTo>
                                <a:pt x="613" y="226"/>
                              </a:lnTo>
                              <a:lnTo>
                                <a:pt x="613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53" y="106"/>
                              </a:lnTo>
                              <a:lnTo>
                                <a:pt x="666" y="106"/>
                              </a:lnTo>
                              <a:lnTo>
                                <a:pt x="666" y="120"/>
                              </a:lnTo>
                              <a:lnTo>
                                <a:pt x="680" y="120"/>
                              </a:lnTo>
                              <a:lnTo>
                                <a:pt x="666" y="120"/>
                              </a:lnTo>
                              <a:lnTo>
                                <a:pt x="653" y="120"/>
                              </a:lnTo>
                              <a:lnTo>
                                <a:pt x="653" y="106"/>
                              </a:lnTo>
                              <a:lnTo>
                                <a:pt x="640" y="93"/>
                              </a:lnTo>
                              <a:lnTo>
                                <a:pt x="653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93"/>
                              </a:lnTo>
                              <a:lnTo>
                                <a:pt x="693" y="106"/>
                              </a:lnTo>
                              <a:lnTo>
                                <a:pt x="693" y="120"/>
                              </a:lnTo>
                              <a:lnTo>
                                <a:pt x="680" y="106"/>
                              </a:lnTo>
                              <a:lnTo>
                                <a:pt x="680" y="93"/>
                              </a:lnTo>
                              <a:lnTo>
                                <a:pt x="680" y="80"/>
                              </a:lnTo>
                              <a:lnTo>
                                <a:pt x="680" y="66"/>
                              </a:lnTo>
                              <a:lnTo>
                                <a:pt x="680" y="80"/>
                              </a:lnTo>
                              <a:lnTo>
                                <a:pt x="69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06" y="66"/>
                              </a:lnTo>
                              <a:lnTo>
                                <a:pt x="693" y="66"/>
                              </a:lnTo>
                              <a:lnTo>
                                <a:pt x="680" y="66"/>
                              </a:lnTo>
                              <a:lnTo>
                                <a:pt x="693" y="66"/>
                              </a:lnTo>
                              <a:lnTo>
                                <a:pt x="706" y="66"/>
                              </a:lnTo>
                              <a:lnTo>
                                <a:pt x="72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26"/>
                              </a:lnTo>
                              <a:lnTo>
                                <a:pt x="706" y="26"/>
                              </a:lnTo>
                              <a:lnTo>
                                <a:pt x="706" y="13"/>
                              </a:lnTo>
                              <a:lnTo>
                                <a:pt x="720" y="13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693" y="53"/>
                              </a:lnTo>
                              <a:lnTo>
                                <a:pt x="69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66" y="40"/>
                              </a:lnTo>
                              <a:lnTo>
                                <a:pt x="666" y="40"/>
                              </a:lnTo>
                              <a:lnTo>
                                <a:pt x="666" y="26"/>
                              </a:lnTo>
                              <a:lnTo>
                                <a:pt x="653" y="13"/>
                              </a:lnTo>
                              <a:lnTo>
                                <a:pt x="666" y="26"/>
                              </a:lnTo>
                              <a:lnTo>
                                <a:pt x="680" y="26"/>
                              </a:lnTo>
                              <a:lnTo>
                                <a:pt x="680" y="26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66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133"/>
                              </a:lnTo>
                              <a:lnTo>
                                <a:pt x="546" y="133"/>
                              </a:lnTo>
                              <a:lnTo>
                                <a:pt x="546" y="120"/>
                              </a:lnTo>
                              <a:lnTo>
                                <a:pt x="560" y="106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lnTo>
                                <a:pt x="560" y="120"/>
                              </a:lnTo>
                              <a:lnTo>
                                <a:pt x="560" y="133"/>
                              </a:lnTo>
                              <a:lnTo>
                                <a:pt x="54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66"/>
                              </a:lnTo>
                              <a:lnTo>
                                <a:pt x="546" y="66"/>
                              </a:lnTo>
                              <a:lnTo>
                                <a:pt x="560" y="66"/>
                              </a:lnTo>
                              <a:lnTo>
                                <a:pt x="560" y="66"/>
                              </a:lnTo>
                              <a:lnTo>
                                <a:pt x="573" y="66"/>
                              </a:lnTo>
                              <a:lnTo>
                                <a:pt x="586" y="80"/>
                              </a:lnTo>
                              <a:lnTo>
                                <a:pt x="573" y="80"/>
                              </a:lnTo>
                              <a:lnTo>
                                <a:pt x="560" y="80"/>
                              </a:lnTo>
                              <a:lnTo>
                                <a:pt x="546" y="80"/>
                              </a:lnTo>
                              <a:lnTo>
                                <a:pt x="533" y="66"/>
                              </a:lnTo>
                              <a:lnTo>
                                <a:pt x="546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46" y="80"/>
                              </a:lnTo>
                              <a:lnTo>
                                <a:pt x="546" y="93"/>
                              </a:lnTo>
                              <a:lnTo>
                                <a:pt x="546" y="106"/>
                              </a:lnTo>
                              <a:lnTo>
                                <a:pt x="546" y="93"/>
                              </a:lnTo>
                              <a:lnTo>
                                <a:pt x="546" y="93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46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26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46" y="13"/>
                              </a:lnTo>
                              <a:lnTo>
                                <a:pt x="546" y="26"/>
                              </a:lnTo>
                              <a:lnTo>
                                <a:pt x="546" y="40"/>
                              </a:lnTo>
                              <a:lnTo>
                                <a:pt x="546" y="53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13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33" y="40"/>
                              </a:lnTo>
                              <a:lnTo>
                                <a:pt x="533" y="53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26"/>
                              </a:lnTo>
                              <a:lnTo>
                                <a:pt x="506" y="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786" y="186"/>
                              </a:lnTo>
                              <a:lnTo>
                                <a:pt x="786" y="186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86" y="200"/>
                              </a:lnTo>
                              <a:lnTo>
                                <a:pt x="773" y="200"/>
                              </a:lnTo>
                              <a:lnTo>
                                <a:pt x="773" y="200"/>
                              </a:lnTo>
                              <a:lnTo>
                                <a:pt x="773" y="200"/>
                              </a:lnTo>
                              <a:lnTo>
                                <a:pt x="773" y="200"/>
                              </a:lnTo>
                              <a:lnTo>
                                <a:pt x="773" y="200"/>
                              </a:lnTo>
                              <a:lnTo>
                                <a:pt x="773" y="200"/>
                              </a:lnTo>
                              <a:lnTo>
                                <a:pt x="760" y="200"/>
                              </a:lnTo>
                              <a:lnTo>
                                <a:pt x="760" y="200"/>
                              </a:lnTo>
                              <a:lnTo>
                                <a:pt x="760" y="200"/>
                              </a:lnTo>
                              <a:lnTo>
                                <a:pt x="760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00"/>
                              </a:lnTo>
                              <a:lnTo>
                                <a:pt x="746" y="213"/>
                              </a:lnTo>
                              <a:lnTo>
                                <a:pt x="733" y="213"/>
                              </a:lnTo>
                              <a:lnTo>
                                <a:pt x="733" y="200"/>
                              </a:lnTo>
                              <a:lnTo>
                                <a:pt x="733" y="200"/>
                              </a:lnTo>
                              <a:lnTo>
                                <a:pt x="720" y="200"/>
                              </a:lnTo>
                              <a:lnTo>
                                <a:pt x="720" y="200"/>
                              </a:lnTo>
                              <a:lnTo>
                                <a:pt x="733" y="213"/>
                              </a:lnTo>
                              <a:lnTo>
                                <a:pt x="733" y="213"/>
                              </a:lnTo>
                              <a:lnTo>
                                <a:pt x="733" y="213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20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13"/>
                              </a:lnTo>
                              <a:lnTo>
                                <a:pt x="706" y="226"/>
                              </a:lnTo>
                              <a:lnTo>
                                <a:pt x="706" y="226"/>
                              </a:lnTo>
                              <a:lnTo>
                                <a:pt x="706" y="213"/>
                              </a:lnTo>
                              <a:lnTo>
                                <a:pt x="693" y="213"/>
                              </a:lnTo>
                              <a:lnTo>
                                <a:pt x="693" y="213"/>
                              </a:lnTo>
                              <a:lnTo>
                                <a:pt x="706" y="226"/>
                              </a:lnTo>
                              <a:lnTo>
                                <a:pt x="693" y="226"/>
                              </a:lnTo>
                              <a:lnTo>
                                <a:pt x="693" y="226"/>
                              </a:lnTo>
                              <a:lnTo>
                                <a:pt x="693" y="213"/>
                              </a:lnTo>
                              <a:lnTo>
                                <a:pt x="680" y="213"/>
                              </a:lnTo>
                              <a:lnTo>
                                <a:pt x="693" y="226"/>
                              </a:lnTo>
                              <a:lnTo>
                                <a:pt x="693" y="226"/>
                              </a:lnTo>
                              <a:lnTo>
                                <a:pt x="680" y="226"/>
                              </a:lnTo>
                              <a:lnTo>
                                <a:pt x="680" y="213"/>
                              </a:lnTo>
                              <a:lnTo>
                                <a:pt x="680" y="213"/>
                              </a:lnTo>
                              <a:lnTo>
                                <a:pt x="666" y="213"/>
                              </a:lnTo>
                              <a:lnTo>
                                <a:pt x="680" y="226"/>
                              </a:lnTo>
                              <a:lnTo>
                                <a:pt x="680" y="226"/>
                              </a:lnTo>
                              <a:lnTo>
                                <a:pt x="680" y="226"/>
                              </a:lnTo>
                              <a:lnTo>
                                <a:pt x="666" y="213"/>
                              </a:lnTo>
                              <a:lnTo>
                                <a:pt x="666" y="226"/>
                              </a:lnTo>
                              <a:lnTo>
                                <a:pt x="666" y="226"/>
                              </a:lnTo>
                              <a:lnTo>
                                <a:pt x="666" y="226"/>
                              </a:lnTo>
                              <a:lnTo>
                                <a:pt x="666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53" y="226"/>
                              </a:lnTo>
                              <a:lnTo>
                                <a:pt x="666" y="226"/>
                              </a:lnTo>
                              <a:lnTo>
                                <a:pt x="653" y="240"/>
                              </a:lnTo>
                              <a:lnTo>
                                <a:pt x="640" y="226"/>
                              </a:lnTo>
                              <a:lnTo>
                                <a:pt x="640" y="240"/>
                              </a:lnTo>
                              <a:lnTo>
                                <a:pt x="653" y="240"/>
                              </a:lnTo>
                              <a:lnTo>
                                <a:pt x="640" y="240"/>
                              </a:lnTo>
                              <a:lnTo>
                                <a:pt x="640" y="240"/>
                              </a:lnTo>
                              <a:lnTo>
                                <a:pt x="640" y="240"/>
                              </a:lnTo>
                              <a:lnTo>
                                <a:pt x="640" y="240"/>
                              </a:lnTo>
                              <a:lnTo>
                                <a:pt x="640" y="253"/>
                              </a:lnTo>
                              <a:lnTo>
                                <a:pt x="626" y="240"/>
                              </a:lnTo>
                              <a:lnTo>
                                <a:pt x="626" y="240"/>
                              </a:lnTo>
                              <a:lnTo>
                                <a:pt x="626" y="240"/>
                              </a:lnTo>
                              <a:lnTo>
                                <a:pt x="640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26" y="253"/>
                              </a:lnTo>
                              <a:lnTo>
                                <a:pt x="613" y="253"/>
                              </a:lnTo>
                              <a:lnTo>
                                <a:pt x="613" y="253"/>
                              </a:lnTo>
                              <a:lnTo>
                                <a:pt x="626" y="253"/>
                              </a:lnTo>
                              <a:lnTo>
                                <a:pt x="626" y="266"/>
                              </a:lnTo>
                              <a:lnTo>
                                <a:pt x="626" y="266"/>
                              </a:lnTo>
                              <a:lnTo>
                                <a:pt x="613" y="253"/>
                              </a:lnTo>
                              <a:lnTo>
                                <a:pt x="613" y="253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13" y="266"/>
                              </a:lnTo>
                              <a:lnTo>
                                <a:pt x="600" y="266"/>
                              </a:lnTo>
                              <a:lnTo>
                                <a:pt x="613" y="266"/>
                              </a:lnTo>
                              <a:lnTo>
                                <a:pt x="613" y="280"/>
                              </a:lnTo>
                              <a:lnTo>
                                <a:pt x="613" y="280"/>
                              </a:lnTo>
                              <a:lnTo>
                                <a:pt x="613" y="280"/>
                              </a:lnTo>
                              <a:lnTo>
                                <a:pt x="600" y="266"/>
                              </a:lnTo>
                              <a:lnTo>
                                <a:pt x="600" y="266"/>
                              </a:lnTo>
                              <a:lnTo>
                                <a:pt x="600" y="280"/>
                              </a:lnTo>
                              <a:lnTo>
                                <a:pt x="600" y="280"/>
                              </a:lnTo>
                              <a:lnTo>
                                <a:pt x="613" y="280"/>
                              </a:lnTo>
                              <a:lnTo>
                                <a:pt x="600" y="280"/>
                              </a:lnTo>
                              <a:lnTo>
                                <a:pt x="600" y="280"/>
                              </a:lnTo>
                              <a:lnTo>
                                <a:pt x="586" y="280"/>
                              </a:lnTo>
                              <a:lnTo>
                                <a:pt x="613" y="293"/>
                              </a:lnTo>
                              <a:lnTo>
                                <a:pt x="600" y="293"/>
                              </a:lnTo>
                              <a:lnTo>
                                <a:pt x="586" y="293"/>
                              </a:lnTo>
                              <a:lnTo>
                                <a:pt x="586" y="280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600" y="293"/>
                              </a:lnTo>
                              <a:lnTo>
                                <a:pt x="600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586" y="293"/>
                              </a:lnTo>
                              <a:lnTo>
                                <a:pt x="600" y="306"/>
                              </a:lnTo>
                              <a:lnTo>
                                <a:pt x="586" y="306"/>
                              </a:lnTo>
                              <a:lnTo>
                                <a:pt x="573" y="293"/>
                              </a:lnTo>
                              <a:lnTo>
                                <a:pt x="573" y="293"/>
                              </a:lnTo>
                              <a:lnTo>
                                <a:pt x="586" y="280"/>
                              </a:lnTo>
                              <a:lnTo>
                                <a:pt x="586" y="266"/>
                              </a:lnTo>
                              <a:lnTo>
                                <a:pt x="600" y="253"/>
                              </a:lnTo>
                              <a:lnTo>
                                <a:pt x="600" y="253"/>
                              </a:lnTo>
                              <a:lnTo>
                                <a:pt x="600" y="253"/>
                              </a:lnTo>
                              <a:lnTo>
                                <a:pt x="586" y="240"/>
                              </a:lnTo>
                              <a:lnTo>
                                <a:pt x="586" y="226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60" y="186"/>
                              </a:lnTo>
                              <a:lnTo>
                                <a:pt x="546" y="173"/>
                              </a:lnTo>
                              <a:lnTo>
                                <a:pt x="546" y="173"/>
                              </a:lnTo>
                              <a:lnTo>
                                <a:pt x="546" y="160"/>
                              </a:lnTo>
                              <a:lnTo>
                                <a:pt x="533" y="146"/>
                              </a:lnTo>
                              <a:lnTo>
                                <a:pt x="533" y="133"/>
                              </a:lnTo>
                              <a:lnTo>
                                <a:pt x="533" y="120"/>
                              </a:lnTo>
                              <a:lnTo>
                                <a:pt x="533" y="120"/>
                              </a:lnTo>
                              <a:lnTo>
                                <a:pt x="533" y="106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06" y="93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66"/>
                              </a:lnTo>
                              <a:lnTo>
                                <a:pt x="480" y="66"/>
                              </a:lnTo>
                              <a:lnTo>
                                <a:pt x="480" y="53"/>
                              </a:lnTo>
                              <a:lnTo>
                                <a:pt x="493" y="66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06" y="80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506" y="4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33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06" y="66"/>
                              </a:lnTo>
                              <a:lnTo>
                                <a:pt x="493" y="66"/>
                              </a:lnTo>
                              <a:lnTo>
                                <a:pt x="493" y="66"/>
                              </a:lnTo>
                              <a:lnTo>
                                <a:pt x="506" y="66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33" y="66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lnTo>
                                <a:pt x="533" y="80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80"/>
                              </a:lnTo>
                              <a:lnTo>
                                <a:pt x="533" y="106"/>
                              </a:lnTo>
                              <a:lnTo>
                                <a:pt x="533" y="120"/>
                              </a:lnTo>
                              <a:lnTo>
                                <a:pt x="546" y="133"/>
                              </a:lnTo>
                              <a:lnTo>
                                <a:pt x="546" y="146"/>
                              </a:lnTo>
                              <a:lnTo>
                                <a:pt x="546" y="146"/>
                              </a:lnTo>
                              <a:lnTo>
                                <a:pt x="560" y="160"/>
                              </a:lnTo>
                              <a:lnTo>
                                <a:pt x="560" y="160"/>
                              </a:lnTo>
                              <a:lnTo>
                                <a:pt x="560" y="146"/>
                              </a:lnTo>
                              <a:lnTo>
                                <a:pt x="573" y="133"/>
                              </a:lnTo>
                              <a:lnTo>
                                <a:pt x="573" y="133"/>
                              </a:lnTo>
                              <a:lnTo>
                                <a:pt x="586" y="120"/>
                              </a:lnTo>
                              <a:lnTo>
                                <a:pt x="586" y="120"/>
                              </a:lnTo>
                              <a:lnTo>
                                <a:pt x="586" y="106"/>
                              </a:lnTo>
                              <a:lnTo>
                                <a:pt x="600" y="106"/>
                              </a:lnTo>
                              <a:lnTo>
                                <a:pt x="626" y="93"/>
                              </a:lnTo>
                              <a:lnTo>
                                <a:pt x="653" y="80"/>
                              </a:lnTo>
                              <a:lnTo>
                                <a:pt x="666" y="66"/>
                              </a:lnTo>
                              <a:lnTo>
                                <a:pt x="680" y="66"/>
                              </a:lnTo>
                              <a:lnTo>
                                <a:pt x="680" y="66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706" y="53"/>
                              </a:lnTo>
                              <a:lnTo>
                                <a:pt x="720" y="53"/>
                              </a:lnTo>
                              <a:lnTo>
                                <a:pt x="706" y="53"/>
                              </a:lnTo>
                              <a:lnTo>
                                <a:pt x="706" y="53"/>
                              </a:lnTo>
                              <a:lnTo>
                                <a:pt x="693" y="53"/>
                              </a:lnTo>
                              <a:lnTo>
                                <a:pt x="680" y="66"/>
                              </a:lnTo>
                              <a:lnTo>
                                <a:pt x="666" y="80"/>
                              </a:lnTo>
                              <a:lnTo>
                                <a:pt x="653" y="80"/>
                              </a:lnTo>
                              <a:lnTo>
                                <a:pt x="640" y="93"/>
                              </a:lnTo>
                              <a:lnTo>
                                <a:pt x="626" y="93"/>
                              </a:lnTo>
                              <a:lnTo>
                                <a:pt x="626" y="106"/>
                              </a:lnTo>
                              <a:lnTo>
                                <a:pt x="613" y="106"/>
                              </a:lnTo>
                              <a:lnTo>
                                <a:pt x="600" y="106"/>
                              </a:lnTo>
                              <a:lnTo>
                                <a:pt x="600" y="106"/>
                              </a:lnTo>
                              <a:lnTo>
                                <a:pt x="586" y="120"/>
                              </a:lnTo>
                              <a:lnTo>
                                <a:pt x="586" y="133"/>
                              </a:lnTo>
                              <a:lnTo>
                                <a:pt x="573" y="146"/>
                              </a:lnTo>
                              <a:lnTo>
                                <a:pt x="573" y="146"/>
                              </a:lnTo>
                              <a:lnTo>
                                <a:pt x="573" y="146"/>
                              </a:lnTo>
                              <a:lnTo>
                                <a:pt x="573" y="160"/>
                              </a:lnTo>
                              <a:lnTo>
                                <a:pt x="560" y="160"/>
                              </a:lnTo>
                              <a:lnTo>
                                <a:pt x="560" y="160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60" y="173"/>
                              </a:lnTo>
                              <a:lnTo>
                                <a:pt x="573" y="173"/>
                              </a:lnTo>
                              <a:lnTo>
                                <a:pt x="573" y="173"/>
                              </a:lnTo>
                              <a:lnTo>
                                <a:pt x="560" y="173"/>
                              </a:lnTo>
                              <a:lnTo>
                                <a:pt x="573" y="186"/>
                              </a:lnTo>
                              <a:lnTo>
                                <a:pt x="573" y="186"/>
                              </a:lnTo>
                              <a:lnTo>
                                <a:pt x="586" y="186"/>
                              </a:lnTo>
                              <a:lnTo>
                                <a:pt x="573" y="186"/>
                              </a:lnTo>
                              <a:lnTo>
                                <a:pt x="573" y="186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86" y="200"/>
                              </a:lnTo>
                              <a:lnTo>
                                <a:pt x="573" y="200"/>
                              </a:lnTo>
                              <a:lnTo>
                                <a:pt x="573" y="200"/>
                              </a:lnTo>
                              <a:lnTo>
                                <a:pt x="586" y="200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600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13"/>
                              </a:lnTo>
                              <a:lnTo>
                                <a:pt x="586" y="226"/>
                              </a:lnTo>
                              <a:lnTo>
                                <a:pt x="600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600" y="226"/>
                              </a:lnTo>
                              <a:lnTo>
                                <a:pt x="600" y="226"/>
                              </a:lnTo>
                              <a:lnTo>
                                <a:pt x="586" y="226"/>
                              </a:lnTo>
                              <a:lnTo>
                                <a:pt x="586" y="226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00" y="240"/>
                              </a:lnTo>
                              <a:lnTo>
                                <a:pt x="613" y="240"/>
                              </a:lnTo>
                              <a:lnTo>
                                <a:pt x="626" y="240"/>
                              </a:lnTo>
                              <a:lnTo>
                                <a:pt x="640" y="226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53" y="213"/>
                              </a:lnTo>
                              <a:lnTo>
                                <a:pt x="680" y="213"/>
                              </a:lnTo>
                              <a:lnTo>
                                <a:pt x="693" y="200"/>
                              </a:lnTo>
                              <a:lnTo>
                                <a:pt x="720" y="200"/>
                              </a:lnTo>
                              <a:lnTo>
                                <a:pt x="746" y="186"/>
                              </a:lnTo>
                              <a:lnTo>
                                <a:pt x="760" y="200"/>
                              </a:lnTo>
                              <a:lnTo>
                                <a:pt x="773" y="186"/>
                              </a:lnTo>
                              <a:lnTo>
                                <a:pt x="786" y="186"/>
                              </a:lnTo>
                              <a:lnTo>
                                <a:pt x="786" y="186"/>
                              </a:lnTo>
                              <a:lnTo>
                                <a:pt x="800" y="186"/>
                              </a:lnTo>
                              <a:lnTo>
                                <a:pt x="813" y="173"/>
                              </a:lnTo>
                              <a:lnTo>
                                <a:pt x="813" y="173"/>
                              </a:lnTo>
                              <a:lnTo>
                                <a:pt x="826" y="173"/>
                              </a:lnTo>
                              <a:lnTo>
                                <a:pt x="840" y="160"/>
                              </a:lnTo>
                              <a:lnTo>
                                <a:pt x="866" y="160"/>
                              </a:lnTo>
                              <a:lnTo>
                                <a:pt x="880" y="160"/>
                              </a:lnTo>
                              <a:lnTo>
                                <a:pt x="893" y="160"/>
                              </a:lnTo>
                              <a:lnTo>
                                <a:pt x="920" y="133"/>
                              </a:lnTo>
                              <a:lnTo>
                                <a:pt x="933" y="133"/>
                              </a:lnTo>
                              <a:lnTo>
                                <a:pt x="946" y="120"/>
                              </a:lnTo>
                              <a:lnTo>
                                <a:pt x="960" y="106"/>
                              </a:lnTo>
                              <a:lnTo>
                                <a:pt x="960" y="93"/>
                              </a:lnTo>
                              <a:lnTo>
                                <a:pt x="973" y="66"/>
                              </a:lnTo>
                              <a:lnTo>
                                <a:pt x="960" y="120"/>
                              </a:lnTo>
                              <a:lnTo>
                                <a:pt x="946" y="133"/>
                              </a:lnTo>
                              <a:lnTo>
                                <a:pt x="946" y="133"/>
                              </a:lnTo>
                              <a:lnTo>
                                <a:pt x="933" y="146"/>
                              </a:lnTo>
                              <a:lnTo>
                                <a:pt x="920" y="146"/>
                              </a:lnTo>
                              <a:lnTo>
                                <a:pt x="906" y="160"/>
                              </a:lnTo>
                              <a:lnTo>
                                <a:pt x="893" y="160"/>
                              </a:lnTo>
                              <a:lnTo>
                                <a:pt x="893" y="173"/>
                              </a:lnTo>
                              <a:lnTo>
                                <a:pt x="880" y="173"/>
                              </a:lnTo>
                              <a:lnTo>
                                <a:pt x="853" y="173"/>
                              </a:lnTo>
                              <a:lnTo>
                                <a:pt x="826" y="173"/>
                              </a:lnTo>
                              <a:lnTo>
                                <a:pt x="826" y="173"/>
                              </a:lnTo>
                              <a:lnTo>
                                <a:pt x="813" y="186"/>
                              </a:lnTo>
                              <a:lnTo>
                                <a:pt x="813" y="18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800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20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53"/>
                              </a:lnTo>
                              <a:lnTo>
                                <a:pt x="520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120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06"/>
                              </a:lnTo>
                              <a:lnTo>
                                <a:pt x="493" y="106"/>
                              </a:lnTo>
                              <a:lnTo>
                                <a:pt x="493" y="80"/>
                              </a:lnTo>
                              <a:lnTo>
                                <a:pt x="493" y="93"/>
                              </a:lnTo>
                              <a:lnTo>
                                <a:pt x="506" y="93"/>
                              </a:lnTo>
                              <a:lnTo>
                                <a:pt x="520" y="93"/>
                              </a:lnTo>
                              <a:lnTo>
                                <a:pt x="520" y="106"/>
                              </a:lnTo>
                              <a:lnTo>
                                <a:pt x="520" y="106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133"/>
                              </a:lnTo>
                              <a:lnTo>
                                <a:pt x="520" y="133"/>
                              </a:lnTo>
                              <a:lnTo>
                                <a:pt x="520" y="146"/>
                              </a:lnTo>
                              <a:lnTo>
                                <a:pt x="520" y="146"/>
                              </a:lnTo>
                              <a:lnTo>
                                <a:pt x="506" y="160"/>
                              </a:lnTo>
                              <a:lnTo>
                                <a:pt x="493" y="160"/>
                              </a:lnTo>
                              <a:lnTo>
                                <a:pt x="506" y="160"/>
                              </a:lnTo>
                              <a:lnTo>
                                <a:pt x="506" y="146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33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53"/>
                              </a:lnTo>
                              <a:lnTo>
                                <a:pt x="493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53"/>
                              </a:lnTo>
                              <a:lnTo>
                                <a:pt x="480" y="40"/>
                              </a:lnTo>
                              <a:lnTo>
                                <a:pt x="480" y="13"/>
                              </a:lnTo>
                              <a:lnTo>
                                <a:pt x="493" y="26"/>
                              </a:lnTo>
                              <a:lnTo>
                                <a:pt x="493" y="40"/>
                              </a:lnTo>
                              <a:lnTo>
                                <a:pt x="493" y="53"/>
                              </a:lnTo>
                              <a:lnTo>
                                <a:pt x="480" y="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80"/>
                              </a:lnTo>
                              <a:lnTo>
                                <a:pt x="466" y="80"/>
                              </a:lnTo>
                              <a:lnTo>
                                <a:pt x="440" y="80"/>
                              </a:lnTo>
                              <a:lnTo>
                                <a:pt x="453" y="80"/>
                              </a:lnTo>
                              <a:lnTo>
                                <a:pt x="453" y="80"/>
                              </a:lnTo>
                              <a:lnTo>
                                <a:pt x="466" y="66"/>
                              </a:lnTo>
                              <a:lnTo>
                                <a:pt x="480" y="80"/>
                              </a:lnTo>
                              <a:lnTo>
                                <a:pt x="466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93"/>
                              </a:lnTo>
                              <a:lnTo>
                                <a:pt x="480" y="80"/>
                              </a:lnTo>
                              <a:lnTo>
                                <a:pt x="493" y="80"/>
                              </a:lnTo>
                              <a:lnTo>
                                <a:pt x="493" y="93"/>
                              </a:lnTo>
                              <a:lnTo>
                                <a:pt x="493" y="106"/>
                              </a:lnTo>
                              <a:lnTo>
                                <a:pt x="493" y="120"/>
                              </a:lnTo>
                              <a:lnTo>
                                <a:pt x="480" y="106"/>
                              </a:lnTo>
                              <a:lnTo>
                                <a:pt x="480" y="106"/>
                              </a:lnTo>
                              <a:lnTo>
                                <a:pt x="480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133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93" y="120"/>
                              </a:lnTo>
                              <a:lnTo>
                                <a:pt x="506" y="120"/>
                              </a:lnTo>
                              <a:lnTo>
                                <a:pt x="506" y="120"/>
                              </a:lnTo>
                              <a:lnTo>
                                <a:pt x="520" y="133"/>
                              </a:lnTo>
                              <a:lnTo>
                                <a:pt x="506" y="133"/>
                              </a:lnTo>
                              <a:lnTo>
                                <a:pt x="506" y="133"/>
                              </a:lnTo>
                              <a:lnTo>
                                <a:pt x="506" y="133"/>
                              </a:lnTo>
                              <a:lnTo>
                                <a:pt x="493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160"/>
                              </a:lnTo>
                              <a:lnTo>
                                <a:pt x="493" y="133"/>
                              </a:lnTo>
                              <a:lnTo>
                                <a:pt x="506" y="133"/>
                              </a:lnTo>
                              <a:lnTo>
                                <a:pt x="506" y="146"/>
                              </a:lnTo>
                              <a:lnTo>
                                <a:pt x="493" y="146"/>
                              </a:lnTo>
                              <a:lnTo>
                                <a:pt x="493" y="160"/>
                              </a:lnTo>
                              <a:lnTo>
                                <a:pt x="493" y="173"/>
                              </a:lnTo>
                              <a:lnTo>
                                <a:pt x="520" y="160"/>
                              </a:lnTo>
                              <a:lnTo>
                                <a:pt x="520" y="146"/>
                              </a:lnTo>
                              <a:lnTo>
                                <a:pt x="533" y="133"/>
                              </a:lnTo>
                              <a:lnTo>
                                <a:pt x="533" y="133"/>
                              </a:lnTo>
                              <a:lnTo>
                                <a:pt x="533" y="146"/>
                              </a:lnTo>
                              <a:lnTo>
                                <a:pt x="533" y="146"/>
                              </a:lnTo>
                              <a:lnTo>
                                <a:pt x="546" y="160"/>
                              </a:lnTo>
                              <a:lnTo>
                                <a:pt x="546" y="160"/>
                              </a:lnTo>
                              <a:lnTo>
                                <a:pt x="546" y="160"/>
                              </a:lnTo>
                              <a:lnTo>
                                <a:pt x="533" y="160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506" y="173"/>
                              </a:lnTo>
                              <a:lnTo>
                                <a:pt x="506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33" y="186"/>
                              </a:lnTo>
                              <a:lnTo>
                                <a:pt x="533" y="186"/>
                              </a:lnTo>
                              <a:lnTo>
                                <a:pt x="520" y="186"/>
                              </a:lnTo>
                              <a:lnTo>
                                <a:pt x="520" y="200"/>
                              </a:lnTo>
                              <a:lnTo>
                                <a:pt x="520" y="200"/>
                              </a:lnTo>
                              <a:lnTo>
                                <a:pt x="520" y="213"/>
                              </a:lnTo>
                              <a:lnTo>
                                <a:pt x="520" y="213"/>
                              </a:lnTo>
                              <a:lnTo>
                                <a:pt x="533" y="213"/>
                              </a:lnTo>
                              <a:lnTo>
                                <a:pt x="533" y="213"/>
                              </a:lnTo>
                              <a:lnTo>
                                <a:pt x="546" y="226"/>
                              </a:lnTo>
                              <a:lnTo>
                                <a:pt x="546" y="226"/>
                              </a:lnTo>
                              <a:lnTo>
                                <a:pt x="546" y="226"/>
                              </a:lnTo>
                              <a:lnTo>
                                <a:pt x="533" y="226"/>
                              </a:lnTo>
                              <a:lnTo>
                                <a:pt x="520" y="226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06" y="226"/>
                              </a:lnTo>
                              <a:lnTo>
                                <a:pt x="506" y="226"/>
                              </a:lnTo>
                              <a:lnTo>
                                <a:pt x="506" y="213"/>
                              </a:lnTo>
                              <a:lnTo>
                                <a:pt x="506" y="200"/>
                              </a:lnTo>
                              <a:lnTo>
                                <a:pt x="506" y="200"/>
                              </a:lnTo>
                              <a:lnTo>
                                <a:pt x="506" y="200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06" y="186"/>
                              </a:lnTo>
                              <a:lnTo>
                                <a:pt x="506" y="186"/>
                              </a:lnTo>
                              <a:lnTo>
                                <a:pt x="480" y="186"/>
                              </a:lnTo>
                              <a:lnTo>
                                <a:pt x="480" y="186"/>
                              </a:lnTo>
                              <a:lnTo>
                                <a:pt x="480" y="173"/>
                              </a:lnTo>
                              <a:lnTo>
                                <a:pt x="493" y="173"/>
                              </a:lnTo>
                              <a:lnTo>
                                <a:pt x="493" y="160"/>
                              </a:lnTo>
                              <a:lnTo>
                                <a:pt x="49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200"/>
                              </a:lnTo>
                              <a:lnTo>
                                <a:pt x="506" y="200"/>
                              </a:lnTo>
                              <a:lnTo>
                                <a:pt x="506" y="213"/>
                              </a:lnTo>
                              <a:lnTo>
                                <a:pt x="506" y="213"/>
                              </a:lnTo>
                              <a:lnTo>
                                <a:pt x="506" y="226"/>
                              </a:lnTo>
                              <a:lnTo>
                                <a:pt x="506" y="226"/>
                              </a:lnTo>
                              <a:lnTo>
                                <a:pt x="493" y="226"/>
                              </a:lnTo>
                              <a:lnTo>
                                <a:pt x="506" y="213"/>
                              </a:lnTo>
                              <a:lnTo>
                                <a:pt x="49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80" y="186"/>
                              </a:lnTo>
                              <a:lnTo>
                                <a:pt x="480" y="186"/>
                              </a:lnTo>
                              <a:lnTo>
                                <a:pt x="493" y="186"/>
                              </a:lnTo>
                              <a:lnTo>
                                <a:pt x="520" y="186"/>
                              </a:lnTo>
                              <a:lnTo>
                                <a:pt x="506" y="186"/>
                              </a:lnTo>
                              <a:lnTo>
                                <a:pt x="506" y="186"/>
                              </a:lnTo>
                              <a:lnTo>
                                <a:pt x="493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173"/>
                              </a:lnTo>
                              <a:lnTo>
                                <a:pt x="480" y="160"/>
                              </a:lnTo>
                              <a:lnTo>
                                <a:pt x="480" y="146"/>
                              </a:lnTo>
                              <a:lnTo>
                                <a:pt x="493" y="133"/>
                              </a:lnTo>
                              <a:lnTo>
                                <a:pt x="493" y="146"/>
                              </a:lnTo>
                              <a:lnTo>
                                <a:pt x="493" y="160"/>
                              </a:lnTo>
                              <a:lnTo>
                                <a:pt x="480" y="173"/>
                              </a:lnTo>
                              <a:lnTo>
                                <a:pt x="480" y="186"/>
                              </a:lnTo>
                              <a:lnTo>
                                <a:pt x="466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200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226"/>
                              </a:lnTo>
                              <a:lnTo>
                                <a:pt x="493" y="213"/>
                              </a:lnTo>
                              <a:lnTo>
                                <a:pt x="480" y="213"/>
                              </a:lnTo>
                              <a:lnTo>
                                <a:pt x="480" y="186"/>
                              </a:lnTo>
                              <a:lnTo>
                                <a:pt x="48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93"/>
                              </a:lnTo>
                              <a:lnTo>
                                <a:pt x="386" y="106"/>
                              </a:lnTo>
                              <a:lnTo>
                                <a:pt x="413" y="133"/>
                              </a:lnTo>
                              <a:lnTo>
                                <a:pt x="413" y="133"/>
                              </a:lnTo>
                              <a:lnTo>
                                <a:pt x="413" y="146"/>
                              </a:lnTo>
                              <a:lnTo>
                                <a:pt x="426" y="160"/>
                              </a:lnTo>
                              <a:lnTo>
                                <a:pt x="440" y="160"/>
                              </a:lnTo>
                              <a:lnTo>
                                <a:pt x="453" y="173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lnTo>
                                <a:pt x="466" y="186"/>
                              </a:lnTo>
                              <a:lnTo>
                                <a:pt x="466" y="186"/>
                              </a:lnTo>
                              <a:lnTo>
                                <a:pt x="466" y="186"/>
                              </a:lnTo>
                              <a:lnTo>
                                <a:pt x="466" y="200"/>
                              </a:lnTo>
                              <a:lnTo>
                                <a:pt x="466" y="200"/>
                              </a:lnTo>
                              <a:lnTo>
                                <a:pt x="466" y="200"/>
                              </a:lnTo>
                              <a:lnTo>
                                <a:pt x="466" y="200"/>
                              </a:lnTo>
                              <a:lnTo>
                                <a:pt x="480" y="200"/>
                              </a:lnTo>
                              <a:lnTo>
                                <a:pt x="480" y="213"/>
                              </a:lnTo>
                              <a:lnTo>
                                <a:pt x="466" y="213"/>
                              </a:lnTo>
                              <a:lnTo>
                                <a:pt x="480" y="213"/>
                              </a:lnTo>
                              <a:lnTo>
                                <a:pt x="480" y="213"/>
                              </a:lnTo>
                              <a:lnTo>
                                <a:pt x="480" y="213"/>
                              </a:lnTo>
                              <a:lnTo>
                                <a:pt x="480" y="226"/>
                              </a:lnTo>
                              <a:lnTo>
                                <a:pt x="493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93" y="226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20" y="253"/>
                              </a:lnTo>
                              <a:lnTo>
                                <a:pt x="520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06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93"/>
                              </a:lnTo>
                              <a:lnTo>
                                <a:pt x="520" y="293"/>
                              </a:lnTo>
                              <a:lnTo>
                                <a:pt x="533" y="293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46" y="306"/>
                              </a:lnTo>
                              <a:lnTo>
                                <a:pt x="546" y="306"/>
                              </a:lnTo>
                              <a:lnTo>
                                <a:pt x="560" y="320"/>
                              </a:lnTo>
                              <a:lnTo>
                                <a:pt x="560" y="320"/>
                              </a:lnTo>
                              <a:lnTo>
                                <a:pt x="560" y="320"/>
                              </a:lnTo>
                              <a:lnTo>
                                <a:pt x="560" y="306"/>
                              </a:lnTo>
                              <a:lnTo>
                                <a:pt x="573" y="306"/>
                              </a:lnTo>
                              <a:lnTo>
                                <a:pt x="586" y="320"/>
                              </a:lnTo>
                              <a:lnTo>
                                <a:pt x="586" y="320"/>
                              </a:lnTo>
                              <a:lnTo>
                                <a:pt x="573" y="320"/>
                              </a:lnTo>
                              <a:lnTo>
                                <a:pt x="560" y="320"/>
                              </a:lnTo>
                              <a:lnTo>
                                <a:pt x="573" y="320"/>
                              </a:lnTo>
                              <a:lnTo>
                                <a:pt x="586" y="320"/>
                              </a:lnTo>
                              <a:lnTo>
                                <a:pt x="573" y="333"/>
                              </a:lnTo>
                              <a:lnTo>
                                <a:pt x="546" y="333"/>
                              </a:lnTo>
                              <a:lnTo>
                                <a:pt x="573" y="333"/>
                              </a:lnTo>
                              <a:lnTo>
                                <a:pt x="586" y="333"/>
                              </a:lnTo>
                              <a:lnTo>
                                <a:pt x="586" y="333"/>
                              </a:lnTo>
                              <a:lnTo>
                                <a:pt x="573" y="333"/>
                              </a:lnTo>
                              <a:lnTo>
                                <a:pt x="560" y="346"/>
                              </a:lnTo>
                              <a:lnTo>
                                <a:pt x="573" y="346"/>
                              </a:lnTo>
                              <a:lnTo>
                                <a:pt x="586" y="346"/>
                              </a:lnTo>
                              <a:lnTo>
                                <a:pt x="586" y="346"/>
                              </a:lnTo>
                              <a:lnTo>
                                <a:pt x="573" y="346"/>
                              </a:lnTo>
                              <a:lnTo>
                                <a:pt x="560" y="346"/>
                              </a:lnTo>
                              <a:lnTo>
                                <a:pt x="546" y="346"/>
                              </a:lnTo>
                              <a:lnTo>
                                <a:pt x="560" y="346"/>
                              </a:lnTo>
                              <a:lnTo>
                                <a:pt x="586" y="346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60" y="360"/>
                              </a:lnTo>
                              <a:lnTo>
                                <a:pt x="546" y="360"/>
                              </a:lnTo>
                              <a:lnTo>
                                <a:pt x="560" y="360"/>
                              </a:lnTo>
                              <a:lnTo>
                                <a:pt x="560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73" y="360"/>
                              </a:lnTo>
                              <a:lnTo>
                                <a:pt x="560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46" y="360"/>
                              </a:lnTo>
                              <a:lnTo>
                                <a:pt x="546" y="373"/>
                              </a:lnTo>
                              <a:lnTo>
                                <a:pt x="560" y="373"/>
                              </a:lnTo>
                              <a:lnTo>
                                <a:pt x="560" y="373"/>
                              </a:lnTo>
                              <a:lnTo>
                                <a:pt x="573" y="373"/>
                              </a:lnTo>
                              <a:lnTo>
                                <a:pt x="573" y="373"/>
                              </a:lnTo>
                              <a:lnTo>
                                <a:pt x="573" y="373"/>
                              </a:lnTo>
                              <a:lnTo>
                                <a:pt x="560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33" y="373"/>
                              </a:lnTo>
                              <a:lnTo>
                                <a:pt x="546" y="373"/>
                              </a:lnTo>
                              <a:lnTo>
                                <a:pt x="546" y="373"/>
                              </a:lnTo>
                              <a:lnTo>
                                <a:pt x="560" y="386"/>
                              </a:lnTo>
                              <a:lnTo>
                                <a:pt x="560" y="386"/>
                              </a:lnTo>
                              <a:lnTo>
                                <a:pt x="573" y="386"/>
                              </a:lnTo>
                              <a:lnTo>
                                <a:pt x="573" y="373"/>
                              </a:lnTo>
                              <a:lnTo>
                                <a:pt x="573" y="386"/>
                              </a:lnTo>
                              <a:lnTo>
                                <a:pt x="560" y="386"/>
                              </a:lnTo>
                              <a:lnTo>
                                <a:pt x="560" y="386"/>
                              </a:lnTo>
                              <a:lnTo>
                                <a:pt x="546" y="386"/>
                              </a:lnTo>
                              <a:lnTo>
                                <a:pt x="533" y="373"/>
                              </a:lnTo>
                              <a:lnTo>
                                <a:pt x="546" y="386"/>
                              </a:lnTo>
                              <a:lnTo>
                                <a:pt x="546" y="386"/>
                              </a:lnTo>
                              <a:lnTo>
                                <a:pt x="560" y="386"/>
                              </a:lnTo>
                              <a:lnTo>
                                <a:pt x="573" y="386"/>
                              </a:lnTo>
                              <a:lnTo>
                                <a:pt x="573" y="386"/>
                              </a:lnTo>
                              <a:lnTo>
                                <a:pt x="573" y="400"/>
                              </a:lnTo>
                              <a:lnTo>
                                <a:pt x="560" y="400"/>
                              </a:lnTo>
                              <a:lnTo>
                                <a:pt x="546" y="400"/>
                              </a:lnTo>
                              <a:lnTo>
                                <a:pt x="546" y="386"/>
                              </a:lnTo>
                              <a:lnTo>
                                <a:pt x="533" y="386"/>
                              </a:lnTo>
                              <a:lnTo>
                                <a:pt x="546" y="400"/>
                              </a:lnTo>
                              <a:lnTo>
                                <a:pt x="560" y="400"/>
                              </a:lnTo>
                              <a:lnTo>
                                <a:pt x="560" y="400"/>
                              </a:lnTo>
                              <a:lnTo>
                                <a:pt x="573" y="400"/>
                              </a:lnTo>
                              <a:lnTo>
                                <a:pt x="573" y="400"/>
                              </a:lnTo>
                              <a:lnTo>
                                <a:pt x="560" y="400"/>
                              </a:lnTo>
                              <a:lnTo>
                                <a:pt x="546" y="400"/>
                              </a:lnTo>
                              <a:lnTo>
                                <a:pt x="560" y="400"/>
                              </a:lnTo>
                              <a:lnTo>
                                <a:pt x="573" y="400"/>
                              </a:lnTo>
                              <a:lnTo>
                                <a:pt x="573" y="413"/>
                              </a:lnTo>
                              <a:lnTo>
                                <a:pt x="573" y="413"/>
                              </a:lnTo>
                              <a:lnTo>
                                <a:pt x="573" y="413"/>
                              </a:lnTo>
                              <a:lnTo>
                                <a:pt x="560" y="413"/>
                              </a:lnTo>
                              <a:lnTo>
                                <a:pt x="560" y="413"/>
                              </a:lnTo>
                              <a:lnTo>
                                <a:pt x="560" y="413"/>
                              </a:lnTo>
                              <a:lnTo>
                                <a:pt x="573" y="413"/>
                              </a:lnTo>
                              <a:lnTo>
                                <a:pt x="573" y="413"/>
                              </a:lnTo>
                              <a:lnTo>
                                <a:pt x="573" y="426"/>
                              </a:lnTo>
                              <a:lnTo>
                                <a:pt x="573" y="426"/>
                              </a:lnTo>
                              <a:lnTo>
                                <a:pt x="560" y="413"/>
                              </a:lnTo>
                              <a:lnTo>
                                <a:pt x="546" y="400"/>
                              </a:lnTo>
                              <a:lnTo>
                                <a:pt x="533" y="386"/>
                              </a:lnTo>
                              <a:lnTo>
                                <a:pt x="533" y="373"/>
                              </a:lnTo>
                              <a:lnTo>
                                <a:pt x="533" y="360"/>
                              </a:lnTo>
                              <a:lnTo>
                                <a:pt x="546" y="333"/>
                              </a:lnTo>
                              <a:lnTo>
                                <a:pt x="533" y="320"/>
                              </a:lnTo>
                              <a:lnTo>
                                <a:pt x="520" y="306"/>
                              </a:lnTo>
                              <a:lnTo>
                                <a:pt x="506" y="266"/>
                              </a:lnTo>
                              <a:lnTo>
                                <a:pt x="480" y="240"/>
                              </a:lnTo>
                              <a:lnTo>
                                <a:pt x="466" y="226"/>
                              </a:lnTo>
                              <a:lnTo>
                                <a:pt x="466" y="213"/>
                              </a:lnTo>
                              <a:lnTo>
                                <a:pt x="453" y="200"/>
                              </a:lnTo>
                              <a:lnTo>
                                <a:pt x="453" y="186"/>
                              </a:lnTo>
                              <a:lnTo>
                                <a:pt x="440" y="173"/>
                              </a:lnTo>
                              <a:lnTo>
                                <a:pt x="426" y="173"/>
                              </a:lnTo>
                              <a:lnTo>
                                <a:pt x="426" y="173"/>
                              </a:lnTo>
                              <a:lnTo>
                                <a:pt x="413" y="160"/>
                              </a:lnTo>
                              <a:lnTo>
                                <a:pt x="413" y="160"/>
                              </a:lnTo>
                              <a:lnTo>
                                <a:pt x="400" y="146"/>
                              </a:lnTo>
                              <a:lnTo>
                                <a:pt x="386" y="120"/>
                              </a:lnTo>
                              <a:lnTo>
                                <a:pt x="386" y="106"/>
                              </a:lnTo>
                              <a:lnTo>
                                <a:pt x="360" y="93"/>
                              </a:lnTo>
                              <a:lnTo>
                                <a:pt x="360" y="80"/>
                              </a:lnTo>
                              <a:lnTo>
                                <a:pt x="37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106"/>
                              </a:lnTo>
                              <a:lnTo>
                                <a:pt x="373" y="120"/>
                              </a:lnTo>
                              <a:lnTo>
                                <a:pt x="360" y="120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106"/>
                              </a:lnTo>
                              <a:lnTo>
                                <a:pt x="346" y="93"/>
                              </a:lnTo>
                              <a:lnTo>
                                <a:pt x="333" y="93"/>
                              </a:lnTo>
                              <a:lnTo>
                                <a:pt x="346" y="93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73" y="106"/>
                              </a:lnTo>
                              <a:lnTo>
                                <a:pt x="360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80" y="80"/>
                              </a:lnTo>
                              <a:lnTo>
                                <a:pt x="293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93"/>
                              </a:lnTo>
                              <a:lnTo>
                                <a:pt x="280" y="93"/>
                              </a:lnTo>
                              <a:lnTo>
                                <a:pt x="266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120"/>
                              </a:lnTo>
                              <a:lnTo>
                                <a:pt x="280" y="106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80" y="93"/>
                              </a:lnTo>
                              <a:lnTo>
                                <a:pt x="293" y="106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28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106"/>
                              </a:lnTo>
                              <a:lnTo>
                                <a:pt x="306" y="106"/>
                              </a:lnTo>
                              <a:lnTo>
                                <a:pt x="293" y="106"/>
                              </a:lnTo>
                              <a:lnTo>
                                <a:pt x="280" y="93"/>
                              </a:lnTo>
                              <a:lnTo>
                                <a:pt x="293" y="93"/>
                              </a:lnTo>
                              <a:lnTo>
                                <a:pt x="306" y="93"/>
                              </a:lnTo>
                              <a:lnTo>
                                <a:pt x="30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06" y="93"/>
                              </a:lnTo>
                              <a:lnTo>
                                <a:pt x="306" y="80"/>
                              </a:lnTo>
                              <a:lnTo>
                                <a:pt x="333" y="66"/>
                              </a:lnTo>
                              <a:lnTo>
                                <a:pt x="320" y="80"/>
                              </a:lnTo>
                              <a:lnTo>
                                <a:pt x="320" y="93"/>
                              </a:lnTo>
                              <a:lnTo>
                                <a:pt x="306" y="106"/>
                              </a:lnTo>
                              <a:lnTo>
                                <a:pt x="306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93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360" y="106"/>
                              </a:lnTo>
                              <a:lnTo>
                                <a:pt x="346" y="120"/>
                              </a:lnTo>
                              <a:lnTo>
                                <a:pt x="333" y="120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20"/>
                              </a:lnTo>
                              <a:lnTo>
                                <a:pt x="373" y="106"/>
                              </a:lnTo>
                              <a:lnTo>
                                <a:pt x="386" y="120"/>
                              </a:lnTo>
                              <a:lnTo>
                                <a:pt x="400" y="146"/>
                              </a:lnTo>
                              <a:lnTo>
                                <a:pt x="386" y="146"/>
                              </a:lnTo>
                              <a:lnTo>
                                <a:pt x="386" y="133"/>
                              </a:lnTo>
                              <a:lnTo>
                                <a:pt x="373" y="133"/>
                              </a:lnTo>
                              <a:lnTo>
                                <a:pt x="360" y="133"/>
                              </a:lnTo>
                              <a:lnTo>
                                <a:pt x="346" y="133"/>
                              </a:lnTo>
                              <a:lnTo>
                                <a:pt x="333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06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20" y="106"/>
                              </a:lnTo>
                              <a:lnTo>
                                <a:pt x="306" y="106"/>
                              </a:lnTo>
                              <a:lnTo>
                                <a:pt x="306" y="120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20" y="106"/>
                              </a:lnTo>
                              <a:lnTo>
                                <a:pt x="320" y="93"/>
                              </a:lnTo>
                              <a:lnTo>
                                <a:pt x="333" y="93"/>
                              </a:lnTo>
                              <a:lnTo>
                                <a:pt x="320" y="93"/>
                              </a:lnTo>
                              <a:lnTo>
                                <a:pt x="333" y="80"/>
                              </a:lnTo>
                              <a:lnTo>
                                <a:pt x="333" y="66"/>
                              </a:lnTo>
                              <a:lnTo>
                                <a:pt x="360" y="80"/>
                              </a:lnTo>
                              <a:lnTo>
                                <a:pt x="360" y="93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20" y="120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06" y="120"/>
                              </a:lnTo>
                              <a:lnTo>
                                <a:pt x="320" y="106"/>
                              </a:lnTo>
                              <a:lnTo>
                                <a:pt x="333" y="93"/>
                              </a:lnTo>
                              <a:lnTo>
                                <a:pt x="333" y="106"/>
                              </a:lnTo>
                              <a:lnTo>
                                <a:pt x="333" y="120"/>
                              </a:lnTo>
                              <a:lnTo>
                                <a:pt x="320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320" y="133"/>
                              </a:lnTo>
                              <a:lnTo>
                                <a:pt x="333" y="133"/>
                              </a:lnTo>
                              <a:lnTo>
                                <a:pt x="360" y="133"/>
                              </a:lnTo>
                              <a:lnTo>
                                <a:pt x="373" y="146"/>
                              </a:lnTo>
                              <a:lnTo>
                                <a:pt x="373" y="146"/>
                              </a:lnTo>
                              <a:lnTo>
                                <a:pt x="386" y="133"/>
                              </a:lnTo>
                              <a:lnTo>
                                <a:pt x="386" y="146"/>
                              </a:lnTo>
                              <a:lnTo>
                                <a:pt x="400" y="146"/>
                              </a:lnTo>
                              <a:lnTo>
                                <a:pt x="400" y="160"/>
                              </a:lnTo>
                              <a:lnTo>
                                <a:pt x="400" y="146"/>
                              </a:lnTo>
                              <a:lnTo>
                                <a:pt x="386" y="146"/>
                              </a:lnTo>
                              <a:lnTo>
                                <a:pt x="360" y="146"/>
                              </a:lnTo>
                              <a:lnTo>
                                <a:pt x="346" y="146"/>
                              </a:lnTo>
                              <a:lnTo>
                                <a:pt x="333" y="133"/>
                              </a:lnTo>
                              <a:lnTo>
                                <a:pt x="320" y="133"/>
                              </a:lnTo>
                              <a:lnTo>
                                <a:pt x="293" y="133"/>
                              </a:lnTo>
                              <a:lnTo>
                                <a:pt x="280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93" y="133"/>
                              </a:lnTo>
                              <a:lnTo>
                                <a:pt x="320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73"/>
                              </a:lnTo>
                              <a:lnTo>
                                <a:pt x="280" y="173"/>
                              </a:lnTo>
                              <a:lnTo>
                                <a:pt x="280" y="200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66" y="160"/>
                              </a:lnTo>
                              <a:lnTo>
                                <a:pt x="280" y="160"/>
                              </a:lnTo>
                              <a:lnTo>
                                <a:pt x="280" y="146"/>
                              </a:lnTo>
                              <a:lnTo>
                                <a:pt x="293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213"/>
                              </a:lnTo>
                              <a:lnTo>
                                <a:pt x="266" y="213"/>
                              </a:lnTo>
                              <a:lnTo>
                                <a:pt x="266" y="200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66" y="186"/>
                              </a:lnTo>
                              <a:lnTo>
                                <a:pt x="266" y="200"/>
                              </a:lnTo>
                              <a:lnTo>
                                <a:pt x="28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53" y="146"/>
                              </a:lnTo>
                              <a:lnTo>
                                <a:pt x="266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66" y="160"/>
                              </a:lnTo>
                              <a:lnTo>
                                <a:pt x="240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53" y="133"/>
                              </a:lnTo>
                              <a:lnTo>
                                <a:pt x="240" y="146"/>
                              </a:lnTo>
                              <a:lnTo>
                                <a:pt x="213" y="146"/>
                              </a:lnTo>
                              <a:lnTo>
                                <a:pt x="22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86" y="106"/>
                              </a:lnTo>
                              <a:lnTo>
                                <a:pt x="200" y="106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00" y="133"/>
                              </a:lnTo>
                              <a:lnTo>
                                <a:pt x="200" y="120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86" y="120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40" y="146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280" y="133"/>
                              </a:lnTo>
                              <a:lnTo>
                                <a:pt x="266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53" y="173"/>
                              </a:lnTo>
                              <a:lnTo>
                                <a:pt x="253" y="186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40" y="186"/>
                              </a:lnTo>
                              <a:lnTo>
                                <a:pt x="226" y="173"/>
                              </a:lnTo>
                              <a:lnTo>
                                <a:pt x="213" y="146"/>
                              </a:lnTo>
                              <a:lnTo>
                                <a:pt x="186" y="133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13" y="240"/>
                              </a:lnTo>
                              <a:lnTo>
                                <a:pt x="226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40"/>
                              </a:lnTo>
                              <a:lnTo>
                                <a:pt x="213" y="226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186" y="240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253"/>
                              </a:lnTo>
                              <a:lnTo>
                                <a:pt x="333" y="253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20" y="280"/>
                              </a:lnTo>
                              <a:lnTo>
                                <a:pt x="306" y="280"/>
                              </a:lnTo>
                              <a:lnTo>
                                <a:pt x="293" y="293"/>
                              </a:lnTo>
                              <a:lnTo>
                                <a:pt x="306" y="280"/>
                              </a:lnTo>
                              <a:lnTo>
                                <a:pt x="306" y="266"/>
                              </a:lnTo>
                              <a:lnTo>
                                <a:pt x="320" y="266"/>
                              </a:lnTo>
                              <a:lnTo>
                                <a:pt x="333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280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46" y="266"/>
                              </a:lnTo>
                              <a:lnTo>
                                <a:pt x="346" y="280"/>
                              </a:lnTo>
                              <a:lnTo>
                                <a:pt x="346" y="293"/>
                              </a:lnTo>
                              <a:lnTo>
                                <a:pt x="333" y="293"/>
                              </a:lnTo>
                              <a:lnTo>
                                <a:pt x="333" y="280"/>
                              </a:lnTo>
                              <a:lnTo>
                                <a:pt x="333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40" y="360"/>
                              </a:lnTo>
                              <a:lnTo>
                                <a:pt x="440" y="360"/>
                              </a:lnTo>
                              <a:lnTo>
                                <a:pt x="440" y="360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26" y="360"/>
                              </a:lnTo>
                              <a:lnTo>
                                <a:pt x="413" y="360"/>
                              </a:lnTo>
                              <a:lnTo>
                                <a:pt x="426" y="346"/>
                              </a:lnTo>
                              <a:lnTo>
                                <a:pt x="426" y="346"/>
                              </a:lnTo>
                              <a:lnTo>
                                <a:pt x="440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73" y="346"/>
                              </a:lnTo>
                              <a:lnTo>
                                <a:pt x="386" y="346"/>
                              </a:lnTo>
                              <a:lnTo>
                                <a:pt x="386" y="333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400" y="333"/>
                              </a:lnTo>
                              <a:lnTo>
                                <a:pt x="400" y="333"/>
                              </a:lnTo>
                              <a:lnTo>
                                <a:pt x="400" y="346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373" y="346"/>
                              </a:lnTo>
                              <a:lnTo>
                                <a:pt x="386" y="360"/>
                              </a:lnTo>
                              <a:lnTo>
                                <a:pt x="413" y="360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386" y="360"/>
                              </a:lnTo>
                              <a:lnTo>
                                <a:pt x="37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46"/>
                              </a:lnTo>
                              <a:lnTo>
                                <a:pt x="373" y="320"/>
                              </a:lnTo>
                              <a:lnTo>
                                <a:pt x="373" y="320"/>
                              </a:lnTo>
                              <a:lnTo>
                                <a:pt x="373" y="306"/>
                              </a:lnTo>
                              <a:lnTo>
                                <a:pt x="386" y="293"/>
                              </a:lnTo>
                              <a:lnTo>
                                <a:pt x="386" y="306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33"/>
                              </a:lnTo>
                              <a:lnTo>
                                <a:pt x="373" y="346"/>
                              </a:lnTo>
                              <a:lnTo>
                                <a:pt x="360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413" y="373"/>
                              </a:lnTo>
                              <a:lnTo>
                                <a:pt x="413" y="373"/>
                              </a:lnTo>
                              <a:lnTo>
                                <a:pt x="400" y="373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360"/>
                              </a:lnTo>
                              <a:lnTo>
                                <a:pt x="413" y="360"/>
                              </a:lnTo>
                              <a:lnTo>
                                <a:pt x="413" y="360"/>
                              </a:lnTo>
                              <a:lnTo>
                                <a:pt x="440" y="373"/>
                              </a:lnTo>
                              <a:lnTo>
                                <a:pt x="426" y="373"/>
                              </a:lnTo>
                              <a:lnTo>
                                <a:pt x="413" y="373"/>
                              </a:lnTo>
                              <a:lnTo>
                                <a:pt x="413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53" y="373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40" y="386"/>
                              </a:lnTo>
                              <a:lnTo>
                                <a:pt x="426" y="386"/>
                              </a:lnTo>
                              <a:lnTo>
                                <a:pt x="426" y="386"/>
                              </a:lnTo>
                              <a:lnTo>
                                <a:pt x="413" y="386"/>
                              </a:lnTo>
                              <a:lnTo>
                                <a:pt x="42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346"/>
                              </a:lnTo>
                              <a:lnTo>
                                <a:pt x="400" y="346"/>
                              </a:lnTo>
                              <a:lnTo>
                                <a:pt x="400" y="346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400" y="346"/>
                              </a:lnTo>
                              <a:lnTo>
                                <a:pt x="413" y="346"/>
                              </a:lnTo>
                              <a:lnTo>
                                <a:pt x="413" y="346"/>
                              </a:lnTo>
                              <a:lnTo>
                                <a:pt x="426" y="346"/>
                              </a:lnTo>
                              <a:lnTo>
                                <a:pt x="42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333"/>
                              </a:lnTo>
                              <a:lnTo>
                                <a:pt x="400" y="333"/>
                              </a:lnTo>
                              <a:lnTo>
                                <a:pt x="400" y="320"/>
                              </a:lnTo>
                              <a:lnTo>
                                <a:pt x="400" y="320"/>
                              </a:lnTo>
                              <a:lnTo>
                                <a:pt x="413" y="333"/>
                              </a:lnTo>
                              <a:lnTo>
                                <a:pt x="413" y="346"/>
                              </a:lnTo>
                              <a:lnTo>
                                <a:pt x="413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06"/>
                              </a:lnTo>
                              <a:lnTo>
                                <a:pt x="360" y="320"/>
                              </a:lnTo>
                              <a:lnTo>
                                <a:pt x="360" y="333"/>
                              </a:lnTo>
                              <a:lnTo>
                                <a:pt x="360" y="320"/>
                              </a:lnTo>
                              <a:lnTo>
                                <a:pt x="346" y="306"/>
                              </a:lnTo>
                              <a:lnTo>
                                <a:pt x="360" y="293"/>
                              </a:lnTo>
                              <a:lnTo>
                                <a:pt x="360" y="280"/>
                              </a:lnTo>
                              <a:lnTo>
                                <a:pt x="360" y="293"/>
                              </a:lnTo>
                              <a:lnTo>
                                <a:pt x="360" y="293"/>
                              </a:lnTo>
                              <a:lnTo>
                                <a:pt x="36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33" y="320"/>
                              </a:lnTo>
                              <a:lnTo>
                                <a:pt x="333" y="320"/>
                              </a:lnTo>
                              <a:lnTo>
                                <a:pt x="320" y="306"/>
                              </a:lnTo>
                              <a:lnTo>
                                <a:pt x="320" y="293"/>
                              </a:lnTo>
                              <a:lnTo>
                                <a:pt x="306" y="293"/>
                              </a:lnTo>
                              <a:lnTo>
                                <a:pt x="320" y="293"/>
                              </a:lnTo>
                              <a:lnTo>
                                <a:pt x="333" y="306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240"/>
                              </a:lnTo>
                              <a:lnTo>
                                <a:pt x="226" y="226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53" y="226"/>
                              </a:lnTo>
                              <a:lnTo>
                                <a:pt x="266" y="240"/>
                              </a:lnTo>
                              <a:lnTo>
                                <a:pt x="253" y="240"/>
                              </a:lnTo>
                              <a:lnTo>
                                <a:pt x="240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53" y="253"/>
                              </a:lnTo>
                              <a:lnTo>
                                <a:pt x="280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53" y="253"/>
                              </a:lnTo>
                              <a:lnTo>
                                <a:pt x="240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40"/>
                              </a:lnTo>
                              <a:lnTo>
                                <a:pt x="240" y="240"/>
                              </a:lnTo>
                              <a:lnTo>
                                <a:pt x="253" y="240"/>
                              </a:lnTo>
                              <a:lnTo>
                                <a:pt x="253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40" y="253"/>
                              </a:lnTo>
                              <a:lnTo>
                                <a:pt x="240" y="266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40" y="293"/>
                              </a:lnTo>
                              <a:lnTo>
                                <a:pt x="240" y="280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280"/>
                              </a:lnTo>
                              <a:lnTo>
                                <a:pt x="240" y="266"/>
                              </a:lnTo>
                              <a:lnTo>
                                <a:pt x="240" y="253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53" y="266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93"/>
                              </a:lnTo>
                              <a:lnTo>
                                <a:pt x="240" y="2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53" y="293"/>
                              </a:lnTo>
                              <a:lnTo>
                                <a:pt x="253" y="280"/>
                              </a:lnTo>
                              <a:lnTo>
                                <a:pt x="253" y="266"/>
                              </a:lnTo>
                              <a:lnTo>
                                <a:pt x="240" y="253"/>
                              </a:lnTo>
                              <a:lnTo>
                                <a:pt x="253" y="253"/>
                              </a:lnTo>
                              <a:lnTo>
                                <a:pt x="280" y="253"/>
                              </a:lnTo>
                              <a:lnTo>
                                <a:pt x="266" y="253"/>
                              </a:lnTo>
                              <a:lnTo>
                                <a:pt x="266" y="266"/>
                              </a:lnTo>
                              <a:lnTo>
                                <a:pt x="266" y="280"/>
                              </a:lnTo>
                              <a:lnTo>
                                <a:pt x="266" y="293"/>
                              </a:lnTo>
                              <a:lnTo>
                                <a:pt x="253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80"/>
                              </a:lnTo>
                              <a:lnTo>
                                <a:pt x="266" y="293"/>
                              </a:lnTo>
                              <a:lnTo>
                                <a:pt x="266" y="306"/>
                              </a:lnTo>
                              <a:lnTo>
                                <a:pt x="280" y="320"/>
                              </a:lnTo>
                              <a:lnTo>
                                <a:pt x="280" y="333"/>
                              </a:lnTo>
                              <a:lnTo>
                                <a:pt x="280" y="320"/>
                              </a:lnTo>
                              <a:lnTo>
                                <a:pt x="266" y="320"/>
                              </a:lnTo>
                              <a:lnTo>
                                <a:pt x="253" y="306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240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66"/>
                              </a:lnTo>
                              <a:lnTo>
                                <a:pt x="266" y="280"/>
                              </a:lnTo>
                              <a:lnTo>
                                <a:pt x="266" y="293"/>
                              </a:lnTo>
                              <a:lnTo>
                                <a:pt x="266" y="280"/>
                              </a:lnTo>
                              <a:lnTo>
                                <a:pt x="280" y="2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320"/>
                              </a:lnTo>
                              <a:lnTo>
                                <a:pt x="280" y="306"/>
                              </a:lnTo>
                              <a:lnTo>
                                <a:pt x="280" y="306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306"/>
                              </a:lnTo>
                              <a:lnTo>
                                <a:pt x="293" y="333"/>
                              </a:lnTo>
                              <a:lnTo>
                                <a:pt x="280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13" y="213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13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13"/>
                              </a:lnTo>
                              <a:lnTo>
                                <a:pt x="200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73" y="200"/>
                              </a:lnTo>
                              <a:lnTo>
                                <a:pt x="200" y="200"/>
                              </a:lnTo>
                              <a:lnTo>
                                <a:pt x="186" y="200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200" y="200"/>
                              </a:lnTo>
                              <a:lnTo>
                                <a:pt x="186" y="186"/>
                              </a:lnTo>
                              <a:lnTo>
                                <a:pt x="186" y="173"/>
                              </a:lnTo>
                              <a:lnTo>
                                <a:pt x="173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173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200"/>
                              </a:lnTo>
                              <a:lnTo>
                                <a:pt x="173" y="186"/>
                              </a:lnTo>
                              <a:lnTo>
                                <a:pt x="160" y="186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33" y="240"/>
                              </a:lnTo>
                              <a:lnTo>
                                <a:pt x="146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93" y="2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253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93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0" y="293"/>
                              </a:lnTo>
                              <a:lnTo>
                                <a:pt x="66" y="280"/>
                              </a:lnTo>
                              <a:lnTo>
                                <a:pt x="66" y="253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93" y="293"/>
                              </a:lnTo>
                              <a:lnTo>
                                <a:pt x="80" y="306"/>
                              </a:lnTo>
                              <a:lnTo>
                                <a:pt x="8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3" y="320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80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53"/>
                              </a:lnTo>
                              <a:lnTo>
                                <a:pt x="146" y="266"/>
                              </a:lnTo>
                              <a:lnTo>
                                <a:pt x="160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66"/>
                              </a:lnTo>
                              <a:lnTo>
                                <a:pt x="173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26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186" y="253"/>
                              </a:lnTo>
                              <a:lnTo>
                                <a:pt x="200" y="253"/>
                              </a:lnTo>
                              <a:lnTo>
                                <a:pt x="213" y="266"/>
                              </a:lnTo>
                              <a:lnTo>
                                <a:pt x="213" y="280"/>
                              </a:lnTo>
                              <a:lnTo>
                                <a:pt x="240" y="306"/>
                              </a:lnTo>
                              <a:lnTo>
                                <a:pt x="240" y="306"/>
                              </a:lnTo>
                              <a:lnTo>
                                <a:pt x="240" y="320"/>
                              </a:lnTo>
                              <a:lnTo>
                                <a:pt x="240" y="333"/>
                              </a:lnTo>
                              <a:lnTo>
                                <a:pt x="240" y="346"/>
                              </a:lnTo>
                              <a:lnTo>
                                <a:pt x="226" y="333"/>
                              </a:lnTo>
                              <a:lnTo>
                                <a:pt x="213" y="320"/>
                              </a:lnTo>
                              <a:lnTo>
                                <a:pt x="213" y="306"/>
                              </a:lnTo>
                              <a:lnTo>
                                <a:pt x="213" y="320"/>
                              </a:lnTo>
                              <a:lnTo>
                                <a:pt x="213" y="333"/>
                              </a:lnTo>
                              <a:lnTo>
                                <a:pt x="213" y="346"/>
                              </a:lnTo>
                              <a:lnTo>
                                <a:pt x="226" y="346"/>
                              </a:lnTo>
                              <a:lnTo>
                                <a:pt x="226" y="360"/>
                              </a:lnTo>
                              <a:lnTo>
                                <a:pt x="240" y="360"/>
                              </a:lnTo>
                              <a:lnTo>
                                <a:pt x="226" y="360"/>
                              </a:lnTo>
                              <a:lnTo>
                                <a:pt x="226" y="360"/>
                              </a:lnTo>
                              <a:lnTo>
                                <a:pt x="213" y="346"/>
                              </a:lnTo>
                              <a:lnTo>
                                <a:pt x="200" y="346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186" y="306"/>
                              </a:lnTo>
                              <a:lnTo>
                                <a:pt x="186" y="333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73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73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186" y="293"/>
                              </a:lnTo>
                              <a:lnTo>
                                <a:pt x="173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146" y="306"/>
                              </a:lnTo>
                              <a:lnTo>
                                <a:pt x="146" y="320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06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20" y="306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9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60" y="266"/>
                              </a:lnTo>
                              <a:lnTo>
                                <a:pt x="186" y="280"/>
                              </a:lnTo>
                              <a:lnTo>
                                <a:pt x="173" y="280"/>
                              </a:lnTo>
                              <a:lnTo>
                                <a:pt x="160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346"/>
                              </a:lnTo>
                              <a:lnTo>
                                <a:pt x="240" y="333"/>
                              </a:lnTo>
                              <a:lnTo>
                                <a:pt x="240" y="320"/>
                              </a:lnTo>
                              <a:lnTo>
                                <a:pt x="240" y="306"/>
                              </a:lnTo>
                              <a:lnTo>
                                <a:pt x="240" y="320"/>
                              </a:lnTo>
                              <a:lnTo>
                                <a:pt x="253" y="320"/>
                              </a:lnTo>
                              <a:lnTo>
                                <a:pt x="253" y="333"/>
                              </a:lnTo>
                              <a:lnTo>
                                <a:pt x="253" y="346"/>
                              </a:lnTo>
                              <a:lnTo>
                                <a:pt x="253" y="360"/>
                              </a:lnTo>
                              <a:lnTo>
                                <a:pt x="240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13" y="320"/>
                              </a:lnTo>
                              <a:lnTo>
                                <a:pt x="226" y="333"/>
                              </a:lnTo>
                              <a:lnTo>
                                <a:pt x="253" y="360"/>
                              </a:lnTo>
                              <a:lnTo>
                                <a:pt x="240" y="346"/>
                              </a:lnTo>
                              <a:lnTo>
                                <a:pt x="226" y="346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20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20"/>
                              </a:lnTo>
                              <a:lnTo>
                                <a:pt x="200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73" y="333"/>
                              </a:lnTo>
                              <a:lnTo>
                                <a:pt x="146" y="320"/>
                              </a:lnTo>
                              <a:lnTo>
                                <a:pt x="146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293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46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306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86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60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200" y="293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73" y="306"/>
                              </a:lnTo>
                              <a:lnTo>
                                <a:pt x="160" y="2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20" y="293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33"/>
                              </a:lnTo>
                              <a:lnTo>
                                <a:pt x="106" y="320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33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06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46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46" y="373"/>
                              </a:lnTo>
                              <a:lnTo>
                                <a:pt x="133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33" y="360"/>
                              </a:lnTo>
                              <a:lnTo>
                                <a:pt x="146" y="3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33" y="346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33" y="34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26" y="386"/>
                              </a:lnTo>
                              <a:lnTo>
                                <a:pt x="213" y="386"/>
                              </a:lnTo>
                              <a:lnTo>
                                <a:pt x="200" y="386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13" y="373"/>
                              </a:lnTo>
                              <a:lnTo>
                                <a:pt x="226" y="373"/>
                              </a:lnTo>
                              <a:lnTo>
                                <a:pt x="240" y="373"/>
                              </a:lnTo>
                              <a:lnTo>
                                <a:pt x="226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40" y="413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53" y="400"/>
                              </a:lnTo>
                              <a:lnTo>
                                <a:pt x="253" y="413"/>
                              </a:lnTo>
                              <a:lnTo>
                                <a:pt x="240" y="4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66" y="400"/>
                              </a:lnTo>
                              <a:lnTo>
                                <a:pt x="253" y="400"/>
                              </a:lnTo>
                              <a:lnTo>
                                <a:pt x="266" y="400"/>
                              </a:lnTo>
                              <a:lnTo>
                                <a:pt x="266" y="386"/>
                              </a:lnTo>
                              <a:lnTo>
                                <a:pt x="266" y="373"/>
                              </a:lnTo>
                              <a:lnTo>
                                <a:pt x="280" y="373"/>
                              </a:lnTo>
                              <a:lnTo>
                                <a:pt x="280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66" y="373"/>
                              </a:lnTo>
                              <a:lnTo>
                                <a:pt x="266" y="386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386"/>
                              </a:lnTo>
                              <a:lnTo>
                                <a:pt x="240" y="386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53" y="373"/>
                              </a:lnTo>
                              <a:lnTo>
                                <a:pt x="266" y="373"/>
                              </a:lnTo>
                              <a:lnTo>
                                <a:pt x="280" y="373"/>
                              </a:lnTo>
                              <a:lnTo>
                                <a:pt x="266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33" y="386"/>
                              </a:lnTo>
                              <a:lnTo>
                                <a:pt x="320" y="386"/>
                              </a:lnTo>
                              <a:lnTo>
                                <a:pt x="320" y="400"/>
                              </a:lnTo>
                              <a:lnTo>
                                <a:pt x="306" y="400"/>
                              </a:lnTo>
                              <a:lnTo>
                                <a:pt x="306" y="386"/>
                              </a:lnTo>
                              <a:lnTo>
                                <a:pt x="320" y="386"/>
                              </a:lnTo>
                              <a:lnTo>
                                <a:pt x="333" y="373"/>
                              </a:lnTo>
                              <a:lnTo>
                                <a:pt x="346" y="373"/>
                              </a:lnTo>
                              <a:lnTo>
                                <a:pt x="333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60" y="386"/>
                              </a:lnTo>
                              <a:lnTo>
                                <a:pt x="346" y="386"/>
                              </a:lnTo>
                              <a:lnTo>
                                <a:pt x="333" y="400"/>
                              </a:lnTo>
                              <a:lnTo>
                                <a:pt x="346" y="386"/>
                              </a:lnTo>
                              <a:lnTo>
                                <a:pt x="346" y="386"/>
                              </a:lnTo>
                              <a:lnTo>
                                <a:pt x="360" y="386"/>
                              </a:lnTo>
                              <a:lnTo>
                                <a:pt x="360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373"/>
                              </a:lnTo>
                              <a:lnTo>
                                <a:pt x="360" y="373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33" y="373"/>
                              </a:lnTo>
                              <a:lnTo>
                                <a:pt x="333" y="360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20" y="346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06" y="360"/>
                              </a:lnTo>
                              <a:lnTo>
                                <a:pt x="306" y="346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293" y="360"/>
                              </a:lnTo>
                              <a:lnTo>
                                <a:pt x="293" y="360"/>
                              </a:lnTo>
                              <a:lnTo>
                                <a:pt x="280" y="360"/>
                              </a:lnTo>
                              <a:lnTo>
                                <a:pt x="253" y="360"/>
                              </a:lnTo>
                              <a:lnTo>
                                <a:pt x="240" y="373"/>
                              </a:lnTo>
                              <a:lnTo>
                                <a:pt x="226" y="360"/>
                              </a:lnTo>
                              <a:lnTo>
                                <a:pt x="213" y="360"/>
                              </a:lnTo>
                              <a:lnTo>
                                <a:pt x="186" y="346"/>
                              </a:lnTo>
                              <a:lnTo>
                                <a:pt x="173" y="333"/>
                              </a:lnTo>
                              <a:lnTo>
                                <a:pt x="146" y="333"/>
                              </a:lnTo>
                              <a:lnTo>
                                <a:pt x="133" y="320"/>
                              </a:lnTo>
                              <a:lnTo>
                                <a:pt x="106" y="320"/>
                              </a:lnTo>
                              <a:lnTo>
                                <a:pt x="146" y="320"/>
                              </a:lnTo>
                              <a:lnTo>
                                <a:pt x="173" y="333"/>
                              </a:lnTo>
                              <a:lnTo>
                                <a:pt x="186" y="346"/>
                              </a:lnTo>
                              <a:lnTo>
                                <a:pt x="213" y="346"/>
                              </a:lnTo>
                              <a:lnTo>
                                <a:pt x="213" y="360"/>
                              </a:lnTo>
                              <a:lnTo>
                                <a:pt x="226" y="360"/>
                              </a:lnTo>
                              <a:lnTo>
                                <a:pt x="240" y="360"/>
                              </a:lnTo>
                              <a:lnTo>
                                <a:pt x="240" y="360"/>
                              </a:lnTo>
                              <a:lnTo>
                                <a:pt x="266" y="360"/>
                              </a:lnTo>
                              <a:lnTo>
                                <a:pt x="280" y="346"/>
                              </a:lnTo>
                              <a:lnTo>
                                <a:pt x="293" y="346"/>
                              </a:lnTo>
                              <a:lnTo>
                                <a:pt x="293" y="346"/>
                              </a:lnTo>
                              <a:lnTo>
                                <a:pt x="266" y="333"/>
                              </a:lnTo>
                              <a:lnTo>
                                <a:pt x="253" y="306"/>
                              </a:lnTo>
                              <a:lnTo>
                                <a:pt x="226" y="293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00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46" y="226"/>
                              </a:lnTo>
                              <a:lnTo>
                                <a:pt x="133" y="213"/>
                              </a:lnTo>
                              <a:lnTo>
                                <a:pt x="106" y="200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46" y="226"/>
                              </a:lnTo>
                              <a:lnTo>
                                <a:pt x="173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200" y="24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40" y="280"/>
                              </a:lnTo>
                              <a:lnTo>
                                <a:pt x="240" y="293"/>
                              </a:lnTo>
                              <a:lnTo>
                                <a:pt x="253" y="306"/>
                              </a:lnTo>
                              <a:lnTo>
                                <a:pt x="266" y="320"/>
                              </a:lnTo>
                              <a:lnTo>
                                <a:pt x="280" y="333"/>
                              </a:lnTo>
                              <a:lnTo>
                                <a:pt x="293" y="346"/>
                              </a:lnTo>
                              <a:lnTo>
                                <a:pt x="306" y="346"/>
                              </a:lnTo>
                              <a:lnTo>
                                <a:pt x="333" y="360"/>
                              </a:lnTo>
                              <a:lnTo>
                                <a:pt x="360" y="360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253" y="333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66" y="333"/>
                              </a:lnTo>
                              <a:lnTo>
                                <a:pt x="280" y="346"/>
                              </a:lnTo>
                              <a:lnTo>
                                <a:pt x="266" y="360"/>
                              </a:lnTo>
                              <a:lnTo>
                                <a:pt x="253" y="360"/>
                              </a:lnTo>
                              <a:lnTo>
                                <a:pt x="253" y="346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73" y="373"/>
                              </a:lnTo>
                              <a:lnTo>
                                <a:pt x="386" y="386"/>
                              </a:lnTo>
                              <a:lnTo>
                                <a:pt x="373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386" y="386"/>
                              </a:lnTo>
                              <a:lnTo>
                                <a:pt x="386" y="373"/>
                              </a:lnTo>
                              <a:lnTo>
                                <a:pt x="373" y="360"/>
                              </a:lnTo>
                              <a:lnTo>
                                <a:pt x="386" y="360"/>
                              </a:lnTo>
                              <a:lnTo>
                                <a:pt x="386" y="373"/>
                              </a:lnTo>
                              <a:lnTo>
                                <a:pt x="400" y="373"/>
                              </a:lnTo>
                              <a:lnTo>
                                <a:pt x="386" y="3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00" y="373"/>
                              </a:lnTo>
                              <a:lnTo>
                                <a:pt x="386" y="360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413" y="373"/>
                              </a:lnTo>
                              <a:lnTo>
                                <a:pt x="400" y="373"/>
                              </a:lnTo>
                              <a:lnTo>
                                <a:pt x="400" y="3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40" y="400"/>
                              </a:lnTo>
                              <a:lnTo>
                                <a:pt x="440" y="400"/>
                              </a:lnTo>
                              <a:lnTo>
                                <a:pt x="426" y="400"/>
                              </a:lnTo>
                              <a:lnTo>
                                <a:pt x="426" y="400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13" y="386"/>
                              </a:lnTo>
                              <a:lnTo>
                                <a:pt x="413" y="386"/>
                              </a:lnTo>
                              <a:lnTo>
                                <a:pt x="413" y="386"/>
                              </a:lnTo>
                              <a:lnTo>
                                <a:pt x="413" y="386"/>
                              </a:lnTo>
                              <a:lnTo>
                                <a:pt x="426" y="386"/>
                              </a:lnTo>
                              <a:lnTo>
                                <a:pt x="426" y="386"/>
                              </a:lnTo>
                              <a:lnTo>
                                <a:pt x="440" y="400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66" y="386"/>
                              </a:lnTo>
                              <a:lnTo>
                                <a:pt x="466" y="400"/>
                              </a:lnTo>
                              <a:lnTo>
                                <a:pt x="440" y="4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80" y="426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66" y="426"/>
                              </a:lnTo>
                              <a:lnTo>
                                <a:pt x="480" y="426"/>
                              </a:lnTo>
                              <a:lnTo>
                                <a:pt x="480" y="426"/>
                              </a:lnTo>
                              <a:lnTo>
                                <a:pt x="466" y="426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80" y="400"/>
                              </a:lnTo>
                              <a:lnTo>
                                <a:pt x="480" y="400"/>
                              </a:lnTo>
                              <a:lnTo>
                                <a:pt x="480" y="400"/>
                              </a:lnTo>
                              <a:lnTo>
                                <a:pt x="493" y="413"/>
                              </a:lnTo>
                              <a:lnTo>
                                <a:pt x="506" y="413"/>
                              </a:lnTo>
                              <a:lnTo>
                                <a:pt x="493" y="4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440"/>
                              </a:lnTo>
                              <a:lnTo>
                                <a:pt x="520" y="426"/>
                              </a:lnTo>
                              <a:lnTo>
                                <a:pt x="506" y="426"/>
                              </a:lnTo>
                              <a:lnTo>
                                <a:pt x="506" y="413"/>
                              </a:lnTo>
                              <a:lnTo>
                                <a:pt x="493" y="400"/>
                              </a:lnTo>
                              <a:lnTo>
                                <a:pt x="480" y="400"/>
                              </a:lnTo>
                              <a:lnTo>
                                <a:pt x="466" y="400"/>
                              </a:lnTo>
                              <a:lnTo>
                                <a:pt x="466" y="386"/>
                              </a:lnTo>
                              <a:lnTo>
                                <a:pt x="453" y="373"/>
                              </a:lnTo>
                              <a:lnTo>
                                <a:pt x="440" y="360"/>
                              </a:lnTo>
                              <a:lnTo>
                                <a:pt x="426" y="333"/>
                              </a:lnTo>
                              <a:lnTo>
                                <a:pt x="413" y="320"/>
                              </a:lnTo>
                              <a:lnTo>
                                <a:pt x="400" y="293"/>
                              </a:lnTo>
                              <a:lnTo>
                                <a:pt x="386" y="280"/>
                              </a:lnTo>
                              <a:lnTo>
                                <a:pt x="373" y="280"/>
                              </a:lnTo>
                              <a:lnTo>
                                <a:pt x="360" y="266"/>
                              </a:lnTo>
                              <a:lnTo>
                                <a:pt x="346" y="266"/>
                              </a:lnTo>
                              <a:lnTo>
                                <a:pt x="320" y="253"/>
                              </a:lnTo>
                              <a:lnTo>
                                <a:pt x="306" y="240"/>
                              </a:lnTo>
                              <a:lnTo>
                                <a:pt x="280" y="240"/>
                              </a:lnTo>
                              <a:lnTo>
                                <a:pt x="266" y="226"/>
                              </a:lnTo>
                              <a:lnTo>
                                <a:pt x="253" y="213"/>
                              </a:lnTo>
                              <a:lnTo>
                                <a:pt x="240" y="213"/>
                              </a:lnTo>
                              <a:lnTo>
                                <a:pt x="240" y="200"/>
                              </a:lnTo>
                              <a:lnTo>
                                <a:pt x="213" y="173"/>
                              </a:lnTo>
                              <a:lnTo>
                                <a:pt x="186" y="146"/>
                              </a:lnTo>
                              <a:lnTo>
                                <a:pt x="160" y="120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73" y="133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13" y="160"/>
                              </a:lnTo>
                              <a:lnTo>
                                <a:pt x="240" y="186"/>
                              </a:lnTo>
                              <a:lnTo>
                                <a:pt x="253" y="200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80" y="213"/>
                              </a:lnTo>
                              <a:lnTo>
                                <a:pt x="293" y="226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20" y="240"/>
                              </a:lnTo>
                              <a:lnTo>
                                <a:pt x="333" y="240"/>
                              </a:lnTo>
                              <a:lnTo>
                                <a:pt x="346" y="240"/>
                              </a:lnTo>
                              <a:lnTo>
                                <a:pt x="333" y="253"/>
                              </a:lnTo>
                              <a:lnTo>
                                <a:pt x="333" y="253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73" y="253"/>
                              </a:lnTo>
                              <a:lnTo>
                                <a:pt x="373" y="253"/>
                              </a:lnTo>
                              <a:lnTo>
                                <a:pt x="373" y="266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400" y="280"/>
                              </a:lnTo>
                              <a:lnTo>
                                <a:pt x="386" y="280"/>
                              </a:lnTo>
                              <a:lnTo>
                                <a:pt x="386" y="280"/>
                              </a:lnTo>
                              <a:lnTo>
                                <a:pt x="386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13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13" y="293"/>
                              </a:lnTo>
                              <a:lnTo>
                                <a:pt x="413" y="306"/>
                              </a:lnTo>
                              <a:lnTo>
                                <a:pt x="426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26" y="306"/>
                              </a:lnTo>
                              <a:lnTo>
                                <a:pt x="426" y="320"/>
                              </a:lnTo>
                              <a:lnTo>
                                <a:pt x="426" y="320"/>
                              </a:lnTo>
                              <a:lnTo>
                                <a:pt x="413" y="320"/>
                              </a:lnTo>
                              <a:lnTo>
                                <a:pt x="413" y="320"/>
                              </a:lnTo>
                              <a:lnTo>
                                <a:pt x="426" y="320"/>
                              </a:lnTo>
                              <a:lnTo>
                                <a:pt x="440" y="320"/>
                              </a:lnTo>
                              <a:lnTo>
                                <a:pt x="440" y="320"/>
                              </a:lnTo>
                              <a:lnTo>
                                <a:pt x="426" y="320"/>
                              </a:lnTo>
                              <a:lnTo>
                                <a:pt x="413" y="320"/>
                              </a:lnTo>
                              <a:lnTo>
                                <a:pt x="426" y="333"/>
                              </a:lnTo>
                              <a:lnTo>
                                <a:pt x="440" y="333"/>
                              </a:lnTo>
                              <a:lnTo>
                                <a:pt x="453" y="333"/>
                              </a:lnTo>
                              <a:lnTo>
                                <a:pt x="440" y="333"/>
                              </a:lnTo>
                              <a:lnTo>
                                <a:pt x="440" y="333"/>
                              </a:lnTo>
                              <a:lnTo>
                                <a:pt x="426" y="333"/>
                              </a:lnTo>
                              <a:lnTo>
                                <a:pt x="440" y="346"/>
                              </a:lnTo>
                              <a:lnTo>
                                <a:pt x="453" y="346"/>
                              </a:lnTo>
                              <a:lnTo>
                                <a:pt x="453" y="346"/>
                              </a:lnTo>
                              <a:lnTo>
                                <a:pt x="453" y="360"/>
                              </a:lnTo>
                              <a:lnTo>
                                <a:pt x="453" y="360"/>
                              </a:lnTo>
                              <a:lnTo>
                                <a:pt x="453" y="346"/>
                              </a:lnTo>
                              <a:lnTo>
                                <a:pt x="466" y="360"/>
                              </a:lnTo>
                              <a:lnTo>
                                <a:pt x="480" y="360"/>
                              </a:lnTo>
                              <a:lnTo>
                                <a:pt x="480" y="373"/>
                              </a:lnTo>
                              <a:lnTo>
                                <a:pt x="480" y="373"/>
                              </a:lnTo>
                              <a:lnTo>
                                <a:pt x="480" y="373"/>
                              </a:lnTo>
                              <a:lnTo>
                                <a:pt x="480" y="386"/>
                              </a:lnTo>
                              <a:lnTo>
                                <a:pt x="480" y="373"/>
                              </a:lnTo>
                              <a:lnTo>
                                <a:pt x="493" y="373"/>
                              </a:lnTo>
                              <a:lnTo>
                                <a:pt x="493" y="373"/>
                              </a:lnTo>
                              <a:lnTo>
                                <a:pt x="493" y="373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06" y="400"/>
                              </a:lnTo>
                              <a:lnTo>
                                <a:pt x="506" y="400"/>
                              </a:lnTo>
                              <a:lnTo>
                                <a:pt x="506" y="386"/>
                              </a:lnTo>
                              <a:lnTo>
                                <a:pt x="520" y="400"/>
                              </a:lnTo>
                              <a:lnTo>
                                <a:pt x="520" y="400"/>
                              </a:lnTo>
                              <a:lnTo>
                                <a:pt x="520" y="413"/>
                              </a:lnTo>
                              <a:lnTo>
                                <a:pt x="520" y="400"/>
                              </a:lnTo>
                              <a:lnTo>
                                <a:pt x="520" y="400"/>
                              </a:lnTo>
                              <a:lnTo>
                                <a:pt x="520" y="400"/>
                              </a:lnTo>
                              <a:lnTo>
                                <a:pt x="520" y="400"/>
                              </a:lnTo>
                              <a:lnTo>
                                <a:pt x="533" y="413"/>
                              </a:lnTo>
                              <a:lnTo>
                                <a:pt x="533" y="426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33" y="426"/>
                              </a:lnTo>
                              <a:lnTo>
                                <a:pt x="546" y="413"/>
                              </a:lnTo>
                              <a:lnTo>
                                <a:pt x="546" y="426"/>
                              </a:lnTo>
                              <a:lnTo>
                                <a:pt x="546" y="440"/>
                              </a:lnTo>
                              <a:lnTo>
                                <a:pt x="546" y="440"/>
                              </a:lnTo>
                              <a:lnTo>
                                <a:pt x="533" y="440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40"/>
                              </a:lnTo>
                              <a:lnTo>
                                <a:pt x="520" y="4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33" y="480"/>
                              </a:lnTo>
                              <a:lnTo>
                                <a:pt x="533" y="466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506" y="506"/>
                              </a:lnTo>
                              <a:lnTo>
                                <a:pt x="506" y="506"/>
                              </a:lnTo>
                              <a:lnTo>
                                <a:pt x="520" y="506"/>
                              </a:lnTo>
                              <a:lnTo>
                                <a:pt x="533" y="506"/>
                              </a:lnTo>
                              <a:lnTo>
                                <a:pt x="520" y="506"/>
                              </a:lnTo>
                              <a:lnTo>
                                <a:pt x="493" y="506"/>
                              </a:lnTo>
                              <a:lnTo>
                                <a:pt x="493" y="520"/>
                              </a:lnTo>
                              <a:lnTo>
                                <a:pt x="493" y="5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493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533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93" y="533"/>
                              </a:lnTo>
                              <a:lnTo>
                                <a:pt x="493" y="533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20" y="520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493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46"/>
                              </a:lnTo>
                              <a:lnTo>
                                <a:pt x="506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20" y="546"/>
                              </a:lnTo>
                              <a:lnTo>
                                <a:pt x="520" y="546"/>
                              </a:lnTo>
                              <a:lnTo>
                                <a:pt x="520" y="546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33" y="506"/>
                              </a:lnTo>
                              <a:lnTo>
                                <a:pt x="533" y="506"/>
                              </a:lnTo>
                              <a:lnTo>
                                <a:pt x="533" y="506"/>
                              </a:lnTo>
                              <a:lnTo>
                                <a:pt x="533" y="506"/>
                              </a:lnTo>
                              <a:lnTo>
                                <a:pt x="533" y="533"/>
                              </a:lnTo>
                              <a:lnTo>
                                <a:pt x="533" y="546"/>
                              </a:lnTo>
                              <a:lnTo>
                                <a:pt x="520" y="560"/>
                              </a:lnTo>
                              <a:lnTo>
                                <a:pt x="520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60"/>
                              </a:lnTo>
                              <a:lnTo>
                                <a:pt x="520" y="560"/>
                              </a:lnTo>
                              <a:lnTo>
                                <a:pt x="506" y="560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493" y="560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86"/>
                              </a:lnTo>
                              <a:lnTo>
                                <a:pt x="413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586"/>
                              </a:lnTo>
                              <a:lnTo>
                                <a:pt x="426" y="586"/>
                              </a:lnTo>
                              <a:lnTo>
                                <a:pt x="426" y="600"/>
                              </a:lnTo>
                              <a:lnTo>
                                <a:pt x="413" y="600"/>
                              </a:lnTo>
                              <a:lnTo>
                                <a:pt x="4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26" y="586"/>
                              </a:lnTo>
                              <a:lnTo>
                                <a:pt x="426" y="600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26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13" y="586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60"/>
                              </a:lnTo>
                              <a:lnTo>
                                <a:pt x="413" y="560"/>
                              </a:lnTo>
                              <a:lnTo>
                                <a:pt x="413" y="560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13" y="560"/>
                              </a:lnTo>
                              <a:lnTo>
                                <a:pt x="413" y="560"/>
                              </a:lnTo>
                              <a:lnTo>
                                <a:pt x="413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26" y="546"/>
                              </a:lnTo>
                              <a:lnTo>
                                <a:pt x="426" y="560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60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26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453" y="56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53" y="520"/>
                              </a:lnTo>
                              <a:lnTo>
                                <a:pt x="453" y="520"/>
                              </a:lnTo>
                              <a:lnTo>
                                <a:pt x="453" y="506"/>
                              </a:lnTo>
                              <a:lnTo>
                                <a:pt x="466" y="506"/>
                              </a:lnTo>
                              <a:lnTo>
                                <a:pt x="466" y="506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53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80" y="546"/>
                              </a:lnTo>
                              <a:lnTo>
                                <a:pt x="480" y="5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60"/>
                              </a:lnTo>
                              <a:lnTo>
                                <a:pt x="480" y="546"/>
                              </a:lnTo>
                              <a:lnTo>
                                <a:pt x="480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480" y="560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80" y="560"/>
                              </a:lnTo>
                              <a:lnTo>
                                <a:pt x="480" y="560"/>
                              </a:lnTo>
                              <a:lnTo>
                                <a:pt x="493" y="560"/>
                              </a:lnTo>
                              <a:lnTo>
                                <a:pt x="480" y="560"/>
                              </a:lnTo>
                              <a:lnTo>
                                <a:pt x="493" y="573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73"/>
                              </a:lnTo>
                              <a:lnTo>
                                <a:pt x="480" y="560"/>
                              </a:lnTo>
                              <a:lnTo>
                                <a:pt x="480" y="560"/>
                              </a:lnTo>
                              <a:lnTo>
                                <a:pt x="480" y="560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586"/>
                              </a:lnTo>
                              <a:lnTo>
                                <a:pt x="453" y="586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5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66" y="586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613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80" y="600"/>
                              </a:lnTo>
                              <a:lnTo>
                                <a:pt x="480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600"/>
                              </a:lnTo>
                              <a:lnTo>
                                <a:pt x="466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613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93" y="613"/>
                              </a:lnTo>
                              <a:lnTo>
                                <a:pt x="480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80" y="600"/>
                              </a:lnTo>
                              <a:lnTo>
                                <a:pt x="493" y="600"/>
                              </a:lnTo>
                              <a:lnTo>
                                <a:pt x="493" y="61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600"/>
                              </a:lnTo>
                              <a:lnTo>
                                <a:pt x="493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93" y="586"/>
                              </a:lnTo>
                              <a:lnTo>
                                <a:pt x="493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93" y="586"/>
                              </a:lnTo>
                              <a:lnTo>
                                <a:pt x="493" y="573"/>
                              </a:lnTo>
                              <a:lnTo>
                                <a:pt x="493" y="560"/>
                              </a:lnTo>
                              <a:lnTo>
                                <a:pt x="493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493" y="560"/>
                              </a:lnTo>
                              <a:lnTo>
                                <a:pt x="493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86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600"/>
                              </a:lnTo>
                              <a:lnTo>
                                <a:pt x="493" y="600"/>
                              </a:lnTo>
                              <a:lnTo>
                                <a:pt x="493" y="600"/>
                              </a:lnTo>
                              <a:lnTo>
                                <a:pt x="493" y="586"/>
                              </a:lnTo>
                              <a:lnTo>
                                <a:pt x="506" y="586"/>
                              </a:lnTo>
                              <a:lnTo>
                                <a:pt x="506" y="600"/>
                              </a:lnTo>
                              <a:lnTo>
                                <a:pt x="506" y="60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586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20" y="640"/>
                              </a:lnTo>
                              <a:lnTo>
                                <a:pt x="520" y="640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06" y="653"/>
                              </a:lnTo>
                              <a:lnTo>
                                <a:pt x="506" y="666"/>
                              </a:lnTo>
                              <a:lnTo>
                                <a:pt x="506" y="666"/>
                              </a:lnTo>
                              <a:lnTo>
                                <a:pt x="506" y="666"/>
                              </a:lnTo>
                              <a:lnTo>
                                <a:pt x="493" y="666"/>
                              </a:lnTo>
                              <a:lnTo>
                                <a:pt x="493" y="666"/>
                              </a:lnTo>
                              <a:lnTo>
                                <a:pt x="493" y="666"/>
                              </a:lnTo>
                              <a:lnTo>
                                <a:pt x="493" y="653"/>
                              </a:lnTo>
                              <a:lnTo>
                                <a:pt x="493" y="653"/>
                              </a:lnTo>
                              <a:lnTo>
                                <a:pt x="493" y="653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506" y="626"/>
                              </a:lnTo>
                              <a:lnTo>
                                <a:pt x="506" y="626"/>
                              </a:lnTo>
                              <a:lnTo>
                                <a:pt x="520" y="626"/>
                              </a:lnTo>
                              <a:lnTo>
                                <a:pt x="520" y="640"/>
                              </a:lnTo>
                              <a:lnTo>
                                <a:pt x="520" y="640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706"/>
                              </a:lnTo>
                              <a:lnTo>
                                <a:pt x="520" y="680"/>
                              </a:lnTo>
                              <a:lnTo>
                                <a:pt x="533" y="693"/>
                              </a:lnTo>
                              <a:lnTo>
                                <a:pt x="533" y="693"/>
                              </a:lnTo>
                              <a:lnTo>
                                <a:pt x="533" y="680"/>
                              </a:lnTo>
                              <a:lnTo>
                                <a:pt x="533" y="693"/>
                              </a:lnTo>
                              <a:lnTo>
                                <a:pt x="533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80"/>
                              </a:lnTo>
                              <a:lnTo>
                                <a:pt x="546" y="680"/>
                              </a:lnTo>
                              <a:lnTo>
                                <a:pt x="546" y="680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20" y="680"/>
                              </a:lnTo>
                              <a:lnTo>
                                <a:pt x="520" y="666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46" y="653"/>
                              </a:lnTo>
                              <a:lnTo>
                                <a:pt x="560" y="653"/>
                              </a:lnTo>
                              <a:lnTo>
                                <a:pt x="560" y="653"/>
                              </a:lnTo>
                              <a:lnTo>
                                <a:pt x="560" y="653"/>
                              </a:lnTo>
                              <a:lnTo>
                                <a:pt x="573" y="653"/>
                              </a:lnTo>
                              <a:lnTo>
                                <a:pt x="573" y="653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73" y="666"/>
                              </a:lnTo>
                              <a:lnTo>
                                <a:pt x="560" y="666"/>
                              </a:lnTo>
                              <a:lnTo>
                                <a:pt x="560" y="666"/>
                              </a:lnTo>
                              <a:lnTo>
                                <a:pt x="546" y="666"/>
                              </a:lnTo>
                              <a:lnTo>
                                <a:pt x="560" y="653"/>
                              </a:lnTo>
                              <a:lnTo>
                                <a:pt x="546" y="653"/>
                              </a:lnTo>
                              <a:lnTo>
                                <a:pt x="546" y="653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66"/>
                              </a:lnTo>
                              <a:lnTo>
                                <a:pt x="546" y="666"/>
                              </a:lnTo>
                              <a:lnTo>
                                <a:pt x="546" y="666"/>
                              </a:lnTo>
                              <a:lnTo>
                                <a:pt x="546" y="680"/>
                              </a:lnTo>
                              <a:lnTo>
                                <a:pt x="546" y="680"/>
                              </a:lnTo>
                              <a:lnTo>
                                <a:pt x="546" y="693"/>
                              </a:lnTo>
                              <a:lnTo>
                                <a:pt x="560" y="693"/>
                              </a:lnTo>
                              <a:lnTo>
                                <a:pt x="560" y="693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46" y="706"/>
                              </a:lnTo>
                              <a:lnTo>
                                <a:pt x="546" y="706"/>
                              </a:lnTo>
                              <a:lnTo>
                                <a:pt x="546" y="693"/>
                              </a:lnTo>
                              <a:lnTo>
                                <a:pt x="560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693"/>
                              </a:lnTo>
                              <a:lnTo>
                                <a:pt x="546" y="706"/>
                              </a:lnTo>
                              <a:lnTo>
                                <a:pt x="546" y="706"/>
                              </a:lnTo>
                              <a:lnTo>
                                <a:pt x="546" y="706"/>
                              </a:lnTo>
                              <a:lnTo>
                                <a:pt x="560" y="706"/>
                              </a:lnTo>
                              <a:lnTo>
                                <a:pt x="560" y="706"/>
                              </a:lnTo>
                              <a:lnTo>
                                <a:pt x="586" y="720"/>
                              </a:lnTo>
                              <a:lnTo>
                                <a:pt x="573" y="720"/>
                              </a:lnTo>
                              <a:lnTo>
                                <a:pt x="573" y="720"/>
                              </a:lnTo>
                              <a:lnTo>
                                <a:pt x="573" y="720"/>
                              </a:lnTo>
                              <a:lnTo>
                                <a:pt x="560" y="720"/>
                              </a:lnTo>
                              <a:lnTo>
                                <a:pt x="560" y="720"/>
                              </a:lnTo>
                              <a:lnTo>
                                <a:pt x="546" y="706"/>
                              </a:lnTo>
                              <a:lnTo>
                                <a:pt x="546" y="720"/>
                              </a:lnTo>
                              <a:lnTo>
                                <a:pt x="546" y="720"/>
                              </a:lnTo>
                              <a:lnTo>
                                <a:pt x="560" y="720"/>
                              </a:lnTo>
                              <a:lnTo>
                                <a:pt x="586" y="720"/>
                              </a:lnTo>
                              <a:lnTo>
                                <a:pt x="573" y="720"/>
                              </a:lnTo>
                              <a:lnTo>
                                <a:pt x="573" y="720"/>
                              </a:lnTo>
                              <a:lnTo>
                                <a:pt x="546" y="720"/>
                              </a:lnTo>
                              <a:lnTo>
                                <a:pt x="560" y="720"/>
                              </a:lnTo>
                              <a:lnTo>
                                <a:pt x="560" y="733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73" y="733"/>
                              </a:lnTo>
                              <a:lnTo>
                                <a:pt x="560" y="733"/>
                              </a:lnTo>
                              <a:lnTo>
                                <a:pt x="560" y="733"/>
                              </a:lnTo>
                              <a:lnTo>
                                <a:pt x="560" y="733"/>
                              </a:lnTo>
                              <a:lnTo>
                                <a:pt x="573" y="733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60" y="746"/>
                              </a:lnTo>
                              <a:lnTo>
                                <a:pt x="560" y="746"/>
                              </a:lnTo>
                              <a:lnTo>
                                <a:pt x="586" y="746"/>
                              </a:lnTo>
                              <a:lnTo>
                                <a:pt x="573" y="746"/>
                              </a:lnTo>
                              <a:lnTo>
                                <a:pt x="573" y="746"/>
                              </a:lnTo>
                              <a:lnTo>
                                <a:pt x="560" y="760"/>
                              </a:lnTo>
                              <a:lnTo>
                                <a:pt x="560" y="760"/>
                              </a:lnTo>
                              <a:lnTo>
                                <a:pt x="573" y="760"/>
                              </a:lnTo>
                              <a:lnTo>
                                <a:pt x="586" y="760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60" y="760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73" y="760"/>
                              </a:lnTo>
                              <a:lnTo>
                                <a:pt x="573" y="773"/>
                              </a:lnTo>
                              <a:lnTo>
                                <a:pt x="573" y="773"/>
                              </a:lnTo>
                              <a:lnTo>
                                <a:pt x="560" y="773"/>
                              </a:lnTo>
                              <a:lnTo>
                                <a:pt x="560" y="773"/>
                              </a:lnTo>
                              <a:lnTo>
                                <a:pt x="586" y="773"/>
                              </a:lnTo>
                              <a:lnTo>
                                <a:pt x="586" y="773"/>
                              </a:lnTo>
                              <a:lnTo>
                                <a:pt x="573" y="773"/>
                              </a:lnTo>
                              <a:lnTo>
                                <a:pt x="573" y="773"/>
                              </a:lnTo>
                              <a:lnTo>
                                <a:pt x="560" y="786"/>
                              </a:lnTo>
                              <a:lnTo>
                                <a:pt x="560" y="786"/>
                              </a:lnTo>
                              <a:lnTo>
                                <a:pt x="573" y="786"/>
                              </a:lnTo>
                              <a:lnTo>
                                <a:pt x="586" y="786"/>
                              </a:lnTo>
                              <a:lnTo>
                                <a:pt x="586" y="786"/>
                              </a:lnTo>
                              <a:lnTo>
                                <a:pt x="573" y="786"/>
                              </a:lnTo>
                              <a:lnTo>
                                <a:pt x="560" y="786"/>
                              </a:lnTo>
                              <a:lnTo>
                                <a:pt x="560" y="786"/>
                              </a:lnTo>
                              <a:lnTo>
                                <a:pt x="573" y="786"/>
                              </a:lnTo>
                              <a:lnTo>
                                <a:pt x="586" y="786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73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600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86" y="800"/>
                              </a:lnTo>
                              <a:lnTo>
                                <a:pt x="573" y="800"/>
                              </a:lnTo>
                              <a:lnTo>
                                <a:pt x="573" y="813"/>
                              </a:lnTo>
                              <a:lnTo>
                                <a:pt x="573" y="813"/>
                              </a:lnTo>
                              <a:lnTo>
                                <a:pt x="600" y="813"/>
                              </a:lnTo>
                              <a:lnTo>
                                <a:pt x="586" y="813"/>
                              </a:lnTo>
                              <a:lnTo>
                                <a:pt x="586" y="813"/>
                              </a:lnTo>
                              <a:lnTo>
                                <a:pt x="573" y="813"/>
                              </a:lnTo>
                              <a:lnTo>
                                <a:pt x="586" y="813"/>
                              </a:lnTo>
                              <a:lnTo>
                                <a:pt x="586" y="813"/>
                              </a:lnTo>
                              <a:lnTo>
                                <a:pt x="600" y="813"/>
                              </a:lnTo>
                              <a:lnTo>
                                <a:pt x="600" y="826"/>
                              </a:lnTo>
                              <a:lnTo>
                                <a:pt x="573" y="826"/>
                              </a:lnTo>
                              <a:lnTo>
                                <a:pt x="586" y="826"/>
                              </a:lnTo>
                              <a:lnTo>
                                <a:pt x="586" y="826"/>
                              </a:lnTo>
                              <a:lnTo>
                                <a:pt x="600" y="826"/>
                              </a:lnTo>
                              <a:lnTo>
                                <a:pt x="600" y="826"/>
                              </a:lnTo>
                              <a:lnTo>
                                <a:pt x="586" y="826"/>
                              </a:lnTo>
                              <a:lnTo>
                                <a:pt x="573" y="826"/>
                              </a:lnTo>
                              <a:lnTo>
                                <a:pt x="586" y="840"/>
                              </a:lnTo>
                              <a:lnTo>
                                <a:pt x="586" y="840"/>
                              </a:lnTo>
                              <a:lnTo>
                                <a:pt x="600" y="840"/>
                              </a:lnTo>
                              <a:lnTo>
                                <a:pt x="600" y="840"/>
                              </a:lnTo>
                              <a:lnTo>
                                <a:pt x="586" y="840"/>
                              </a:lnTo>
                              <a:lnTo>
                                <a:pt x="573" y="840"/>
                              </a:lnTo>
                              <a:lnTo>
                                <a:pt x="560" y="840"/>
                              </a:lnTo>
                              <a:lnTo>
                                <a:pt x="546" y="826"/>
                              </a:lnTo>
                              <a:lnTo>
                                <a:pt x="546" y="826"/>
                              </a:lnTo>
                              <a:lnTo>
                                <a:pt x="546" y="826"/>
                              </a:lnTo>
                              <a:lnTo>
                                <a:pt x="546" y="826"/>
                              </a:lnTo>
                              <a:lnTo>
                                <a:pt x="533" y="826"/>
                              </a:lnTo>
                              <a:lnTo>
                                <a:pt x="533" y="813"/>
                              </a:lnTo>
                              <a:lnTo>
                                <a:pt x="533" y="813"/>
                              </a:lnTo>
                              <a:lnTo>
                                <a:pt x="533" y="813"/>
                              </a:lnTo>
                              <a:lnTo>
                                <a:pt x="533" y="800"/>
                              </a:lnTo>
                              <a:lnTo>
                                <a:pt x="533" y="786"/>
                              </a:lnTo>
                              <a:lnTo>
                                <a:pt x="520" y="760"/>
                              </a:lnTo>
                              <a:lnTo>
                                <a:pt x="520" y="720"/>
                              </a:lnTo>
                              <a:lnTo>
                                <a:pt x="520" y="7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20" y="786"/>
                              </a:lnTo>
                              <a:lnTo>
                                <a:pt x="533" y="800"/>
                              </a:lnTo>
                              <a:lnTo>
                                <a:pt x="533" y="813"/>
                              </a:lnTo>
                              <a:lnTo>
                                <a:pt x="520" y="800"/>
                              </a:lnTo>
                              <a:lnTo>
                                <a:pt x="520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493" y="786"/>
                              </a:lnTo>
                              <a:lnTo>
                                <a:pt x="493" y="800"/>
                              </a:lnTo>
                              <a:lnTo>
                                <a:pt x="493" y="800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773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20" y="773"/>
                              </a:lnTo>
                              <a:lnTo>
                                <a:pt x="520" y="773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893"/>
                              </a:lnTo>
                              <a:lnTo>
                                <a:pt x="573" y="893"/>
                              </a:lnTo>
                              <a:lnTo>
                                <a:pt x="573" y="880"/>
                              </a:lnTo>
                              <a:lnTo>
                                <a:pt x="586" y="880"/>
                              </a:lnTo>
                              <a:lnTo>
                                <a:pt x="600" y="880"/>
                              </a:lnTo>
                              <a:lnTo>
                                <a:pt x="586" y="893"/>
                              </a:lnTo>
                              <a:lnTo>
                                <a:pt x="586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880"/>
                              </a:lnTo>
                              <a:lnTo>
                                <a:pt x="600" y="880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73" y="880"/>
                              </a:lnTo>
                              <a:lnTo>
                                <a:pt x="586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880"/>
                              </a:lnTo>
                              <a:lnTo>
                                <a:pt x="573" y="866"/>
                              </a:lnTo>
                              <a:lnTo>
                                <a:pt x="586" y="866"/>
                              </a:lnTo>
                              <a:lnTo>
                                <a:pt x="586" y="880"/>
                              </a:lnTo>
                              <a:lnTo>
                                <a:pt x="573" y="8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613" y="906"/>
                              </a:lnTo>
                              <a:lnTo>
                                <a:pt x="600" y="893"/>
                              </a:lnTo>
                              <a:lnTo>
                                <a:pt x="586" y="893"/>
                              </a:lnTo>
                              <a:lnTo>
                                <a:pt x="600" y="893"/>
                              </a:lnTo>
                              <a:lnTo>
                                <a:pt x="613" y="880"/>
                              </a:lnTo>
                              <a:lnTo>
                                <a:pt x="613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600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26" y="906"/>
                              </a:lnTo>
                              <a:lnTo>
                                <a:pt x="613" y="906"/>
                              </a:lnTo>
                              <a:lnTo>
                                <a:pt x="613" y="906"/>
                              </a:lnTo>
                              <a:lnTo>
                                <a:pt x="626" y="906"/>
                              </a:lnTo>
                              <a:lnTo>
                                <a:pt x="626" y="906"/>
                              </a:lnTo>
                              <a:lnTo>
                                <a:pt x="626" y="893"/>
                              </a:lnTo>
                              <a:lnTo>
                                <a:pt x="640" y="893"/>
                              </a:lnTo>
                              <a:lnTo>
                                <a:pt x="640" y="906"/>
                              </a:lnTo>
                              <a:lnTo>
                                <a:pt x="640" y="906"/>
                              </a:lnTo>
                              <a:lnTo>
                                <a:pt x="626" y="90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920"/>
                              </a:lnTo>
                              <a:lnTo>
                                <a:pt x="693" y="920"/>
                              </a:lnTo>
                              <a:lnTo>
                                <a:pt x="680" y="920"/>
                              </a:lnTo>
                              <a:lnTo>
                                <a:pt x="680" y="920"/>
                              </a:lnTo>
                              <a:lnTo>
                                <a:pt x="680" y="906"/>
                              </a:lnTo>
                              <a:lnTo>
                                <a:pt x="666" y="906"/>
                              </a:lnTo>
                              <a:lnTo>
                                <a:pt x="666" y="906"/>
                              </a:lnTo>
                              <a:lnTo>
                                <a:pt x="666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53" y="906"/>
                              </a:lnTo>
                              <a:lnTo>
                                <a:pt x="653" y="893"/>
                              </a:lnTo>
                              <a:lnTo>
                                <a:pt x="640" y="893"/>
                              </a:lnTo>
                              <a:lnTo>
                                <a:pt x="640" y="893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26" y="893"/>
                              </a:lnTo>
                              <a:lnTo>
                                <a:pt x="613" y="893"/>
                              </a:lnTo>
                              <a:lnTo>
                                <a:pt x="613" y="893"/>
                              </a:lnTo>
                              <a:lnTo>
                                <a:pt x="613" y="893"/>
                              </a:lnTo>
                              <a:lnTo>
                                <a:pt x="613" y="893"/>
                              </a:lnTo>
                              <a:lnTo>
                                <a:pt x="613" y="880"/>
                              </a:lnTo>
                              <a:lnTo>
                                <a:pt x="600" y="880"/>
                              </a:lnTo>
                              <a:lnTo>
                                <a:pt x="600" y="880"/>
                              </a:lnTo>
                              <a:lnTo>
                                <a:pt x="586" y="866"/>
                              </a:lnTo>
                              <a:lnTo>
                                <a:pt x="586" y="866"/>
                              </a:lnTo>
                              <a:lnTo>
                                <a:pt x="586" y="866"/>
                              </a:lnTo>
                              <a:lnTo>
                                <a:pt x="573" y="866"/>
                              </a:lnTo>
                              <a:lnTo>
                                <a:pt x="573" y="866"/>
                              </a:lnTo>
                              <a:lnTo>
                                <a:pt x="560" y="853"/>
                              </a:lnTo>
                              <a:lnTo>
                                <a:pt x="560" y="853"/>
                              </a:lnTo>
                              <a:lnTo>
                                <a:pt x="546" y="853"/>
                              </a:lnTo>
                              <a:lnTo>
                                <a:pt x="546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20" y="826"/>
                              </a:lnTo>
                              <a:lnTo>
                                <a:pt x="520" y="826"/>
                              </a:lnTo>
                              <a:lnTo>
                                <a:pt x="506" y="813"/>
                              </a:lnTo>
                              <a:lnTo>
                                <a:pt x="506" y="800"/>
                              </a:lnTo>
                              <a:lnTo>
                                <a:pt x="506" y="800"/>
                              </a:lnTo>
                              <a:lnTo>
                                <a:pt x="520" y="786"/>
                              </a:lnTo>
                              <a:lnTo>
                                <a:pt x="520" y="773"/>
                              </a:lnTo>
                              <a:lnTo>
                                <a:pt x="520" y="773"/>
                              </a:lnTo>
                              <a:lnTo>
                                <a:pt x="520" y="786"/>
                              </a:lnTo>
                              <a:lnTo>
                                <a:pt x="520" y="786"/>
                              </a:lnTo>
                              <a:lnTo>
                                <a:pt x="520" y="800"/>
                              </a:lnTo>
                              <a:lnTo>
                                <a:pt x="520" y="800"/>
                              </a:lnTo>
                              <a:lnTo>
                                <a:pt x="520" y="813"/>
                              </a:lnTo>
                              <a:lnTo>
                                <a:pt x="520" y="813"/>
                              </a:lnTo>
                              <a:lnTo>
                                <a:pt x="533" y="826"/>
                              </a:lnTo>
                              <a:lnTo>
                                <a:pt x="533" y="826"/>
                              </a:lnTo>
                              <a:lnTo>
                                <a:pt x="546" y="826"/>
                              </a:lnTo>
                              <a:lnTo>
                                <a:pt x="546" y="826"/>
                              </a:lnTo>
                              <a:lnTo>
                                <a:pt x="560" y="840"/>
                              </a:lnTo>
                              <a:lnTo>
                                <a:pt x="560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573" y="840"/>
                              </a:lnTo>
                              <a:lnTo>
                                <a:pt x="573" y="853"/>
                              </a:lnTo>
                              <a:lnTo>
                                <a:pt x="573" y="853"/>
                              </a:lnTo>
                              <a:lnTo>
                                <a:pt x="586" y="853"/>
                              </a:lnTo>
                              <a:lnTo>
                                <a:pt x="600" y="853"/>
                              </a:lnTo>
                              <a:lnTo>
                                <a:pt x="600" y="853"/>
                              </a:lnTo>
                              <a:lnTo>
                                <a:pt x="600" y="853"/>
                              </a:lnTo>
                              <a:lnTo>
                                <a:pt x="600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53"/>
                              </a:lnTo>
                              <a:lnTo>
                                <a:pt x="613" y="866"/>
                              </a:lnTo>
                              <a:lnTo>
                                <a:pt x="626" y="866"/>
                              </a:lnTo>
                              <a:lnTo>
                                <a:pt x="626" y="880"/>
                              </a:lnTo>
                              <a:lnTo>
                                <a:pt x="640" y="880"/>
                              </a:lnTo>
                              <a:lnTo>
                                <a:pt x="640" y="880"/>
                              </a:lnTo>
                              <a:lnTo>
                                <a:pt x="653" y="880"/>
                              </a:lnTo>
                              <a:lnTo>
                                <a:pt x="653" y="880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53" y="893"/>
                              </a:lnTo>
                              <a:lnTo>
                                <a:pt x="666" y="906"/>
                              </a:lnTo>
                              <a:lnTo>
                                <a:pt x="666" y="893"/>
                              </a:lnTo>
                              <a:lnTo>
                                <a:pt x="680" y="893"/>
                              </a:lnTo>
                              <a:lnTo>
                                <a:pt x="680" y="920"/>
                              </a:lnTo>
                              <a:lnTo>
                                <a:pt x="693" y="920"/>
                              </a:lnTo>
                              <a:lnTo>
                                <a:pt x="693" y="920"/>
                              </a:lnTo>
                              <a:lnTo>
                                <a:pt x="693" y="920"/>
                              </a:lnTo>
                              <a:lnTo>
                                <a:pt x="693" y="920"/>
                              </a:lnTo>
                              <a:lnTo>
                                <a:pt x="706" y="920"/>
                              </a:lnTo>
                              <a:lnTo>
                                <a:pt x="69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73" y="933"/>
                              </a:lnTo>
                              <a:lnTo>
                                <a:pt x="760" y="933"/>
                              </a:lnTo>
                              <a:lnTo>
                                <a:pt x="760" y="933"/>
                              </a:lnTo>
                              <a:lnTo>
                                <a:pt x="746" y="933"/>
                              </a:lnTo>
                              <a:lnTo>
                                <a:pt x="733" y="933"/>
                              </a:lnTo>
                              <a:lnTo>
                                <a:pt x="720" y="920"/>
                              </a:lnTo>
                              <a:lnTo>
                                <a:pt x="706" y="920"/>
                              </a:lnTo>
                              <a:lnTo>
                                <a:pt x="706" y="920"/>
                              </a:lnTo>
                              <a:lnTo>
                                <a:pt x="706" y="920"/>
                              </a:lnTo>
                              <a:lnTo>
                                <a:pt x="720" y="920"/>
                              </a:lnTo>
                              <a:lnTo>
                                <a:pt x="733" y="920"/>
                              </a:lnTo>
                              <a:lnTo>
                                <a:pt x="760" y="933"/>
                              </a:lnTo>
                              <a:lnTo>
                                <a:pt x="773" y="933"/>
                              </a:lnTo>
                              <a:lnTo>
                                <a:pt x="77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760" y="933"/>
                              </a:lnTo>
                              <a:lnTo>
                                <a:pt x="746" y="920"/>
                              </a:lnTo>
                              <a:lnTo>
                                <a:pt x="733" y="920"/>
                              </a:lnTo>
                              <a:lnTo>
                                <a:pt x="706" y="920"/>
                              </a:lnTo>
                              <a:lnTo>
                                <a:pt x="693" y="920"/>
                              </a:lnTo>
                              <a:lnTo>
                                <a:pt x="693" y="920"/>
                              </a:lnTo>
                              <a:lnTo>
                                <a:pt x="680" y="906"/>
                              </a:lnTo>
                              <a:lnTo>
                                <a:pt x="706" y="920"/>
                              </a:lnTo>
                              <a:lnTo>
                                <a:pt x="733" y="920"/>
                              </a:lnTo>
                              <a:lnTo>
                                <a:pt x="773" y="920"/>
                              </a:lnTo>
                              <a:lnTo>
                                <a:pt x="773" y="920"/>
                              </a:lnTo>
                              <a:lnTo>
                                <a:pt x="773" y="920"/>
                              </a:lnTo>
                              <a:lnTo>
                                <a:pt x="760" y="920"/>
                              </a:lnTo>
                              <a:lnTo>
                                <a:pt x="746" y="906"/>
                              </a:lnTo>
                              <a:lnTo>
                                <a:pt x="720" y="906"/>
                              </a:lnTo>
                              <a:lnTo>
                                <a:pt x="706" y="906"/>
                              </a:lnTo>
                              <a:lnTo>
                                <a:pt x="680" y="906"/>
                              </a:lnTo>
                              <a:lnTo>
                                <a:pt x="680" y="906"/>
                              </a:lnTo>
                              <a:lnTo>
                                <a:pt x="680" y="906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706" y="893"/>
                              </a:lnTo>
                              <a:lnTo>
                                <a:pt x="706" y="893"/>
                              </a:lnTo>
                              <a:lnTo>
                                <a:pt x="720" y="880"/>
                              </a:lnTo>
                              <a:lnTo>
                                <a:pt x="733" y="880"/>
                              </a:lnTo>
                              <a:lnTo>
                                <a:pt x="733" y="866"/>
                              </a:lnTo>
                              <a:lnTo>
                                <a:pt x="733" y="866"/>
                              </a:lnTo>
                              <a:lnTo>
                                <a:pt x="733" y="866"/>
                              </a:lnTo>
                              <a:lnTo>
                                <a:pt x="746" y="866"/>
                              </a:lnTo>
                              <a:lnTo>
                                <a:pt x="746" y="866"/>
                              </a:lnTo>
                              <a:lnTo>
                                <a:pt x="760" y="866"/>
                              </a:lnTo>
                              <a:lnTo>
                                <a:pt x="746" y="866"/>
                              </a:lnTo>
                              <a:lnTo>
                                <a:pt x="746" y="880"/>
                              </a:lnTo>
                              <a:lnTo>
                                <a:pt x="746" y="880"/>
                              </a:lnTo>
                              <a:lnTo>
                                <a:pt x="746" y="893"/>
                              </a:lnTo>
                              <a:lnTo>
                                <a:pt x="746" y="893"/>
                              </a:lnTo>
                              <a:lnTo>
                                <a:pt x="746" y="893"/>
                              </a:lnTo>
                              <a:lnTo>
                                <a:pt x="746" y="906"/>
                              </a:lnTo>
                              <a:lnTo>
                                <a:pt x="746" y="906"/>
                              </a:lnTo>
                              <a:lnTo>
                                <a:pt x="733" y="906"/>
                              </a:lnTo>
                              <a:lnTo>
                                <a:pt x="733" y="906"/>
                              </a:lnTo>
                              <a:lnTo>
                                <a:pt x="720" y="906"/>
                              </a:lnTo>
                              <a:lnTo>
                                <a:pt x="706" y="906"/>
                              </a:lnTo>
                              <a:lnTo>
                                <a:pt x="706" y="906"/>
                              </a:lnTo>
                              <a:lnTo>
                                <a:pt x="693" y="906"/>
                              </a:lnTo>
                              <a:lnTo>
                                <a:pt x="693" y="906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893"/>
                              </a:lnTo>
                              <a:lnTo>
                                <a:pt x="680" y="906"/>
                              </a:lnTo>
                              <a:lnTo>
                                <a:pt x="693" y="906"/>
                              </a:lnTo>
                              <a:lnTo>
                                <a:pt x="706" y="906"/>
                              </a:lnTo>
                              <a:lnTo>
                                <a:pt x="733" y="906"/>
                              </a:lnTo>
                              <a:lnTo>
                                <a:pt x="746" y="906"/>
                              </a:lnTo>
                              <a:lnTo>
                                <a:pt x="760" y="906"/>
                              </a:lnTo>
                              <a:lnTo>
                                <a:pt x="773" y="906"/>
                              </a:lnTo>
                              <a:lnTo>
                                <a:pt x="773" y="906"/>
                              </a:lnTo>
                              <a:lnTo>
                                <a:pt x="786" y="920"/>
                              </a:lnTo>
                              <a:lnTo>
                                <a:pt x="786" y="920"/>
                              </a:lnTo>
                              <a:lnTo>
                                <a:pt x="786" y="920"/>
                              </a:lnTo>
                              <a:lnTo>
                                <a:pt x="786" y="920"/>
                              </a:lnTo>
                              <a:lnTo>
                                <a:pt x="786" y="920"/>
                              </a:lnTo>
                              <a:lnTo>
                                <a:pt x="773" y="920"/>
                              </a:lnTo>
                              <a:lnTo>
                                <a:pt x="773" y="920"/>
                              </a:lnTo>
                              <a:lnTo>
                                <a:pt x="760" y="920"/>
                              </a:lnTo>
                              <a:lnTo>
                                <a:pt x="760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813" y="840"/>
                              </a:lnTo>
                              <a:lnTo>
                                <a:pt x="800" y="840"/>
                              </a:lnTo>
                              <a:lnTo>
                                <a:pt x="813" y="840"/>
                              </a:lnTo>
                              <a:lnTo>
                                <a:pt x="813" y="840"/>
                              </a:lnTo>
                              <a:lnTo>
                                <a:pt x="826" y="840"/>
                              </a:lnTo>
                              <a:lnTo>
                                <a:pt x="826" y="853"/>
                              </a:lnTo>
                              <a:lnTo>
                                <a:pt x="840" y="853"/>
                              </a:lnTo>
                              <a:lnTo>
                                <a:pt x="840" y="853"/>
                              </a:lnTo>
                              <a:lnTo>
                                <a:pt x="826" y="853"/>
                              </a:lnTo>
                              <a:lnTo>
                                <a:pt x="813" y="853"/>
                              </a:lnTo>
                              <a:lnTo>
                                <a:pt x="800" y="853"/>
                              </a:lnTo>
                              <a:lnTo>
                                <a:pt x="826" y="853"/>
                              </a:lnTo>
                              <a:lnTo>
                                <a:pt x="840" y="853"/>
                              </a:lnTo>
                              <a:lnTo>
                                <a:pt x="840" y="866"/>
                              </a:lnTo>
                              <a:lnTo>
                                <a:pt x="826" y="853"/>
                              </a:lnTo>
                              <a:lnTo>
                                <a:pt x="813" y="853"/>
                              </a:lnTo>
                              <a:lnTo>
                                <a:pt x="813" y="853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26" y="866"/>
                              </a:lnTo>
                              <a:lnTo>
                                <a:pt x="826" y="866"/>
                              </a:lnTo>
                              <a:lnTo>
                                <a:pt x="840" y="866"/>
                              </a:lnTo>
                              <a:lnTo>
                                <a:pt x="826" y="866"/>
                              </a:lnTo>
                              <a:lnTo>
                                <a:pt x="813" y="866"/>
                              </a:lnTo>
                              <a:lnTo>
                                <a:pt x="800" y="866"/>
                              </a:lnTo>
                              <a:lnTo>
                                <a:pt x="800" y="866"/>
                              </a:lnTo>
                              <a:lnTo>
                                <a:pt x="826" y="866"/>
                              </a:lnTo>
                              <a:lnTo>
                                <a:pt x="826" y="866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13" y="866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26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906"/>
                              </a:lnTo>
                              <a:lnTo>
                                <a:pt x="826" y="920"/>
                              </a:lnTo>
                              <a:lnTo>
                                <a:pt x="826" y="920"/>
                              </a:lnTo>
                              <a:lnTo>
                                <a:pt x="826" y="920"/>
                              </a:lnTo>
                              <a:lnTo>
                                <a:pt x="826" y="933"/>
                              </a:lnTo>
                              <a:lnTo>
                                <a:pt x="826" y="933"/>
                              </a:lnTo>
                              <a:lnTo>
                                <a:pt x="826" y="933"/>
                              </a:lnTo>
                              <a:lnTo>
                                <a:pt x="826" y="933"/>
                              </a:lnTo>
                              <a:lnTo>
                                <a:pt x="826" y="933"/>
                              </a:lnTo>
                              <a:lnTo>
                                <a:pt x="813" y="933"/>
                              </a:lnTo>
                              <a:lnTo>
                                <a:pt x="813" y="933"/>
                              </a:lnTo>
                              <a:lnTo>
                                <a:pt x="813" y="933"/>
                              </a:lnTo>
                              <a:lnTo>
                                <a:pt x="800" y="933"/>
                              </a:lnTo>
                              <a:lnTo>
                                <a:pt x="786" y="933"/>
                              </a:lnTo>
                              <a:lnTo>
                                <a:pt x="786" y="933"/>
                              </a:lnTo>
                              <a:lnTo>
                                <a:pt x="773" y="933"/>
                              </a:lnTo>
                              <a:lnTo>
                                <a:pt x="773" y="933"/>
                              </a:lnTo>
                              <a:lnTo>
                                <a:pt x="760" y="933"/>
                              </a:lnTo>
                              <a:lnTo>
                                <a:pt x="786" y="933"/>
                              </a:lnTo>
                              <a:lnTo>
                                <a:pt x="786" y="920"/>
                              </a:lnTo>
                              <a:lnTo>
                                <a:pt x="800" y="920"/>
                              </a:lnTo>
                              <a:lnTo>
                                <a:pt x="800" y="920"/>
                              </a:lnTo>
                              <a:lnTo>
                                <a:pt x="800" y="906"/>
                              </a:lnTo>
                              <a:lnTo>
                                <a:pt x="800" y="893"/>
                              </a:lnTo>
                              <a:lnTo>
                                <a:pt x="800" y="893"/>
                              </a:lnTo>
                              <a:lnTo>
                                <a:pt x="813" y="893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13" y="880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800" y="880"/>
                              </a:lnTo>
                              <a:lnTo>
                                <a:pt x="786" y="880"/>
                              </a:lnTo>
                              <a:lnTo>
                                <a:pt x="786" y="880"/>
                              </a:lnTo>
                              <a:lnTo>
                                <a:pt x="773" y="880"/>
                              </a:lnTo>
                              <a:lnTo>
                                <a:pt x="773" y="853"/>
                              </a:lnTo>
                              <a:lnTo>
                                <a:pt x="786" y="840"/>
                              </a:lnTo>
                              <a:lnTo>
                                <a:pt x="786" y="826"/>
                              </a:lnTo>
                              <a:lnTo>
                                <a:pt x="786" y="800"/>
                              </a:lnTo>
                              <a:lnTo>
                                <a:pt x="786" y="786"/>
                              </a:lnTo>
                              <a:lnTo>
                                <a:pt x="786" y="746"/>
                              </a:lnTo>
                              <a:lnTo>
                                <a:pt x="773" y="733"/>
                              </a:lnTo>
                              <a:lnTo>
                                <a:pt x="786" y="733"/>
                              </a:lnTo>
                              <a:lnTo>
                                <a:pt x="786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73" y="733"/>
                              </a:lnTo>
                              <a:lnTo>
                                <a:pt x="786" y="733"/>
                              </a:lnTo>
                              <a:lnTo>
                                <a:pt x="786" y="706"/>
                              </a:lnTo>
                              <a:lnTo>
                                <a:pt x="786" y="733"/>
                              </a:lnTo>
                              <a:lnTo>
                                <a:pt x="786" y="746"/>
                              </a:lnTo>
                              <a:lnTo>
                                <a:pt x="786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33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786" y="746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786" y="746"/>
                              </a:lnTo>
                              <a:lnTo>
                                <a:pt x="800" y="746"/>
                              </a:lnTo>
                              <a:lnTo>
                                <a:pt x="800" y="746"/>
                              </a:lnTo>
                              <a:lnTo>
                                <a:pt x="813" y="746"/>
                              </a:lnTo>
                              <a:lnTo>
                                <a:pt x="800" y="746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786" y="746"/>
                              </a:lnTo>
                              <a:lnTo>
                                <a:pt x="786" y="746"/>
                              </a:lnTo>
                              <a:lnTo>
                                <a:pt x="786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60"/>
                              </a:lnTo>
                              <a:lnTo>
                                <a:pt x="800" y="773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26" y="786"/>
                              </a:lnTo>
                              <a:lnTo>
                                <a:pt x="826" y="786"/>
                              </a:lnTo>
                              <a:lnTo>
                                <a:pt x="826" y="786"/>
                              </a:lnTo>
                              <a:lnTo>
                                <a:pt x="813" y="786"/>
                              </a:lnTo>
                              <a:lnTo>
                                <a:pt x="813" y="786"/>
                              </a:lnTo>
                              <a:lnTo>
                                <a:pt x="826" y="786"/>
                              </a:lnTo>
                              <a:lnTo>
                                <a:pt x="840" y="786"/>
                              </a:lnTo>
                              <a:lnTo>
                                <a:pt x="840" y="786"/>
                              </a:lnTo>
                              <a:lnTo>
                                <a:pt x="826" y="786"/>
                              </a:lnTo>
                              <a:lnTo>
                                <a:pt x="826" y="786"/>
                              </a:lnTo>
                              <a:lnTo>
                                <a:pt x="826" y="786"/>
                              </a:lnTo>
                              <a:lnTo>
                                <a:pt x="826" y="786"/>
                              </a:lnTo>
                              <a:lnTo>
                                <a:pt x="826" y="800"/>
                              </a:lnTo>
                              <a:lnTo>
                                <a:pt x="813" y="800"/>
                              </a:lnTo>
                              <a:lnTo>
                                <a:pt x="813" y="800"/>
                              </a:lnTo>
                              <a:lnTo>
                                <a:pt x="826" y="800"/>
                              </a:lnTo>
                              <a:lnTo>
                                <a:pt x="840" y="800"/>
                              </a:lnTo>
                              <a:lnTo>
                                <a:pt x="826" y="800"/>
                              </a:lnTo>
                              <a:lnTo>
                                <a:pt x="813" y="800"/>
                              </a:lnTo>
                              <a:lnTo>
                                <a:pt x="813" y="800"/>
                              </a:lnTo>
                              <a:lnTo>
                                <a:pt x="826" y="800"/>
                              </a:lnTo>
                              <a:lnTo>
                                <a:pt x="826" y="800"/>
                              </a:lnTo>
                              <a:lnTo>
                                <a:pt x="840" y="813"/>
                              </a:lnTo>
                              <a:lnTo>
                                <a:pt x="826" y="813"/>
                              </a:lnTo>
                              <a:lnTo>
                                <a:pt x="813" y="813"/>
                              </a:lnTo>
                              <a:lnTo>
                                <a:pt x="813" y="813"/>
                              </a:lnTo>
                              <a:lnTo>
                                <a:pt x="813" y="813"/>
                              </a:lnTo>
                              <a:lnTo>
                                <a:pt x="826" y="813"/>
                              </a:lnTo>
                              <a:lnTo>
                                <a:pt x="826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40" y="813"/>
                              </a:lnTo>
                              <a:lnTo>
                                <a:pt x="826" y="813"/>
                              </a:lnTo>
                              <a:lnTo>
                                <a:pt x="813" y="813"/>
                              </a:lnTo>
                              <a:lnTo>
                                <a:pt x="813" y="813"/>
                              </a:lnTo>
                              <a:lnTo>
                                <a:pt x="813" y="826"/>
                              </a:lnTo>
                              <a:lnTo>
                                <a:pt x="813" y="826"/>
                              </a:lnTo>
                              <a:lnTo>
                                <a:pt x="813" y="826"/>
                              </a:lnTo>
                              <a:lnTo>
                                <a:pt x="813" y="826"/>
                              </a:lnTo>
                              <a:lnTo>
                                <a:pt x="826" y="826"/>
                              </a:lnTo>
                              <a:lnTo>
                                <a:pt x="826" y="826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840" y="826"/>
                              </a:lnTo>
                              <a:lnTo>
                                <a:pt x="826" y="826"/>
                              </a:lnTo>
                              <a:lnTo>
                                <a:pt x="813" y="826"/>
                              </a:lnTo>
                              <a:lnTo>
                                <a:pt x="813" y="826"/>
                              </a:lnTo>
                              <a:lnTo>
                                <a:pt x="826" y="826"/>
                              </a:lnTo>
                              <a:lnTo>
                                <a:pt x="826" y="826"/>
                              </a:lnTo>
                              <a:lnTo>
                                <a:pt x="840" y="840"/>
                              </a:lnTo>
                              <a:lnTo>
                                <a:pt x="826" y="826"/>
                              </a:lnTo>
                              <a:lnTo>
                                <a:pt x="813" y="826"/>
                              </a:lnTo>
                              <a:lnTo>
                                <a:pt x="813" y="840"/>
                              </a:lnTo>
                              <a:lnTo>
                                <a:pt x="800" y="840"/>
                              </a:lnTo>
                              <a:lnTo>
                                <a:pt x="813" y="840"/>
                              </a:lnTo>
                              <a:lnTo>
                                <a:pt x="813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840"/>
                              </a:lnTo>
                              <a:lnTo>
                                <a:pt x="840" y="840"/>
                              </a:lnTo>
                              <a:lnTo>
                                <a:pt x="840" y="840"/>
                              </a:lnTo>
                              <a:lnTo>
                                <a:pt x="826" y="840"/>
                              </a:lnTo>
                              <a:lnTo>
                                <a:pt x="826" y="8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26" y="920"/>
                              </a:lnTo>
                              <a:lnTo>
                                <a:pt x="826" y="920"/>
                              </a:lnTo>
                              <a:lnTo>
                                <a:pt x="826" y="906"/>
                              </a:lnTo>
                              <a:lnTo>
                                <a:pt x="840" y="906"/>
                              </a:lnTo>
                              <a:lnTo>
                                <a:pt x="826" y="920"/>
                              </a:lnTo>
                              <a:lnTo>
                                <a:pt x="826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40" y="920"/>
                              </a:lnTo>
                              <a:lnTo>
                                <a:pt x="826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40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53" y="920"/>
                              </a:lnTo>
                              <a:lnTo>
                                <a:pt x="866" y="920"/>
                              </a:lnTo>
                              <a:lnTo>
                                <a:pt x="866" y="920"/>
                              </a:lnTo>
                              <a:lnTo>
                                <a:pt x="866" y="920"/>
                              </a:lnTo>
                              <a:lnTo>
                                <a:pt x="853" y="920"/>
                              </a:lnTo>
                              <a:lnTo>
                                <a:pt x="853" y="933"/>
                              </a:lnTo>
                              <a:lnTo>
                                <a:pt x="866" y="933"/>
                              </a:lnTo>
                              <a:lnTo>
                                <a:pt x="866" y="920"/>
                              </a:lnTo>
                              <a:lnTo>
                                <a:pt x="866" y="920"/>
                              </a:lnTo>
                              <a:lnTo>
                                <a:pt x="880" y="920"/>
                              </a:lnTo>
                              <a:lnTo>
                                <a:pt x="866" y="933"/>
                              </a:lnTo>
                              <a:lnTo>
                                <a:pt x="866" y="933"/>
                              </a:lnTo>
                              <a:lnTo>
                                <a:pt x="853" y="933"/>
                              </a:lnTo>
                              <a:lnTo>
                                <a:pt x="853" y="92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66" y="933"/>
                              </a:lnTo>
                              <a:lnTo>
                                <a:pt x="866" y="933"/>
                              </a:lnTo>
                              <a:lnTo>
                                <a:pt x="866" y="933"/>
                              </a:lnTo>
                              <a:lnTo>
                                <a:pt x="853" y="933"/>
                              </a:lnTo>
                              <a:lnTo>
                                <a:pt x="853" y="933"/>
                              </a:lnTo>
                              <a:lnTo>
                                <a:pt x="866" y="933"/>
                              </a:lnTo>
                              <a:lnTo>
                                <a:pt x="866" y="933"/>
                              </a:lnTo>
                              <a:lnTo>
                                <a:pt x="866" y="933"/>
                              </a:lnTo>
                              <a:lnTo>
                                <a:pt x="866" y="933"/>
                              </a:lnTo>
                              <a:lnTo>
                                <a:pt x="880" y="933"/>
                              </a:lnTo>
                              <a:lnTo>
                                <a:pt x="880" y="933"/>
                              </a:lnTo>
                              <a:lnTo>
                                <a:pt x="86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80" y="933"/>
                              </a:lnTo>
                              <a:lnTo>
                                <a:pt x="880" y="920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880" y="933"/>
                              </a:lnTo>
                              <a:lnTo>
                                <a:pt x="880" y="933"/>
                              </a:lnTo>
                              <a:lnTo>
                                <a:pt x="880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933"/>
                              </a:lnTo>
                              <a:lnTo>
                                <a:pt x="880" y="933"/>
                              </a:lnTo>
                              <a:lnTo>
                                <a:pt x="893" y="933"/>
                              </a:lnTo>
                              <a:lnTo>
                                <a:pt x="893" y="933"/>
                              </a:lnTo>
                              <a:lnTo>
                                <a:pt x="893" y="920"/>
                              </a:lnTo>
                              <a:lnTo>
                                <a:pt x="893" y="920"/>
                              </a:lnTo>
                              <a:lnTo>
                                <a:pt x="906" y="933"/>
                              </a:lnTo>
                              <a:lnTo>
                                <a:pt x="893" y="933"/>
                              </a:lnTo>
                              <a:lnTo>
                                <a:pt x="89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933"/>
                              </a:lnTo>
                              <a:lnTo>
                                <a:pt x="893" y="933"/>
                              </a:lnTo>
                              <a:lnTo>
                                <a:pt x="906" y="933"/>
                              </a:lnTo>
                              <a:lnTo>
                                <a:pt x="89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893" y="933"/>
                              </a:lnTo>
                              <a:lnTo>
                                <a:pt x="906" y="933"/>
                              </a:lnTo>
                              <a:lnTo>
                                <a:pt x="920" y="933"/>
                              </a:lnTo>
                              <a:lnTo>
                                <a:pt x="920" y="933"/>
                              </a:lnTo>
                              <a:lnTo>
                                <a:pt x="89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20" y="933"/>
                              </a:lnTo>
                              <a:lnTo>
                                <a:pt x="906" y="933"/>
                              </a:lnTo>
                              <a:lnTo>
                                <a:pt x="920" y="933"/>
                              </a:lnTo>
                              <a:lnTo>
                                <a:pt x="933" y="933"/>
                              </a:lnTo>
                              <a:lnTo>
                                <a:pt x="933" y="933"/>
                              </a:lnTo>
                              <a:lnTo>
                                <a:pt x="920" y="933"/>
                              </a:lnTo>
                              <a:lnTo>
                                <a:pt x="920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933"/>
                              </a:lnTo>
                              <a:lnTo>
                                <a:pt x="933" y="933"/>
                              </a:lnTo>
                              <a:lnTo>
                                <a:pt x="933" y="933"/>
                              </a:lnTo>
                              <a:lnTo>
                                <a:pt x="933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46" y="933"/>
                              </a:lnTo>
                              <a:lnTo>
                                <a:pt x="933" y="933"/>
                              </a:lnTo>
                              <a:lnTo>
                                <a:pt x="933" y="920"/>
                              </a:lnTo>
                              <a:lnTo>
                                <a:pt x="946" y="920"/>
                              </a:lnTo>
                              <a:lnTo>
                                <a:pt x="946" y="920"/>
                              </a:lnTo>
                              <a:lnTo>
                                <a:pt x="946" y="920"/>
                              </a:lnTo>
                              <a:lnTo>
                                <a:pt x="94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33"/>
                              </a:lnTo>
                              <a:lnTo>
                                <a:pt x="973" y="933"/>
                              </a:lnTo>
                              <a:lnTo>
                                <a:pt x="973" y="933"/>
                              </a:lnTo>
                              <a:lnTo>
                                <a:pt x="973" y="933"/>
                              </a:lnTo>
                              <a:lnTo>
                                <a:pt x="973" y="933"/>
                              </a:lnTo>
                              <a:lnTo>
                                <a:pt x="960" y="933"/>
                              </a:lnTo>
                              <a:lnTo>
                                <a:pt x="960" y="933"/>
                              </a:lnTo>
                              <a:lnTo>
                                <a:pt x="960" y="933"/>
                              </a:lnTo>
                              <a:lnTo>
                                <a:pt x="960" y="933"/>
                              </a:lnTo>
                              <a:lnTo>
                                <a:pt x="960" y="933"/>
                              </a:lnTo>
                              <a:lnTo>
                                <a:pt x="960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46" y="933"/>
                              </a:lnTo>
                              <a:lnTo>
                                <a:pt x="960" y="920"/>
                              </a:lnTo>
                              <a:lnTo>
                                <a:pt x="960" y="933"/>
                              </a:lnTo>
                              <a:lnTo>
                                <a:pt x="960" y="933"/>
                              </a:lnTo>
                              <a:lnTo>
                                <a:pt x="960" y="933"/>
                              </a:lnTo>
                              <a:lnTo>
                                <a:pt x="973" y="933"/>
                              </a:lnTo>
                              <a:lnTo>
                                <a:pt x="973" y="933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1000" y="933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986" y="933"/>
                              </a:lnTo>
                              <a:lnTo>
                                <a:pt x="986" y="933"/>
                              </a:lnTo>
                              <a:lnTo>
                                <a:pt x="1000" y="933"/>
                              </a:lnTo>
                              <a:lnTo>
                                <a:pt x="1000" y="933"/>
                              </a:lnTo>
                              <a:lnTo>
                                <a:pt x="1000" y="933"/>
                              </a:lnTo>
                              <a:lnTo>
                                <a:pt x="1013" y="933"/>
                              </a:lnTo>
                              <a:lnTo>
                                <a:pt x="1013" y="933"/>
                              </a:lnTo>
                              <a:lnTo>
                                <a:pt x="1013" y="933"/>
                              </a:lnTo>
                              <a:lnTo>
                                <a:pt x="1013" y="933"/>
                              </a:lnTo>
                              <a:lnTo>
                                <a:pt x="1026" y="933"/>
                              </a:lnTo>
                              <a:lnTo>
                                <a:pt x="1026" y="933"/>
                              </a:lnTo>
                              <a:lnTo>
                                <a:pt x="1040" y="933"/>
                              </a:lnTo>
                              <a:lnTo>
                                <a:pt x="986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1040" y="933"/>
                              </a:lnTo>
                              <a:lnTo>
                                <a:pt x="1040" y="933"/>
                              </a:lnTo>
                              <a:lnTo>
                                <a:pt x="1026" y="933"/>
                              </a:lnTo>
                              <a:lnTo>
                                <a:pt x="1040" y="933"/>
                              </a:lnTo>
                              <a:lnTo>
                                <a:pt x="1040" y="933"/>
                              </a:lnTo>
                              <a:lnTo>
                                <a:pt x="1026" y="933"/>
                              </a:lnTo>
                              <a:lnTo>
                                <a:pt x="1040" y="920"/>
                              </a:lnTo>
                              <a:lnTo>
                                <a:pt x="1040" y="933"/>
                              </a:lnTo>
                              <a:lnTo>
                                <a:pt x="1040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86" y="26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13" y="53"/>
                              </a:lnTo>
                              <a:lnTo>
                                <a:pt x="600" y="53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73" y="26"/>
                              </a:lnTo>
                              <a:lnTo>
                                <a:pt x="586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40" y="40"/>
                              </a:lnTo>
                              <a:lnTo>
                                <a:pt x="440" y="26"/>
                              </a:lnTo>
                              <a:lnTo>
                                <a:pt x="426" y="26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40" y="26"/>
                              </a:lnTo>
                              <a:lnTo>
                                <a:pt x="453" y="40"/>
                              </a:lnTo>
                              <a:lnTo>
                                <a:pt x="440" y="4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53" y="26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53" y="40"/>
                              </a:lnTo>
                              <a:lnTo>
                                <a:pt x="45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80"/>
                              </a:lnTo>
                              <a:lnTo>
                                <a:pt x="626" y="80"/>
                              </a:lnTo>
                              <a:lnTo>
                                <a:pt x="613" y="80"/>
                              </a:lnTo>
                              <a:lnTo>
                                <a:pt x="600" y="80"/>
                              </a:lnTo>
                              <a:lnTo>
                                <a:pt x="600" y="66"/>
                              </a:lnTo>
                              <a:lnTo>
                                <a:pt x="600" y="66"/>
                              </a:lnTo>
                              <a:lnTo>
                                <a:pt x="613" y="66"/>
                              </a:lnTo>
                              <a:lnTo>
                                <a:pt x="626" y="66"/>
                              </a:lnTo>
                              <a:lnTo>
                                <a:pt x="626" y="80"/>
                              </a:lnTo>
                              <a:lnTo>
                                <a:pt x="640" y="80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40" y="66"/>
                              </a:lnTo>
                              <a:lnTo>
                                <a:pt x="640" y="53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66"/>
                              </a:lnTo>
                              <a:lnTo>
                                <a:pt x="640" y="80"/>
                              </a:lnTo>
                              <a:lnTo>
                                <a:pt x="640" y="6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573" y="26"/>
                              </a:lnTo>
                              <a:lnTo>
                                <a:pt x="586" y="13"/>
                              </a:lnTo>
                              <a:lnTo>
                                <a:pt x="586" y="13"/>
                              </a:lnTo>
                              <a:lnTo>
                                <a:pt x="600" y="13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00" y="26"/>
                              </a:lnTo>
                              <a:lnTo>
                                <a:pt x="586" y="26"/>
                              </a:lnTo>
                              <a:lnTo>
                                <a:pt x="573" y="26"/>
                              </a:lnTo>
                              <a:lnTo>
                                <a:pt x="573" y="26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413" y="933"/>
                              </a:lnTo>
                              <a:lnTo>
                                <a:pt x="360" y="933"/>
                              </a:lnTo>
                              <a:lnTo>
                                <a:pt x="360" y="933"/>
                              </a:lnTo>
                              <a:lnTo>
                                <a:pt x="386" y="933"/>
                              </a:lnTo>
                              <a:lnTo>
                                <a:pt x="413" y="933"/>
                              </a:lnTo>
                              <a:lnTo>
                                <a:pt x="440" y="933"/>
                              </a:lnTo>
                              <a:lnTo>
                                <a:pt x="466" y="933"/>
                              </a:lnTo>
                              <a:lnTo>
                                <a:pt x="466" y="933"/>
                              </a:lnTo>
                              <a:lnTo>
                                <a:pt x="413" y="93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lnTo>
                                <a:pt x="693" y="893"/>
                              </a:lnTo>
                              <a:lnTo>
                                <a:pt x="706" y="893"/>
                              </a:lnTo>
                              <a:lnTo>
                                <a:pt x="706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693" y="893"/>
                              </a:lnTo>
                              <a:lnTo>
                                <a:pt x="586" y="66"/>
                              </a:lnTo>
                              <a:lnTo>
                                <a:pt x="58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960" path="m586,66l600,80l613,80l613,80l626,80l626,80l640,80l640,80l626,93l600,93l600,106l586,106l586,106l586,120l573,120l573,133l560,133l560,146l546,133l560,133l560,133l573,120l573,106l573,106l573,106l573,93l573,93l573,106l560,106l560,106l546,120l546,120l546,133l546,133l533,120l533,120l533,106l533,106l533,93l533,93l546,93l546,106l560,106l560,93l560,93l546,80l546,80l533,80l560,80l560,80l560,80l573,80l586,80l586,80l586,80l586,80l573,66l573,66l560,66l560,66l546,66l546,66l546,66l533,66l533,66l533,66l533,53l546,53l546,53l546,53l560,53l560,53l573,26l573,40l586,40l586,53l600,53l613,53l613,53l613,53l600,40l600,26l586,26l600,26l613,26l613,13l613,13l613,0l613,13l600,13l586,13l586,13l573,13l573,26l573,26l560,26l560,40l546,40l546,40l546,40l546,26l546,13l546,13l546,0l533,0l533,13l533,13l533,26l533,40l533,26l520,26l520,26l520,13l520,13l506,13l506,13l520,26l506,40l506,40l493,40l493,26l493,26l480,13l480,13l480,26l480,26l480,40l480,53l466,40l466,40l466,26l466,26l466,26l466,13l466,0l466,0l466,13l453,13l453,13l453,26l453,26l440,13l426,13l426,13l426,13l426,26l440,26l440,40l440,40l453,40l453,40l466,40l480,66l480,66l480,66l480,66l480,66l466,66l466,66l453,66l440,80l426,93l453,93l466,80l480,80l480,80l480,80l480,93l480,93l480,106l480,106l480,120l480,120l480,120l466,120l480,133l480,133l493,133l493,133l493,133l480,146l480,146l466,160l466,173l466,173l466,173l466,160l466,146l466,146l453,133l440,133l440,120l453,120l453,106l453,106l466,93l453,93l440,106l426,106l426,120l413,120l413,133l426,133l426,133l440,133l440,146l453,160l453,173l466,173l466,173l466,186l466,173l453,173l440,160l426,160l426,146l413,146l413,133l413,133l400,120l386,93l386,93l386,93l400,106l413,106l426,106l426,106l440,93l426,93l413,93l400,93l400,80l413,66l400,66l386,66l386,80l386,80l386,80l373,93l373,93l360,80l333,66l333,66l333,53l320,53l320,40l320,26l320,26l320,26l306,26l306,13l293,13l293,26l293,40l306,40l320,53l320,53l320,53l333,53l320,66l320,66l306,53l293,53l293,53l280,53l280,53l266,66l266,66l266,66l293,66l306,66l306,66l320,66l320,66l320,66l320,66l306,80l306,80l306,80l293,80l280,80l266,80l266,93l253,93l253,106l266,93l266,93l266,106l266,106l266,106l280,120l293,120l306,120l306,133l293,133l293,133l266,133l266,133l253,120l240,120l240,120l226,120l226,133l213,146l213,133l213,120l213,106l200,106l200,93l186,93l186,66l186,66l186,66l186,80l173,93l173,106l173,106l173,120l173,120l173,120l160,120l146,106l133,106l120,93l106,80l93,80l93,80l80,80l80,66l66,66l66,66l53,66l53,53l40,53l26,53l13,53l13,66l13,66l26,66l40,80l53,80l66,80l66,80l66,80l66,80l80,80l66,80l53,80l40,80l26,93l26,93l13,106l13,106l26,106l40,106l53,93l53,93l66,80l80,80l80,80l93,80l80,93l66,93l66,106l66,106l66,106l53,120l53,120l53,120l66,120l80,120l80,106l80,106l93,93l93,93l93,93l93,80l106,93l120,93l133,106l120,106l106,106l106,120l93,120l106,120l120,120l120,120l120,133l93,133l93,133l80,146l106,146l120,146l120,146l133,146l146,133l146,133l146,133l146,120l146,120l146,120l146,120l173,133l173,146l186,146l200,160l200,173l226,186l240,200l253,226l266,226l280,240l306,253l333,253l320,266l306,266l306,266l293,280l293,280l280,293l280,293l293,293l306,293l320,280l320,280l333,266l333,266l333,280l333,293l333,293l333,293l346,306l346,306l346,293l346,280l346,280l346,280l346,266l346,266l346,266l360,266l373,280l386,293l400,306l413,333l400,320l400,320l386,320l386,306l386,306l386,293l386,293l373,306l373,306l373,293l360,280l360,280l360,293l346,306l346,306l346,320l346,320l346,320l346,320l346,306l346,306l333,306l333,293l320,293l306,293l306,293l320,306l320,320l333,320l333,320l346,333l360,333l360,333l360,333l360,333l360,333l373,320l360,333l360,346l360,360l346,346l320,346l306,333l293,333l293,320l293,306l280,293l280,280l280,280l280,280l280,280l280,266l293,266l293,240l280,240l280,240l280,240l266,240l253,240l266,240l266,240l280,240l266,240l253,226l240,226l226,213l226,213l226,226l226,226l226,226l226,226l240,240l253,240l226,240l226,240l213,226l213,226l213,213l213,213l213,213l213,200l213,186l213,186l213,173l200,173l200,173l200,173l200,186l200,200l200,200l200,186l200,173l186,173l186,173l186,160l186,160l173,160l173,146l160,146l173,160l173,160l173,186l173,186l173,186l173,173l160,173l160,173l146,173l146,173l146,173l146,160l160,160l160,146l146,133l146,146l133,160l133,160l133,173l133,173l133,173l133,200l133,200l133,213l133,213l120,213l106,200l93,200l93,186l93,186l93,173l93,173l80,160l66,146l66,160l66,173l66,173l66,173l80,186l93,200l93,200l93,200l80,200l66,200l66,213l53,213l53,213l53,226l53,240l53,240l53,240l66,226l80,226l80,213l93,200l106,200l120,213l133,226l146,226l133,226l120,226l120,226l106,226l106,226l93,226l93,226l80,240l93,240l93,240l93,240l93,240l80,240l80,253l66,253l66,253l53,253l53,266l66,280l66,293l80,306l66,293l66,293l53,280l40,266l26,266l26,266l13,266l0,266l0,266l13,280l13,280l26,280l26,293l40,293l66,293l66,306l66,306l40,306l40,306l26,306l13,320l13,320l13,333l26,333l53,320l66,320l80,306l80,306l80,320l93,320l93,320l80,320l66,333l66,333l53,333l53,346l53,346l40,360l40,373l53,373l53,360l66,360l80,333l93,320l93,320l106,320l93,333l80,346l80,360l80,373l80,373l93,373l93,373l106,360l106,360l106,346l120,346l133,346l133,346l120,360l120,360l106,360l106,373l120,360l133,373l133,373l146,373l133,373l133,373l120,373l106,373l106,373l93,386l93,400l106,386l120,386l133,386l133,386l146,373l146,373l146,373l146,373l146,373l160,360l160,360l160,360l173,346l160,346l133,346l133,346l146,346l160,333l160,333l173,346l186,360l200,360l213,360l213,360l226,373l213,373l200,373l200,373l200,373l186,373l186,373l186,373l200,386l213,386l226,386l226,386l240,373l240,386l240,386l240,400l240,400l240,413l240,413l253,426l253,413l253,413l253,413l253,413l266,400l266,400l280,386l280,386l280,373l280,373l293,373l293,386l293,400l293,400l293,400l293,400l293,386l293,386l306,373l293,373l293,373l293,360l280,360l293,360l306,360l333,373l333,373l320,373l320,373l306,386l306,386l306,400l320,400l320,400l333,386l333,386l346,373l346,373l360,373l360,373l346,386l333,386l333,400l333,400l333,400l346,400l346,386l360,386l360,386l360,386l400,386l413,386l426,400l426,400l440,400l440,400l453,400l453,400l466,400l480,400l466,400l466,400l466,413l466,413l466,413l466,413l466,413l466,426l466,426l466,426l466,426l466,440l480,440l480,440l480,440l480,440l480,440l493,440l493,440l493,440l493,426l493,426l493,426l493,426l506,413l506,413l506,426l520,426l520,440l520,440l520,453l533,480l533,493l533,506l520,506l520,506l520,493l520,493l506,493l506,493l506,480l493,493l493,493l493,493l480,480l480,480l480,480l493,480l493,480l493,480l493,480l493,480l493,466l493,466l493,466l493,466l493,466l493,466l493,453l493,453l493,453l493,453l493,453l493,453l493,453l480,453l480,466l480,466l480,480l480,480l480,493l480,493l493,493l493,493l506,493l506,493l506,493l506,493l506,493l493,506l493,506l493,520l493,520l493,520l493,520l480,520l480,520l480,520l480,520l466,520l466,520l466,520l466,506l466,506l466,506l453,506l453,506l453,520l453,520l440,520l440,520l440,520l440,533l440,533l440,533l440,533l426,533l413,546l400,546l400,546l400,546l400,546l400,546l386,546l386,546l386,546l373,533l373,546l386,546l386,546l386,546l386,546l386,546l386,546l386,546l386,546l400,546l400,546l400,546l400,546l400,546l400,546l400,560l386,560l386,573l386,573l373,573l373,573l360,573l360,573l360,573l360,573l360,560l360,546l373,546l373,546l373,546l373,560l373,560l373,560l373,560l373,573l373,573l373,573l360,560l373,560l373,560l373,560l360,560l360,573l373,573l373,573l373,573l373,573l386,560l386,546l373,546l373,546l373,546l360,546l360,560l360,560l360,560l360,573l360,573l360,573l360,586l373,586l373,586l386,573l386,573l386,586l386,586l386,586l386,586l386,600l400,600l400,600l400,613l400,613l413,613l413,613l413,600l413,600l413,586l400,586l400,586l400,586l386,586l386,573l386,573l400,560l400,560l400,560l400,560l400,560l400,573l400,573l413,573l413,573l413,573l413,586l413,586l413,586l413,586l413,600l413,600l413,600l413,600l426,600l426,613l426,613l426,613l426,613l426,600l426,600l440,600l440,600l440,600l440,586l440,586l440,573l440,573l440,573l440,573l440,573l453,573l453,560l453,560l453,560l453,546l453,546l453,546l453,546l466,546l466,546l480,546l466,546l466,560l466,560l466,560l453,573l453,573l453,573l453,586l466,586l466,586l453,586l453,600l453,600l466,600l466,600l466,613l466,613l466,613l480,613l480,613l480,626l480,626l493,626l493,626l493,613l493,613l493,613l493,613l493,600l506,600l506,600l506,613l506,626l506,626l506,626l493,626l493,626l493,626l493,640l493,640l493,640l493,653l493,653l493,666l493,666l493,666l493,666l506,666l506,666l520,653l520,666l520,666l520,666l520,693l520,720l520,733l520,760l520,760l520,760l520,773l520,773l520,773l520,773l520,760l506,760l506,746l506,746l506,760l506,760l506,760l506,773l493,773l493,773l506,773l493,773l493,773l493,773l493,773l493,773l493,786l493,786l493,786l480,786l493,800l493,800l493,800l493,800l506,786l506,786l506,800l506,800l506,813l506,813l506,826l520,826l520,840l520,840l520,840l520,840l506,840l506,840l493,840l480,840l466,853l480,853l480,840l493,840l506,840l506,853l506,853l506,853l520,853l520,853l520,866l506,866l506,866l506,866l520,866l520,866l520,853l520,853l520,853l533,853l533,853l546,853l546,853l560,853l560,866l573,866l573,866l573,866l573,880l573,880l573,893l573,893l573,893l586,893l586,893l600,906l613,906l613,920l613,920l626,920l626,906l640,906l640,906l640,906l653,906l653,906l640,906l626,920l640,920l640,920l640,906l653,906l653,906l653,906l653,906l640,920l653,920l653,906l666,906l666,906l666,920l680,920l680,933l693,933l693,933l706,933l720,933l746,933l733,933l733,933l720,933l693,933l640,933l666,933l680,933l693,933l706,933l720,933l720,933l640,933l640,933l626,933l613,933l613,933l626,933l600,933l586,933l586,933l600,933l600,933l613,920l613,920l613,920l613,920l613,920l600,906l600,906l586,893l573,893l573,893l573,906l573,906l573,920l586,920l586,933l586,933l573,933l573,933l573,933l573,933l573,933l573,920l573,920l573,920l573,920l560,920l560,920l560,933l546,933l546,933l546,933l560,933l560,933l573,933l546,933l533,933l506,946l506,933l493,933l506,933l506,933l520,933l480,933l453,933l386,933l360,933l333,933l266,933l253,933l240,933l240,933l160,933l160,933l146,933l133,933l133,933l120,933l66,933l66,933l80,933l80,933l80,933l80,920l80,920l80,920l80,906l80,906l80,906l80,906l80,906l66,906l66,906l66,906l66,920l66,920l66,920l66,920l66,920l66,920l80,920l66,920l66,933l66,933l66,920l66,920l66,920l66,906l53,920l53,920l66,933l66,933l66,933l66,933l53,933l53,933l26,933l26,960l1040,960l1040,946l1040,933l1040,933l1040,933l1040,933l1040,920l1040,933l1053,933l1053,933l1053,933l1053,920l1040,920l1040,906l1040,906l1040,906l1040,906l1040,906l1053,906l1053,906l1066,906l1080,906l1080,906l1066,906l1066,893l1053,893l1053,906l1040,906l1040,906l1026,906l1026,906l1040,906l1040,893l1040,893l1026,893l1026,893l1026,893l1013,893l1000,880l1000,880l1000,880l1013,893l1013,893l1026,893l1013,906l1013,906l1026,906l1026,906l1026,906l1013,906l1013,906l1013,906l1000,906l1000,906l1013,906l1013,906l1000,906l986,906l986,893l973,893l946,893l946,893l933,893l946,893l960,893l986,893l1000,893l1000,893l1000,893l1000,893l1000,893l1000,893l1013,906l1013,893l1000,893l986,880l973,880l960,880l960,880l960,880l946,880l933,880l933,893l920,893l920,893l920,893l906,893l906,893l920,893l920,893l920,893l920,893l933,880l933,880l946,880l920,866l920,866l906,880l920,866l933,866l933,866l946,866l960,866l960,866l960,880l960,880l960,866l946,866l946,866l946,866l946,880l946,880l960,880l960,866l960,866l960,866l960,866l960,853l946,853l933,853l920,853l920,866l906,880l893,880l893,880l906,866l906,866l920,866l906,866l906,866l906,866l893,866l893,880l893,880l880,880l893,866l906,853l906,853l920,853l920,853l906,853l906,853l893,853l893,866l880,880l880,880l880,866l893,853l893,853l906,853l920,840l920,840l920,853l933,840l933,840l920,840l920,840l906,840l906,840l893,840l893,853l880,866l880,880l880,853l893,840l893,840l893,826l893,826l893,840l880,840l880,840l880,853l866,866l866,866l866,866l866,866l866,866l866,880l853,880l853,880l853,866l853,866l853,866l866,866l866,840l866,813l880,800l880,786l880,773l880,773l880,760l880,746l880,720l880,680l880,640l880,613l880,600l866,573l866,546l866,533l853,506l853,480l853,480l840,480l840,466l840,466l840,466l840,466l840,453l840,453l840,453l826,453l826,453l826,466l826,453l826,453l826,453l840,440l840,440l840,426l840,426l840,413l840,413l826,413l826,400l826,400l826,400l813,400l813,400l813,400l813,386l800,386l800,386l786,386l773,386l773,400l786,400l773,400l773,413l773,413l760,413l760,426l746,440l760,440l760,440l760,440l760,453l760,453l760,453l760,453l760,453l760,466l760,466l760,466l746,466l746,480l733,480l733,493l720,520l706,533l706,533l706,533l706,533l706,533l706,533l693,533l693,520l680,506l680,506l680,506l680,506l680,493l680,493l666,480l666,480l666,480l666,466l666,466l653,466l666,466l653,466l666,466l653,453l653,453l653,453l653,440l666,440l666,440l666,440l666,440l653,426l666,426l666,440l666,440l680,440l680,440l680,426l680,426l680,440l680,440l680,440l680,440l680,440l680,440l680,440l680,440l680,440l680,440l680,440l680,453l680,453l680,453l680,453l693,453l693,453l693,453l693,453l706,466l693,466l693,453l693,453l680,453l680,466l666,466l666,480l680,480l680,480l680,493l680,493l693,493l693,493l693,480l693,480l693,466l693,466l693,466l693,480l693,480l693,493l693,493l680,480l680,480l680,480l680,466l680,466l680,453l693,466l693,466l706,466l720,466l720,466l733,466l733,453l733,453l733,440l733,426l733,426l720,413l720,413l720,413l706,400l706,400l706,400l706,400l720,400l720,400l733,400l733,400l733,400l733,413l746,413l746,413l746,413l746,400l746,400l746,400l760,400l760,413l760,413l746,413l760,413l760,413l760,400l760,400l760,400l746,400l746,400l733,400l733,400l733,400l746,400l746,386l746,386l760,386l746,373l746,373l746,373l746,373l746,360l760,360l760,360l773,360l773,360l786,360l786,360l760,373l760,373l746,373l746,373l760,373l773,373l786,373l786,360l773,360l760,360l746,360l746,360l733,360l720,360l720,360l733,360l733,360l733,360l746,360l760,346l760,346l746,346l746,346l733,346l733,346l733,346l720,346l720,346l720,346l720,346l720,333l720,346l733,346l746,333l746,333l733,333l720,333l720,333l720,333l706,333l720,333l733,333l800,333l813,333l813,346l826,360l840,360l840,373l840,386l840,400l840,400l840,400l853,386l853,373l840,360l853,360l866,373l880,373l893,373l893,373l906,373l906,373l906,373l893,360l893,360l866,346l866,346l853,346l866,346l880,333l893,320l893,320l880,320l880,320l866,320l866,320l866,306l880,320l893,320l906,320l906,320l906,306l893,306l893,306l893,306l880,306l866,306l866,306l866,306l880,293l893,293l906,293l906,293l933,306l946,333l946,333l946,360l960,360l960,373l946,400l946,400l960,413l960,413l960,426l973,413l973,400l973,386l960,373l960,373l960,360l946,333l960,346l960,346l960,346l960,360l973,373l986,373l986,386l986,373l986,373l986,373l1000,360l1000,360l1000,360l1013,346l1013,346l1013,333l1013,320l1013,333l1013,333l1013,333l1013,346l1013,360l1000,360l1000,373l1000,373l1000,386l1000,400l1000,400l1013,386l1013,373l1013,373l1013,360l1013,346l1013,346l1026,360l1026,373l1013,386l1013,386l1013,400l1013,426l1013,440l1013,440l1026,426l1026,413l1026,413l1026,400l1026,386l1026,373l1026,360l1026,360l1026,360l1026,373l1040,386l1040,400l1040,400l1053,400l1053,386l1053,373l1040,373l1040,373l1040,360l1026,360l1026,360l1026,346l1013,333l1026,346l1040,346l1040,360l1053,360l1053,360l1066,360l1066,360l1053,346l1053,333l1040,333l1040,333l1026,320l1013,320l1000,306l1000,306l1000,306l1013,306l1013,306l1026,320l1026,320l1040,320l1053,320l1053,320l1053,320l1040,306l1040,306l1026,306l1000,306l1000,293l1000,293l1013,293l1026,293l1040,293l1053,280l1053,280l1013,280l1013,280l1000,280l1000,280l986,293l973,280l946,280l960,280l960,266l960,266l973,280l973,280l986,280l1000,266l1013,266l986,253l960,253l973,253l986,240l1000,253l1013,253l1026,266l1040,253l1040,253l1040,253l1053,253l1040,253l1026,253l1013,240l1013,240l1000,240l1000,240l1000,226l1013,226l1026,240l1040,240l1053,226l1066,226l1053,226l1040,226l1026,226l1013,226l1013,213l1026,213l1026,200l1026,186l1013,186l1000,186l986,186l973,186l973,173l986,173l986,173l1000,186l1000,186l1013,186l1026,186l1040,173l1053,173l1053,173l1066,173l1053,173l1026,173l1013,173l1000,173l1013,160l1013,160l1026,146l1026,133l1026,133l1040,120l1040,106l1040,106l1040,93l1026,80l1026,93l1026,120l1026,133l1026,133l1013,146l1013,133l1013,120l1013,106l1000,106l986,106l960,106l973,93l973,93l986,93l1000,93l1000,93l1026,80l1000,80l986,80l973,80l986,66l1013,66l1026,66l1026,66l1040,66l1040,53l1053,53l1040,53l1040,53l1026,53l1013,53l1000,53l1000,53l986,53l986,53l986,40l986,26l973,26l973,13l973,40l973,53l973,66l973,66l973,80l960,93l946,106l946,120l933,120l946,120l946,106l946,106l946,93l946,93l946,80l960,80l960,80l960,80l960,66l973,53l973,53l973,40l960,40l960,26l960,13l960,13l946,13l946,26l946,40l946,40l960,66l960,66l960,80l960,80l946,66l946,53l946,53l946,40l933,40l920,26l920,26l920,26l920,26l920,40l920,40l933,53l933,66l933,66l920,66l906,66l906,66l920,66l933,80l933,80l933,93l933,93l933,106l920,120l920,120l920,133l920,133l906,146l893,146l893,160l880,160l866,160l840,160l813,160l800,173l800,173l786,186l773,186l760,186l733,186l746,186l760,173l760,173l760,173l773,173l773,173l773,173l786,173l786,173l800,173l813,160l773,160l773,160l773,146l773,133l786,133l800,133l800,133l813,133l800,133l800,120l786,120l786,120l773,120l760,120l760,120l760,120l760,120l760,106l746,93l746,106l746,120l746,133l733,120l733,120l720,106l706,106l693,106l693,106l693,133l680,133l693,146l680,146l693,160l693,160l693,173l706,160l706,146l706,133l706,120l706,120l706,120l706,120l720,133l720,133l733,133l746,146l746,146l733,146l733,146l720,146l706,160l706,173l706,173l706,173l720,160l733,160l733,160l746,160l746,160l760,146l760,146l760,146l760,133l773,133l773,133l773,146l773,146l760,160l760,173l746,173l733,173l733,173l733,173l720,186l720,200l693,200l653,213l640,213l640,213l640,213l640,213l640,213l640,200l640,200l640,173l653,186l653,186l666,200l680,200l680,200l680,200l680,200l693,200l706,200l720,186l720,186l733,173l733,173l720,173l706,173l706,173l693,173l693,173l680,160l680,146l680,146l666,133l666,133l653,133l653,133l653,133l640,120l626,106l640,106l653,120l653,120l666,120l680,120l680,120l680,120l680,120l666,106l666,106l653,93l640,93l653,80l666,80l680,80l666,80l666,93l680,106l680,106l680,120l680,120l693,120l693,106l693,93l693,80l680,80l693,93l706,93l706,106l720,106l720,106l733,106l733,106l733,93l720,80l706,80l706,80l693,80l680,66l693,66l706,80l720,66l720,66l720,66l733,66l706,53l720,53l720,53l720,53l733,53l733,53l746,53l746,66l760,66l760,80l760,80l760,80l760,93l773,93l773,93l773,93l786,93l786,80l786,80l786,66l786,53l773,40l773,40l773,53l760,66l760,66l760,53l746,53l733,40l746,40l746,40l760,26l773,13l760,13l746,13l746,13l733,13l720,26l720,26l720,40l720,53l706,53l706,53l693,53l706,40l706,40l706,40l720,26l720,13l720,13l720,13l706,13l706,13l693,26l693,26l693,40l693,40l693,53l693,53l680,53l693,40l693,40l680,26l680,26l680,26l666,26l666,13l666,13l653,13l653,13l653,13l653,26l653,26l653,26l666,40l666,53l680,53l680,66l653,66l653,66l653,53l653,53l653,53l653,40l653,40l653,40l653,26l653,26l640,40l640,53l640,66l640,66l640,80l640,80l640,66l626,66l613,66l600,66l600,66l586,66l746,346l746,346l760,346l760,346l746,346l746,360l733,360l733,346l746,346l586,66l586,66l733,333l733,333l746,333l733,333l733,346l720,346l720,333l733,333l586,66l586,66l880,306l893,306l893,306l906,320l893,320l880,320l880,306l880,306l586,66l586,66l960,373l960,386l960,400l960,413l960,413l960,413l960,400l960,386l960,373l960,373l586,66l586,66l1013,360l1013,360l1013,373l1013,373l1013,386l1000,400l1000,386l1000,373l1000,373l1013,360l1013,360l1013,346l1013,360l586,66l586,66l1040,373l1040,373l1053,386l1053,400l1040,400l1040,386l1040,373l586,66l586,66l1026,386l1026,400l1026,426l1013,426l1013,426l1013,426l1013,400l1013,386l1026,386l1026,386l586,66l586,66l1026,320l1040,333l1053,346l1053,346l1053,360l1053,360l1040,346l1026,346l1026,333l1013,320l1026,320l586,66l586,66l1040,306l1040,306l1040,320l1053,320l1040,320l1026,320l1026,306l1013,306l1040,306l586,66l586,66l1000,293l1000,280l1000,280l1013,280l1040,280l1040,280l1026,293l1013,293l1013,293l1000,293l1000,293l586,66l586,66l1026,106l1026,93l1026,93l1026,93l1040,106l1026,120l1026,133l1026,106l586,66l586,66l960,40l946,26l946,26l960,13l960,26l960,26l960,53l960,53l960,66l960,53l960,40l586,66l586,66l706,80l706,80l733,106l720,106l706,93l693,93l693,80l706,80l586,66l586,66l773,66l773,53l773,40l773,53l786,66l773,93l773,93l773,93l760,80l773,66l586,66l586,66l720,40l720,26l733,26l733,26l760,13l760,13l760,26l746,26l746,40l733,40l733,40l720,53l720,40l586,66l586,66l560,40l560,40l573,26l573,40l560,53l560,53l546,53l560,40l586,66l586,66l440,133l426,133l426,120l426,120l440,106l453,106l453,106l440,120l440,120l440,133l586,66l586,66l453,160l453,146l453,146l440,133l440,133l453,133l453,146l466,146l466,173l453,160l586,66l586,66l400,93l413,93l426,93l413,106l413,106l400,106l386,93l400,93l400,93l586,66l586,66l386,93l386,80l386,80l386,66l400,66l413,66l400,80l386,93l373,93l386,93l586,66l586,66l306,53l306,40l293,26l293,13l306,13l306,26l320,26l320,40l320,53l306,53l586,66l586,66l306,66l293,66l266,66l280,66l280,53l293,53l320,66l306,66l586,66l586,66l53,80l40,80l26,66l26,66l40,53l53,66l53,66l66,80l53,80l586,66l586,66l53,93l40,106l13,106l26,93l40,93l53,80l66,80l53,93l586,66l586,66l80,106l66,120l66,120l66,106l66,93l93,93l80,106l586,66l586,66l80,213l66,226l53,226l53,226l66,213l66,213l80,200l80,213l586,66l586,66l93,186l80,186l66,173l66,160l66,160l93,173l93,186l93,200l93,186l586,66l586,66l53,293l26,280l13,266l26,266l40,280l53,280l66,293l53,293l586,66l586,66l53,320l40,320l26,320l13,333l26,320l40,306l53,306l66,306l53,320l586,66l586,66l80,333l66,346l53,360l53,360l53,360l66,333l66,333l80,320l80,333l586,66l586,66l106,346l106,346l93,373l80,360l93,333l106,333l106,333l106,346l586,66l586,66l120,386l93,386l106,386l106,373l120,373l120,373l133,373l120,386l586,66l586,66l293,373l293,373l293,373l293,386l293,373l293,373l293,373l586,66l586,66l480,466l493,466l493,466l493,466l493,466l493,480l493,480l493,480l480,466l480,466l586,66l586,66l400,586l400,586l400,586l400,600l400,600l400,600l400,600l413,613l400,600l400,600l400,600l386,600l386,586l400,586l586,66l586,66l573,920l573,920l573,933l560,920l573,920l586,66l586,66l546,933l560,933l560,933l546,933l586,66l586,66l573,933l573,920l573,933l573,933l573,933l586,66l586,66l573,906l586,906l586,906l586,906l573,906l586,66l586,66l586,920l586,906l586,906l600,906l600,906l600,906l586,920l586,920l586,66l586,66l600,920l600,920l600,920l586,920l600,920l586,66l586,66l586,920l600,920l600,920l613,920l613,920l600,920l586,933l586,920l586,66l586,66l1026,906l1040,920l1026,920l1026,906l586,66l586,66l1026,920l1040,920l1040,920l1040,920l1026,920l1026,920l586,66l586,66l1026,920l1026,920l1026,920l1026,920l1026,920l1026,920l1026,920l1026,920l586,66l586,66l1013,920l1013,920l1013,920l1013,920l1000,920l1000,920l1013,920l586,66l586,66l1013,920l1013,920l1013,933l1013,933l1013,933l1013,920l586,66l586,66l1000,906l1013,906l1000,920l1000,920l1000,920l1000,906l586,66l586,66l986,906l1000,906l1000,906l1000,906l986,906l986,906l586,66l586,66l1000,920l986,920l986,920l986,920l986,920l986,920l986,920l986,920l1000,920l586,66l586,66l986,906l986,906l986,906l973,893l986,906l586,66l586,66l973,920l986,906l986,920l986,920l986,920l986,920l973,920l973,920l586,66l586,66l986,920l973,933l973,933l973,933l973,920l986,920l586,66l586,66l973,920l973,920l960,920l973,920l973,920l973,920l973,920l973,920l586,66l586,66l973,893l973,906l973,906l973,893l586,66l586,66l973,906l973,906l973,906l973,906l960,906l960,906l973,906l586,66l586,66l946,906l960,906l960,906l960,906l946,906l946,906l586,66l586,66l960,920l946,920l960,920l960,920l960,920l586,66l586,66l946,906l946,893l946,906l946,906l933,906l946,906l586,66l586,66l946,906l946,920l933,920l933,906l946,906l586,66l586,66l933,893l933,893l933,906l933,906l920,893l933,893l586,66l586,66l933,906l933,906l933,906l920,920l920,906l933,906l586,66l586,66l933,920l933,920l920,920l920,920l920,920l933,920l586,66l586,66l920,906l920,906l920,906l920,906l906,906l906,906l920,906l586,66l586,66l920,920l906,920l906,920l906,920l906,920l920,920l586,66l586,66l920,880l920,880l920,880l933,880l933,880l920,880l920,880l920,893l920,880l920,880l906,880l906,880l920,880l586,66l586,66l906,880l906,880l906,880l906,880l586,66l586,66l906,893l906,893l906,893l906,893l906,893l906,893l586,66l586,66l906,893l906,893l906,906l906,906l906,906l893,906l906,893l586,66l586,66l906,906l906,906l906,906l906,920l893,920l893,920l893,920l893,906l906,906l586,66l586,66l893,880l893,880l893,893l893,893l880,893l893,880l586,66l586,66l893,893l893,906l893,906l893,893l893,893l586,66l586,66l880,906l893,906l893,920l880,920l880,920l880,920l880,906l880,906l880,906l586,66l586,66l880,893l866,893l880,893l880,893l893,893l880,893l586,66l586,66l880,880l880,880l880,893l866,893l866,880l880,880l880,880l586,66l586,66l866,866l880,866l880,880l866,880l866,866l586,66l586,66l880,906l880,906l880,906l880,920l866,920l866,920l866,920l880,906l586,66l586,66l826,893l826,893l826,906l826,893l826,893l826,893l586,66l586,66l826,893l826,893l826,893l826,893l826,893l826,893l586,66l586,66l826,906l840,893l840,893l826,906l826,906l826,906l826,906l586,66l586,66l840,893l840,893l840,893l840,893l826,893l840,893l840,893l586,66l586,66l840,880l853,880l853,880l853,880l840,880l840,880l840,880l840,880l586,66l586,66l840,813l840,813l840,813l840,813l586,66l586,66l800,720l800,720l786,720l786,720l786,720l813,720l813,720l813,720l813,720l800,706l800,706l800,693l786,693l786,680l786,680l786,680l786,680l813,693l813,706l813,706l826,693l840,693l840,693l840,693l840,706l840,720l826,746l840,746l853,733l866,733l880,720l880,733l866,733l866,733l853,746l840,746l813,760l813,760l813,760l813,746l813,733l800,720l800,720l586,66l586,66l800,733l800,733l800,733l786,733l800,733l586,66l586,66l773,720l773,720l773,720l773,720l773,720l773,720l586,66l586,66l773,720l773,733l773,733l773,733l773,720l773,720l586,66l586,66l840,520l840,520l840,533l840,520l840,520l586,66l586,66l840,520l840,506l853,506l853,506l840,506l840,520l586,66l586,66l866,586l853,586l840,600l826,600l826,600l840,586l840,586l853,586l853,586l866,573l866,586l586,66l586,66l866,600l866,600l866,600l866,600l866,613l866,600l586,66l586,66l866,626l880,613l880,626l866,626l866,626l866,626l866,626l586,66l586,66l840,733l853,733l880,720l866,720l853,733l826,746l826,733l840,733l586,66l586,66l840,733l840,720l853,720l866,706l880,693l880,706l853,720l840,720l840,733l586,66l586,66l866,693l866,693l853,706l840,720l840,706l840,706l853,706l866,693l866,693l880,693l880,693l866,693l586,66l586,66l826,560l826,573l826,573l813,573l826,573l826,560l826,560l826,560l586,66l586,66l826,560l826,546l840,546l840,546l840,560l826,560l586,66l586,66l826,573l826,586l826,586l813,586l813,586l813,573l826,573l586,66l586,66l826,586l826,586l826,586l826,586l826,586l840,586l840,586l826,586l826,600l826,586l586,66l586,66l826,613l826,626l826,626l826,613l840,613l826,613l586,66l586,66l840,613l853,600l853,613l853,613l840,626l840,626l826,626l826,626l840,613l586,66l586,66l840,626l853,626l853,626l853,626l853,613l853,626l853,626l853,626l840,640l826,640l826,640l813,640l813,640l813,640l813,653l800,653l800,640l826,640l840,626l586,66l586,66l813,653l826,640l840,640l853,640l853,626l853,640l840,653l826,653l813,653l813,653l586,66l586,66l853,693l853,693l866,680l866,680l880,680l880,680l866,693l840,693l853,693l853,693l586,66l586,66l866,680l853,680l853,680l853,680l853,666l866,666l880,666l880,666l866,680l586,66l586,66l880,653l866,666l853,666l853,666l866,653l880,653l880,653l586,66l586,66l853,600l853,600l853,600l826,613l813,613l813,613l813,613l826,613l826,613l840,600l853,600l853,600l853,600l586,66l586,66l826,600l826,600l826,600l813,613l800,613l800,613l813,600l826,600l586,66l586,66l813,613l800,626l786,626l786,626l786,613l800,613l813,613l586,66l586,66l800,626l813,626l813,626l800,626l800,640l786,626l800,626l586,66l586,66l800,640l813,626l826,626l826,626l826,626l813,640l800,640l800,640l586,66l586,66l813,653l813,653l813,653l800,666l773,666l773,666l786,666l800,666l813,653l826,666l813,666l800,666l786,666l786,666l773,666l773,653l773,653l786,653l813,653l586,66l586,66l826,666l853,653l853,666l840,666l840,666l800,680l786,680l826,666l586,66l586,66l826,680l840,666l853,666l853,666l826,680l800,680l800,680l826,680l586,66l586,66l826,680l853,680l853,680l813,693l813,693l800,693l826,680l586,66l586,66l813,693l826,693l840,680l840,693l840,693l826,693l813,693l813,693l586,66l586,66l880,653l866,653l853,653l853,653l866,653l866,640l880,640l880,653l586,66l586,66l826,586l826,573l826,573l840,573l840,573l840,573l826,586l586,66l586,66l840,573l853,560l853,560l866,546l866,560l866,560l853,560l853,560l853,560l853,573l840,573l840,573l586,66l586,66l853,560l840,560l826,573l826,560l840,560l840,546l853,560l586,66l586,66l840,533l826,546l840,533l840,533l840,520l840,533l586,66l586,66l826,493l826,493l840,493l826,493l586,66l586,66l840,493l840,506l840,506l840,506l840,506l840,493l586,66l586,66l840,506l840,506l840,520l840,520l826,520l826,520l840,506l586,66l586,66l840,520l840,533l826,533l826,533l826,533l826,533l826,533l840,520l586,66l586,66l826,533l826,546l826,546l813,546l826,546l826,546l826,533l586,66l586,66l826,560l826,560l813,560l813,560l813,560l826,560l586,66l586,66l826,586l813,600l813,600l800,600l800,600l813,586l826,586l586,66l586,66l813,573l813,573l813,573l813,573l813,573l813,573l813,573l586,66l586,66l813,586l800,586l800,586l800,586l800,586l813,586l586,66l586,66l800,586l800,600l786,600l786,600l800,600l800,586l586,66l586,66l786,613l786,600l800,600l800,600l800,600l800,613l800,613l786,613l786,613l773,613l773,613l786,613l786,613l786,613l586,66l586,66l773,613l773,613l786,600l773,613l586,66l586,66l773,613l773,613l773,613l773,613l773,613l773,613l586,66l586,66l773,626l773,613l786,626l773,626l773,626l773,626l773,626l773,626l586,66l586,66l773,626l773,626l786,626l786,626l786,626l786,640l773,640l773,640l773,640l773,626l586,66l586,66l800,640l786,640l773,640l773,640l773,640l786,640l786,640l800,640l586,66l586,66l773,720l773,720l773,720l773,720l773,720l586,66l586,66l773,706l773,706l773,706l773,706l773,706l586,66l586,66l773,653l773,653l786,653l800,640l800,653l786,653l773,653l773,653l586,66l586,66l773,666l786,666l786,680l786,680l786,680l773,680l773,666l586,66l586,66l786,680l786,680l786,680l773,680l786,680l586,66l586,66l786,680l786,680l786,693l786,693l786,680l586,66l586,66l786,693l786,693l786,693l786,693l786,693l786,693l586,66l586,66l786,693l786,693l786,693l786,693l786,693l800,706l786,706l786,706l786,706l786,706l786,706l786,706l786,706l786,693l586,66l586,66l800,706l800,706l786,706l786,706l800,706l800,706l586,66l586,66l786,720l786,720l800,720l800,720l800,720l800,720l786,720l786,720l586,66l586,66l813,760l813,760l800,760l800,760l800,760l813,760l813,760l586,66l586,66l813,760l813,760l813,760l813,773l800,773l800,773l813,760l586,66l586,66l813,773l813,773l813,773l813,773l813,773l586,66l586,66l813,773l813,773l826,773l840,773l840,773l826,773l813,773l813,773l813,773l586,66l586,66l840,760l826,760l826,760l826,760l826,760l826,773l813,773l826,760l826,760l826,760l826,760l826,760l840,760l840,760l853,746l866,733l866,746l866,746l866,746l866,746l853,760l853,760l853,760l840,760l840,760l840,760l840,760l586,66l586,66l840,773l853,773l853,773l866,760l866,773l853,786l840,786l840,773l586,66l586,66l853,773l840,773l840,773l840,773l840,773l840,773l853,760l853,773l586,66l586,66l853,773l853,773l853,760l853,760l853,760l853,760l866,760l866,746l866,760l866,773l853,773l586,66l586,66l840,786l853,786l840,800l840,800l826,800l840,786l586,66l586,66l853,813l853,813l840,813l840,813l853,813l853,800l853,813l853,813l840,826l840,813l853,813l853,813l853,813l853,813l586,66l586,66l840,826l853,826l853,826l853,826l853,826l853,826l840,826l840,826l586,66l586,66l840,840l853,826l853,826l853,826l853,840l840,840l840,840l586,66l586,66l853,840l853,840l853,840l853,840l840,840l840,840l853,840l586,66l586,66l853,853l853,840l853,853l853,853l840,853l840,853l840,853l853,853l586,66l586,66l853,866l853,866l840,880l853,866l586,66l586,66l853,800l840,800l840,800l853,800l853,800l586,66l586,66l853,853l853,853l853,853l853,853l840,866l840,866l840,866l840,866l853,853l586,66l586,66l840,866l853,866l853,866l853,866l840,866l840,866l840,866l586,66l586,66l840,906l853,906l853,906l840,906l840,906l840,906l586,66l586,66l853,893l840,893l840,893l853,893l853,893l853,893l853,893l853,893l853,893l586,66l586,66l853,906l866,906l866,906l853,920l853,906l853,906l586,66l586,66l853,893l853,893l866,893l866,893l866,893l853,893l586,66l586,66l866,880l866,880l866,880l853,880l853,880l866,880l586,66l586,66l853,800l853,800l840,800l866,786l866,800l853,800l853,800l586,66l586,66l866,813l866,813l866,813l866,813l866,813l866,813l866,813l586,66l586,66l866,826l866,826l866,826l866,840l866,826l866,826l866,826l586,66l586,66l866,866l853,866l853,866l866,866l866,866l586,66l586,66l866,853l853,853l853,853l866,853l866,853l586,66l586,66l853,840l866,840l866,840l853,840l586,66l586,66l866,800l866,800l866,813l866,800l866,800l866,800l866,800l586,66l586,66l866,786l866,786l866,800l866,800l866,786l866,786l586,66l586,66l880,626l880,640l866,640l853,640l853,640l866,640l866,626l880,626l586,66l586,66l880,613l866,613l866,626l866,613l866,613l866,613l880,613l880,613l586,66l586,66l866,600l866,600l866,600l866,600l866,586l866,600l586,66l586,66l866,586l866,586l866,586l866,586l866,586l866,586l586,66l586,66l866,573l866,573l853,573l853,586l840,586l840,586l840,573l853,573l866,560l866,573l586,66l586,66l866,546l866,546l853,546l853,560l853,546l853,546l866,533l866,546l586,66l586,66l866,533l853,533l853,546l853,546l853,533l853,546l853,546l840,546l840,546l853,533l853,533l853,533l866,520l866,533l586,66l586,66l866,520l853,520l840,533l853,520l853,520l866,520l586,66l586,66l853,520l853,520l853,506l853,506l853,506l853,520l853,520l586,66l586,66l853,493l853,506l853,506l853,506l853,506l853,506l853,493l586,66l586,66l853,493l853,493l840,506l840,506l853,493l853,493l853,493l586,66l586,66l853,480l853,493l853,493l840,493l853,493l853,480l586,66l586,66l840,480l840,480l840,480l840,480l840,480l586,66l586,66l840,480l840,480l840,480l853,480l840,493l840,493l840,493l840,480l586,66l586,66l840,466l840,453l840,453l840,466l840,466l840,466l840,466l586,66l586,66l826,480l840,480l840,480l826,480l826,480l586,66l586,66l826,480l840,480l826,480l826,480l813,480l813,480l813,480l826,480l826,493l826,493l826,493l826,493l813,493l813,493l813,493l826,493l826,493l826,493l826,506l826,520l826,533l826,546l813,560l813,573l800,573l800,586l786,600l773,600l773,600l773,586l773,573l773,573l786,573l786,560l800,560l800,560l786,560l786,560l786,546l786,533l786,533l800,520l800,533l800,533l800,533l800,533l800,520l800,506l800,506l800,493l813,493l813,493l800,493l800,493l800,506l800,506l786,520l786,520l786,533l786,546l773,560l773,560l773,573l760,573l760,573l760,560l760,560l760,546l760,546l760,533l760,533l760,520l773,533l773,546l760,546l773,546l773,546l773,533l773,520l773,506l773,520l773,520l773,520l786,520l786,506l786,506l800,480l786,493l786,493l786,493l786,493l786,493l786,480l786,480l800,480l800,466l813,466l813,466l813,480l813,480l813,480l813,480l826,480l826,480l826,480l586,66l586,66l773,520l773,520l773,506l773,533l773,520l586,66l586,66l813,480l826,480l826,480l813,480l813,480l586,66l586,66l813,466l813,466l826,466l826,466l826,466l813,466l586,66l586,66l813,400l826,413l826,413l826,413l826,413l826,413l826,413l826,413l840,413l840,413l826,413l826,413l826,426l840,426l840,440l826,440l826,440l826,440l826,426l826,426l826,440l826,440l826,453l826,453l826,440l826,440l826,426l826,426l826,440l826,440l826,440l826,453l826,453l813,466l826,466l826,466l826,466l826,466l826,466l826,466l826,466l826,466l813,466l813,466l813,466l813,453l813,453l826,453l826,440l826,440l813,426l813,440l813,453l813,440l813,440l813,453l813,453l813,453l813,440l813,440l813,440l813,453l813,466l813,466l813,466l813,466l813,466l813,466l800,466l800,466l800,453l813,453l813,440l813,440l813,440l800,440l800,440l800,453l800,453l800,453l800,466l800,440l800,440l800,426l800,426l800,440l800,426l813,426l813,426l800,426l800,426l800,426l813,413l800,413l800,413l800,413l800,413l813,413l813,413l813,413l813,413l813,413l813,400l813,400l813,400l586,66l586,66l786,386l786,386l800,386l813,400l800,400l800,400l800,400l800,400l786,400l786,400l786,386l786,386l786,400l786,400l786,400l786,386l786,386l586,66l586,66l760,440l760,426l760,426l773,426l773,413l786,400l800,400l800,400l800,400l800,400l813,413l800,413l800,426l800,426l800,426l786,440l786,440l786,440l786,440l800,466l786,466l786,453l786,453l786,453l786,453l786,453l786,453l786,453l786,466l786,466l786,466l800,466l800,466l800,453l800,466l800,466l786,480l786,480l786,493l786,493l786,480l773,466l773,466l773,453l773,453l773,453l773,440l773,440l786,426l786,426l786,426l786,413l786,413l773,413l773,413l773,413l773,426l773,426l773,426l773,426l773,426l773,426l760,426l760,426l760,440l773,440l773,440l760,440l760,440l586,66l586,66l773,440l773,453l773,453l773,453l773,453l773,440l586,66l586,66l773,426l786,426l786,426l773,426l586,66l586,66l760,440l760,440l760,440l773,440l773,440l773,440l760,440l586,66l586,66l760,480l760,466l760,466l760,466l760,466l760,466l760,466l760,466l760,453l773,453l760,453l760,453l773,453l773,453l773,466l773,466l773,466l773,480l773,480l773,493l773,493l773,493l773,506l773,493l773,480l773,480l773,480l773,493l773,493l773,506l773,493l773,493l773,506l760,520l760,520l760,506l760,520l760,520l760,533l760,533l760,546l760,560l746,573l746,573l746,560l746,560l760,546l746,546l746,533l746,533l746,520l746,520l760,506l760,493l760,480l760,480l746,506l746,493l760,480l760,480l586,66l586,66l746,480l746,480l733,480l746,480l586,66l586,66l733,493l746,493l733,493l733,493l733,493l586,66l586,66l733,506l733,506l733,506l733,506l733,493l733,506l586,66l586,66l720,506l733,506l733,520l733,520l720,520l720,506l586,66l586,66l733,520l733,520l733,506l746,480l746,466l760,466l760,480l760,480l746,480l746,480l746,506l746,520l746,520l733,520l733,533l733,533l733,546l733,546l733,546l733,533l733,520l586,66l586,66l746,546l746,560l746,573l746,573l746,560l733,546l746,546l746,533l746,533l746,533l746,533l746,546l746,546l586,66l586,66l720,520l733,520l733,546l720,546l720,520l586,66l586,66l720,546l733,573l720,573l720,560l720,560l720,546l586,66l586,66l720,586l720,573l733,586l746,586l746,586l746,586l733,573l733,573l733,573l733,573l733,573l733,573l733,560l720,546l733,546l733,546l733,546l733,546l733,546l733,560l746,560l746,573l746,573l746,573l760,573l746,573l746,573l760,573l760,573l760,586l760,573l760,573l773,573l760,586l760,586l760,586l760,613l760,626l773,680l746,680l746,666l746,640l760,626l760,600l760,600l760,586l760,586l746,586l746,586l746,613l746,680l746,693l746,706l746,720l746,720l746,720l746,733l746,733l746,733l746,746l746,746l746,733l746,733l746,733l746,733l746,760l733,746l733,733l733,720l733,680l746,640l746,613l746,586l746,600l733,600l733,600l733,600l720,600l720,613l720,586l586,66l586,66l720,613l720,613l720,613l733,613l733,613l733,613l733,613l733,613l746,600l746,600l746,600l746,600l746,613l746,613l733,613l746,613l746,626l733,626l733,613l733,613l733,626l746,640l733,626l720,613l586,66l586,66l733,640l720,626l720,626l720,613l720,613l720,626l733,640l586,66l586,66l720,520l720,520l720,533l720,533l720,520l586,66l586,66l720,533l720,533l720,546l706,533l720,533l586,66l586,66l720,546l720,546l720,560l720,586l706,586l706,573l706,546l706,533l720,546l586,66l586,66l706,546l706,573l706,573l706,586l706,586l693,586l706,573l706,560l706,546l586,66l586,66l706,533l706,533l706,560l693,586l693,586l693,560l706,546l706,533l586,66l586,66l706,546l693,560l693,573l693,573l693,573l693,573l693,586l680,586l680,573l680,573l680,573l680,573l693,560l693,560l693,546l706,546l586,66l586,66l693,533l693,546l693,560l680,573l680,573l680,573l693,533l586,66l586,66l693,533l680,546l680,546l680,573l680,560l680,546l693,533l586,66l586,66l680,533l680,520l680,520l680,546l666,560l666,560l666,546l666,546l680,533l586,66l586,66l680,506l680,533l666,546l666,546l666,546l680,506l586,66l586,66l680,493l666,520l666,533l666,533l666,533l666,520l680,493l586,66l586,66l666,493l666,493l666,493l666,493l666,506l666,520l653,533l666,520l666,506l666,493l586,66l586,66l666,466l666,480l666,493l666,493l666,506l666,506l653,506l653,493l653,493l653,493l653,493l653,493l653,493l640,480l653,480l653,480l640,480l640,480l640,466l640,466l640,466l640,453l640,453l640,466l640,466l640,466l640,466l640,480l640,466l640,466l640,466l653,480l653,480l653,480l653,480l666,480l666,480l653,466l640,466l653,466l666,466l586,66l586,66l640,493l640,480l640,480l640,493l640,493l640,493l586,66l586,66l640,493l640,493l640,506l640,506l640,493l640,493l586,66l586,66l626,493l640,493l640,493l626,493l626,493l626,493l586,66l586,66l626,466l626,466l626,466l626,466l626,480l626,480l626,466l586,66l586,66l626,480l626,480l626,480l626,480l640,480l640,480l626,480l586,66l586,66l640,453l653,453l653,466l640,466l640,453l586,66l586,66l653,453l653,453l653,453l653,453l653,453l653,453l586,66l586,66l653,466l653,466l653,466l653,466l653,466l586,66l586,66l653,440l653,440l653,440l653,440l653,440l653,453l653,453l653,440l653,440l653,426l653,426l640,426l640,440l640,440l653,453l640,453l640,453l640,466l640,453l626,453l626,453l626,466l626,466l626,466l626,453l626,453l613,453l613,453l613,453l613,453l613,440l626,440l626,440l613,440l613,440l613,440l613,453l613,453l600,440l600,440l600,440l600,440l600,440l613,440l613,440l613,426l613,426l613,426l626,426l626,426l626,426l640,426l653,426l653,426l653,426l653,426l653,440l666,440l653,440l586,66l586,66l613,480l613,466l626,480l626,480l626,480l613,480l613,480l586,66l586,66l613,466l613,466l613,466l626,466l626,466l626,466l626,466l613,466l586,66l586,66l613,453l613,453l613,453l613,466l613,453l600,453l613,453l613,453l613,453l586,66l586,66l693,453l693,453l693,440l693,440l693,440l693,453l586,66l586,66l706,453l706,453l693,453l693,453l693,440l693,440l706,440l706,453l586,66l586,66l720,453l720,466l706,466l706,466l706,466l706,453l706,453l706,440l720,453l720,453l720,453l586,66l586,66l720,426l720,426l733,426l733,440l733,453l733,453l720,466l720,453l720,440l720,440l706,440l706,440l706,440l706,440l706,440l706,426l706,426l720,426l720,426l586,66l586,66l706,413l706,413l720,413l720,413l720,426l706,426l706,426l706,413l693,413l693,413l706,426l706,426l706,440l706,440l706,440l693,440l693,440l680,440l680,440l680,426l680,426l680,426l680,426l680,426l680,426l680,413l680,413l666,426l680,426l680,426l666,440l666,426l666,426l666,426l666,413l666,413l666,413l666,413l680,400l680,400l680,400l680,413l693,413l693,400l706,400l706,413l706,413l586,66l586,66l693,400l693,386l706,386l706,400l693,400l693,400l680,400l680,400l666,400l666,400l653,400l653,386l666,386l666,386l666,386l666,386l680,386l680,386l680,386l680,373l693,373l693,373l693,386l693,386l693,386l693,400l586,66l586,66l733,360l733,360l746,373l746,386l746,386l733,386l733,373l733,373l733,360l733,360l586,66l586,66l733,386l733,386l733,386l733,386l733,386l733,373l733,386l733,386l586,66l586,66l720,386l720,373l720,360l733,373l720,386l720,386l733,400l733,400l733,386l746,386l746,386l746,400l733,400l733,400l733,400l706,400l706,400l706,386l706,386l706,386l693,386l693,386l693,386l693,373l680,373l680,373l680,373l680,386l666,386l666,386l666,386l653,386l653,400l653,400l653,400l666,400l666,413l666,413l653,426l653,426l653,426l653,426l653,426l653,426l653,413l640,413l626,426l626,426l626,426l613,426l613,426l613,426l613,426l600,426l600,440l600,440l600,440l600,440l613,453l600,453l600,453l613,466l613,466l613,466l613,466l613,466l613,480l613,480l613,480l626,480l626,480l626,493l626,493l626,493l626,493l626,493l640,506l640,506l640,506l640,506l640,506l640,506l653,493l653,493l653,506l653,506l653,506l666,506l653,533l653,533l666,546l666,560l666,560l666,573l680,586l693,586l693,600l706,600l706,600l720,586l720,586l720,613l720,613l706,613l706,626l706,626l693,626l693,640l693,640l680,653l693,653l693,653l706,653l706,640l706,653l706,653l706,640l706,626l706,626l706,626l706,626l706,640l706,640l706,640l693,640l706,626l706,626l706,626l720,613l720,626l720,626l733,640l733,640l733,640l733,653l733,653l733,666l733,666l733,666l733,666l733,680l733,680l733,680l733,680l733,680l733,680l733,666l733,666l733,653l733,653l733,640l733,653l720,666l733,666l720,666l720,680l720,680l720,680l720,680l720,666l720,653l733,640l720,653l720,653l720,666l720,666l706,693l706,680l706,680l706,680l720,666l720,653l720,653l720,640l720,640l720,640l720,653l720,653l706,666l706,666l706,666l706,666l706,653l706,653l706,653l706,653l706,653l706,653l693,666l693,666l693,680l706,680l706,666l706,666l706,666l706,680l706,680l706,680l706,693l706,693l720,693l720,693l720,693l720,693l720,680l720,680l733,693l733,693l733,680l733,680l733,680l733,680l733,693l733,706l733,720l733,733l733,733l733,760l733,773l733,800l733,800l733,800l733,813l733,840l733,853l733,853l733,853l733,853l733,826l733,773l733,746l746,760l746,760l746,773l746,760l746,746l746,733l746,733l760,733l760,733l760,733l746,720l760,720l746,706l746,693l760,680l760,680l773,693l773,693l760,693l760,706l760,706l760,720l760,733l760,720l760,720l760,706l760,706l773,706l773,693l773,693l773,706l773,720l773,733l760,760l760,760l760,746l773,746l773,760l760,773l760,773l760,773l760,826l760,840l760,866l746,866l733,866l733,866l733,853l733,853l720,853l720,853l720,853l720,853l720,853l720,853l720,853l720,853l720,853l706,853l706,853l706,853l720,840l706,840l706,840l693,840l680,840l680,840l680,840l680,840l680,840l680,840l666,840l666,840l666,840l666,840l680,840l653,853l653,840l653,840l653,840l653,840l666,840l666,840l666,840l653,840l653,840l653,840l640,840l640,840l640,840l626,840l640,840l640,840l653,826l653,826l653,826l653,826l653,826l666,826l666,826l653,826l653,826l653,826l653,813l640,813l640,813l626,813l626,813l626,800l613,800l626,800l626,800l640,800l640,800l653,800l653,813l653,813l653,800l653,800l640,786l640,786l626,786l613,786l613,800l613,800l600,813l600,813l600,800l600,786l586,786l586,760l586,773l586,773l600,773l600,773l600,773l600,760l600,760l586,773l586,773l586,760l586,760l586,760l586,760l586,760l600,760l600,760l600,760l600,760l600,760l600,760l600,760l600,746l586,746l600,746l600,746l613,733l613,733l613,733l613,733l613,746l626,746l626,746l626,746l626,746l626,746l626,760l640,760l640,760l640,746l640,733l626,733l626,720l626,720l626,720l626,720l640,720l640,720l640,706l640,706l640,706l640,706l640,706l640,706l640,720l653,720l653,720l653,720l653,720l653,720l666,706l666,706l666,706l666,706l666,706l666,720l666,720l666,720l666,733l666,733l680,733l680,733l680,733l680,733l680,746l666,746l666,746l653,746l653,746l666,733l666,733l666,733l666,733l666,733l666,746l666,746l666,746l666,746l666,746l680,733l666,733l666,733l666,733l653,733l653,733l653,733l653,746l653,746l666,760l666,760l666,760l680,746l680,746l680,733l680,733l680,733l680,733l666,733l666,720l680,720l680,706l680,706l666,706l666,706l666,706l653,706l653,720l653,720l653,720l653,706l653,706l653,706l653,706l653,693l640,693l640,693l640,706l626,706l626,706l626,706l626,720l626,720l626,720l626,706l626,693l626,693l626,693l626,693l626,693l640,693l640,693l640,693l653,693l653,693l653,680l653,680l653,680l666,666l666,666l653,666l653,666l653,666l666,666l666,653l666,653l653,653l653,653l653,653l666,640l666,640l666,640l653,640l653,640l653,640l640,640l640,640l640,640l640,640l640,626l626,626l626,626l626,640l626,626l626,626l613,626l613,626l600,613l600,613l600,626l600,613l586,613l600,626l586,626l586,626l586,626l586,626l586,600l586,586l600,586l600,586l600,600l613,600l613,586l613,586l613,586l613,586l613,573l613,573l613,573l613,573l613,560l613,560l613,546l613,546l613,546l613,546l613,546l626,560l626,560l626,560l626,573l626,573l640,586l640,586l640,586l640,600l653,600l653,600l653,600l666,600l666,600l666,600l680,586l680,586l666,573l666,573l666,573l666,573l666,586l666,586l666,586l666,586l666,600l666,600l653,600l653,600l653,600l653,586l653,586l653,586l653,586l653,586l653,586l666,586l666,586l666,586l666,586l666,573l666,586l666,586l666,586l666,586l666,586l666,586l653,586l653,586l653,573l666,573l666,573l653,573l653,560l653,560l653,560l653,560l640,573l640,573l640,573l640,573l640,573l640,560l640,560l640,560l640,560l626,560l626,546l626,546l626,546l626,546l626,546l640,546l626,546l626,533l640,533l640,533l640,533l653,533l653,520l640,520l626,506l626,506l626,506l613,520l613,506l613,506l613,506l613,506l600,493l613,493l600,480l600,466l600,466l600,453l600,453l600,453l600,440l600,440l613,426l613,426l613,413l613,413l613,400l613,386l626,400l626,386l626,386l626,386l640,386l640,400l640,400l640,400l640,413l640,413l640,413l626,413l626,413l613,426l626,426l626,426l626,426l640,413l640,413l640,400l640,400l640,386l640,386l626,386l626,386l626,386l613,386l613,386l640,373l653,373l653,373l653,373l653,373l666,373l666,373l666,373l680,360l680,360l680,346l693,346l693,333l693,346l693,360l693,360l693,360l693,360l706,360l706,346l706,333l706,333l720,333l706,360l706,360l706,373l720,386l720,400l720,386l720,386l586,66l586,66l706,640l706,653l693,653l693,653l693,640l693,640l706,640l586,66l586,66l733,666l733,680l733,666l733,666l586,66l586,66l800,893l786,893l786,893l773,893l786,880l786,893l786,893l800,893l586,66l586,66l773,880l786,880l800,893l800,893l773,880l586,66l586,66l773,893l746,880l760,880l760,880l760,880l773,893l800,906l800,906l773,893l586,66l586,66l800,906l786,920l786,906l786,906l786,906l786,906l800,906l586,66l586,66l786,906l786,906l773,906l773,906l773,906l760,893l760,893l746,893l746,880l760,880l773,893l786,906l586,66l586,66l773,813l773,813l773,813l760,813l760,813l773,813l586,66l586,66l760,800l760,800l773,800l773,800l773,800l760,800l586,66l586,66l773,813l773,813l773,813l773,813l760,813l760,813l773,813l586,66l586,66l773,826l773,826l773,826l760,826l760,826l773,826l586,66l586,66l773,826l773,826l773,826l773,826l760,826l760,826l773,826l586,66l586,66l773,840l773,840l773,840l760,840l760,840l760,840l773,840l586,66l586,66l773,840l773,840l773,853l760,853l760,840l773,840l586,66l586,66l773,853l773,853l760,853l760,853l760,853l760,853l773,853l586,66l586,66l760,853l773,853l773,853l760,853l760,866l760,853l760,853l586,66l586,66l773,866l773,866l773,866l760,866l760,866l760,866l760,866l773,866l586,66l586,66l773,880l773,866l773,866l773,880l773,880l586,66l586,66l773,880l773,880l760,866l760,866l773,880l773,880l586,66l586,66l773,800l773,800l773,786l773,786l773,800l586,66l586,66l773,786l773,786l773,786l773,786l773,786l773,786l773,786l773,786l586,66l586,66l773,786l773,773l773,773l773,773l773,773l773,786l773,786l586,66l586,66l773,773l773,773l773,773l773,773l773,773l773,773l773,773l586,66l586,66l773,760l773,760l773,760l773,760l773,760l773,760l586,66l586,66l773,760l773,760l773,760l773,760l773,760l773,760l586,66l586,66l773,746l773,746l773,746l773,746l773,746l773,746l586,66l586,66l773,746l773,733l773,733l773,746l773,746l586,66l586,66l613,826l613,813l613,813l613,826l613,840l613,840l613,826l613,826l586,66l586,66l600,813l613,813l613,813l613,800l613,813l613,813l600,826l600,813l586,66l586,66l626,813l626,813l613,813l613,813l613,813l613,813l626,800l626,800l626,813l626,813l586,66l586,66l626,813l640,813l640,813l653,826l653,826l653,826l640,826l640,826l640,826l626,826l626,826l613,826l613,840l613,840l613,826l626,813l626,813l586,66l586,66l613,853l613,853l600,853l613,853l586,66l586,66l613,853l613,840l626,826l640,826l640,826l653,826l640,826l640,840l640,840l626,840l626,840l626,840l626,840l626,840l626,840l613,840l613,853l586,66l586,66l613,853l613,853l613,853l640,840l626,853l613,853l613,853l613,853l586,66l586,66l640,853l640,853l640,853l640,853l640,853l640,853l626,853l626,853l626,853l626,853l640,853l640,853l586,66l586,66l613,853l626,853l626,866l613,866l613,853l613,853l586,66l586,66l626,866l626,866l626,866l626,866l626,866l626,866l626,866l626,866l626,866l586,66l586,66l626,866l640,866l640,866l640,880l640,880l640,880l626,880l626,880l626,866l626,866l586,66l586,66l640,866l626,866l640,866l640,866l640,866l640,866l640,866l586,66l586,66l640,866l653,866l653,866l653,866l640,866l640,866l640,866l586,66l586,66l653,866l653,866l666,866l666,866l653,866l653,866l586,66l586,66l653,853l653,853l653,853l666,853l666,853l653,853l653,853l586,66l586,66l653,853l653,853l653,853l653,853l653,840l653,853l586,66l586,66l653,853l653,853l653,853l640,866l640,853l653,853l586,66l586,66l640,880l653,880l653,880l653,880l653,880l640,880l640,880l640,880l586,66l586,66l653,893l666,893l666,893l666,893l666,893l666,893l666,893l653,893l653,893l586,66l586,66l653,880l666,880l666,880l666,880l666,880l653,880l586,66l586,66l666,880l653,880l666,866l666,866l666,880l666,880l666,880l586,66l586,66l680,853l680,853l693,853l680,853l680,853l680,853l680,853l586,66l586,66l680,840l680,840l680,840l680,840l680,840l680,840l586,66l586,66l693,853l693,853l693,866l693,866l693,866l693,866l680,866l680,866l693,853l586,66l586,66l693,853l693,840l693,840l706,853l706,853l693,853l693,853l693,853l693,853l586,66l586,66l666,853l666,853l666,853l680,853l666,853l586,66l586,66l666,853l666,853l680,853l666,866l666,866l666,866l666,866l666,853l666,853l666,853l586,66l586,66l680,880l680,880l680,893l680,893l680,893l680,893l666,893l680,880l586,66l586,66l680,880l666,880l666,880l680,880l680,880l680,880l680,880l586,66l586,66l680,866l680,866l666,866l680,866l680,866l680,866l680,866l680,866l586,66l586,66l693,880l693,880l693,880l693,880l693,880l586,66l586,66l680,880l693,866l693,866l693,880l680,880l586,66l586,66l693,880l693,880l706,880l706,880l706,880l693,880l586,66l586,66l706,853l706,853l720,853l706,853l706,853l693,853l706,853l706,853l586,66l586,66l706,840l706,840l706,853l706,840l586,66l586,66l706,866l720,866l706,866l706,866l706,866l706,866l586,66l586,66l706,880l706,880l720,880l706,893l706,893l706,893l706,880l706,880l586,66l586,66l720,880l706,866l720,866l720,866l720,866l720,880l586,66l586,66l720,866l720,853l720,853l720,866l720,866l586,66l586,66l720,880l720,880l720,880l720,880l720,880l720,880l586,66l586,66l720,866l720,866l733,866l733,866l720,866l720,866l586,66l586,66l586,746l586,746l573,746l573,733l586,733l586,746l586,746l586,746l586,66l586,66l586,746l586,760l586,746l586,746l586,66l586,66l546,680l546,666l546,666l546,666l546,666l560,666l573,666l560,666l560,666l560,680l560,680l560,693l560,693l560,693l560,693l560,680l560,680l546,680l586,66l586,66l546,640l533,640l520,640l520,626l520,613l506,613l506,600l506,586l520,573l520,560l533,533l533,546l533,560l533,573l520,586l520,600l520,600l520,613l520,613l533,626l533,626l546,626l560,640l573,640l573,640l573,640l573,653l573,653l560,653l546,640l546,640l586,66l586,66l546,653l546,653l533,653l533,653l533,640l533,640l546,653l546,653l586,66l586,66l533,520l533,506l533,480l546,480l546,480l546,480l546,480l560,480l560,466l560,466l560,466l560,480l560,480l560,480l573,480l573,480l560,480l560,480l560,480l573,480l573,480l573,493l573,493l560,493l560,493l573,493l573,493l573,493l560,493l560,493l573,493l573,493l586,493l573,506l573,506l573,506l560,506l573,506l586,506l573,506l573,506l573,506l586,506l573,506l573,520l560,506l560,520l546,520l546,520l546,520l546,533l546,533l546,546l546,546l546,546l546,546l546,546l546,546l546,560l560,560l560,560l560,560l560,560l560,573l573,573l573,573l573,573l573,573l573,573l560,573l573,586l573,586l586,586l586,586l586,586l573,586l573,586l560,586l573,586l573,586l586,586l573,600l573,586l560,586l573,600l586,600l573,600l560,600l573,600l573,600l586,600l573,613l573,613l573,613l560,613l560,613l573,613l586,613l573,613l560,613l573,613l586,626l573,626l573,626l560,626l560,626l586,626l573,626l560,626l560,640l573,626l586,626l586,640l573,640l573,640l573,640l560,640l560,626l546,626l533,626l533,626l533,600l533,586l533,573l533,560l546,560l546,533l533,520l586,66l586,66l546,453l533,453l533,453l533,453l533,453l546,440l546,440l560,440l560,440l560,453l560,453l560,453l546,453l546,453l546,453l546,453l560,453l546,466l533,466l546,466l546,466l560,453l560,453l560,466l560,453l560,453l560,453l560,440l573,440l573,453l560,453l560,453l560,466l560,466l560,466l546,466l546,466l546,466l546,480l546,480l546,480l533,480l533,480l533,466l533,466l546,466l546,453l546,453l546,453l586,66l586,66l360,200l373,186l373,173l373,173l373,173l360,173l360,173l360,173l346,186l346,200l346,173l333,173l333,173l320,160l320,146l320,146l320,173l320,186l320,186l333,200l346,200l346,213l346,213l346,213l346,213l360,200l360,200l360,200l586,66l586,66l386,160l373,160l360,160l360,173l346,173l346,160l360,160l386,160l586,66l586,66l413,160l400,160l400,173l386,186l373,186l386,173l386,160l400,160l400,160l413,160l586,66l586,66l360,200l360,200l346,213l346,186l360,186l360,173l360,200l586,66l586,66l333,200l333,186l320,186l320,173l320,160l333,173l333,173l333,186l333,200l586,66l586,66l386,200l386,200l400,213l400,226l413,226l400,226l400,226l386,226l386,213l386,200l586,66l586,66l373,213l373,226l360,226l360,240l360,240l346,240l346,226l360,226l360,213l373,213l586,66l586,66l293,213l293,213l293,213l306,213l320,213l320,213l306,226l306,226l293,213l293,213l293,213l586,66l586,66l320,213l320,200l320,200l333,200l333,213l346,226l346,226l320,213l586,66l586,66l306,146l306,160l293,173l280,173l293,160l293,146l306,146l320,133l306,146l586,66l586,66l293,186l293,186l293,200l280,213l280,213l280,213l280,213l280,213l280,200l280,186l280,173l280,173l293,186l586,66l586,66l293,213l306,226l320,226l320,226l320,213l333,226l333,226l346,240l346,240l346,240l333,240l320,226l280,213l293,213l586,66l586,66l413,240l426,226l426,226l440,200l440,213l440,226l440,226l426,240l413,240l586,66l586,66l426,253l440,253l440,253l453,253l453,266l466,280l466,280l440,266l440,266l426,253l586,66l586,66l466,293l466,293l466,306l466,306l466,306l453,320l453,306l466,293l466,293l466,293l586,66l586,66l413,200l413,186l413,173l413,173l413,186l426,200l426,200l413,226l413,200l586,66l586,66l506,333l520,360l520,373l520,373l520,373l520,360l520,360l506,333l506,333l506,320l506,306l506,306l506,293l506,293l493,280l493,306l493,306l506,320l506,320l506,320l506,320l506,333l506,333l493,333l493,333l480,346l480,346l466,346l466,346l480,360l480,360l493,360l506,360l506,346l506,346l506,346l520,360l506,360l506,360l506,373l480,360l466,360l466,346l453,346l426,293l400,280l386,266l373,253l373,253l360,253l360,240l373,240l373,226l373,200l360,213l346,226l346,226l346,226l346,213l333,213l333,200l320,200l320,200l306,200l306,200l320,213l306,200l293,213l293,213l293,200l293,200l293,186l293,186l293,173l293,173l293,173l306,173l306,160l306,146l320,146l320,146l320,146l333,146l360,146l386,146l373,146l360,146l360,160l346,160l346,160l333,173l346,173l346,173l360,173l373,173l386,160l386,146l400,146l400,160l400,160l386,160l386,160l373,186l373,186l386,200l386,213l386,213l386,226l400,226l400,240l413,240l413,240l413,253l426,253l426,266l440,280l453,280l453,280l466,280l466,280l480,280l466,293l466,293l453,293l440,320l453,320l466,320l466,306l466,306l466,293l466,293l480,280l466,266l466,253l453,253l453,253l440,253l440,253l426,253l426,240l426,240l440,226l440,226l440,213l440,200l440,200l426,213l426,226l413,226l413,226l413,226l413,226l426,213l426,213l426,213l426,200l426,186l413,173l413,173l413,160l400,186l400,200l413,213l413,226l413,213l400,200l386,200l386,186l373,186l386,186l400,173l400,173l400,160l413,160l413,160l413,160l413,173l426,173l440,186l453,186l453,200l466,226l480,240l493,253l506,280l520,293l520,293l520,306l520,306l520,306l520,306l520,320l533,320l533,320l533,333l533,333l533,333l533,346l533,346l533,360l533,373l520,373l520,373l520,373l520,360l506,333l506,333l586,66l586,66l506,320l506,320l506,306l493,306l506,293l506,306l506,306l506,320l586,66l586,66l506,333l506,346l493,346l493,360l480,360l480,346l493,346l493,333l506,333l586,66l586,66l506,373l506,373l520,386l533,400l546,413l560,426l560,426l573,440l586,453l586,466l600,480l600,480l600,493l600,493l600,506l586,520l573,520l573,520l573,520l573,520l586,520l586,533l586,533l586,546l586,560l586,560l586,560l586,546l586,533l573,533l573,533l573,546l573,546l573,560l573,560l573,560l560,560l560,560l560,560l560,560l560,560l546,546l546,546l560,533l560,533l560,533l560,533l560,533l546,533l546,533l546,533l546,533l546,533l546,533l546,533l546,520l560,520l560,520l573,520l573,520l586,520l586,520l586,506l586,506l586,506l586,493l586,480l586,480l586,466l586,466l573,453l560,440l560,440l546,426l546,413l533,400l520,386l506,386l493,373l506,373l586,66l586,66l560,426l560,426l573,426l573,426l573,426l573,426l560,426l586,66l586,66l546,280l533,280l533,280l533,280l533,280l533,266l533,266l546,266l546,266l546,266l560,266l560,280l560,280l560,293l546,293l546,293l546,293l546,293l546,293l546,280l546,280l586,66l586,66l533,280l533,280l546,280l546,293l533,280l533,280l586,66l586,66l546,293l533,293l533,293l533,293l533,280l533,280l546,293l586,66l586,66l546,293l560,293l560,280l560,266l560,266l546,266l546,266l546,266l533,266l533,266l533,266l520,253l506,240l506,240l520,240l533,253l546,253l560,240l560,240l573,240l573,240l573,240l573,240l573,253l560,253l546,253l560,266l560,266l573,266l586,253l586,253l586,240l586,253l586,253l586,253l573,280l560,306l546,306l546,306l546,293l586,66l586,66l533,186l546,173l546,173l546,186l546,200l533,200l520,213l520,200l533,186l533,186l586,66l586,66l533,173l520,186l506,173l493,173l506,173l520,173l520,160l533,173l546,173l533,173l533,173l586,66l586,66l533,200l546,200l546,186l546,173l560,186l573,200l573,213l573,226l573,226l573,226l573,226l573,213l560,213l546,213l546,213l533,213l533,200l586,66l586,66l560,213l560,213l560,226l573,226l586,240l573,240l560,226l546,226l546,213l560,213l586,66l586,66l520,240l520,240l520,226l533,226l560,240l560,240l546,240l546,240l533,240l533,240l520,240l586,66l586,66l586,240l586,253l573,253l560,266l546,253l560,253l573,253l573,253l586,240l586,66l586,66l560,306l573,293l586,306l600,306l586,306l586,306l573,306l560,306l560,306l586,66l586,66l906,240l933,226l933,226l920,240l920,240l906,253l893,253l906,240l906,240l586,66l586,66l893,226l893,226l893,200l893,186l906,200l906,213l893,226l893,226l893,226l586,66l586,66l920,213l906,226l906,226l906,213l906,200l906,200l893,186l906,186l906,186l920,186l920,200l920,200l920,213l586,66l586,66l906,186l893,186l880,173l880,173l880,173l893,173l906,173l920,186l906,186l586,66l586,66l880,173l880,186l893,186l893,186l893,200l893,213l893,226l893,226l893,226l880,253l880,266l880,280l866,280l866,280l866,280l866,266l866,253l866,253l866,240l866,226l866,226l866,226l866,226l866,226l866,226l866,226l880,240l880,253l880,253l880,240l893,226l893,213l893,200l893,200l880,186l880,186l880,186l880,200l880,213l866,200l866,200l866,186l853,173l853,186l853,186l853,186l853,186l826,186l813,186l826,173l840,173l880,173l880,173l586,66l586,66l746,306l733,306l733,306l733,293l733,293l733,280l746,280l746,266l760,266l760,280l746,280l746,293l746,293l746,306l586,66l586,66l746,240l746,240l746,226l760,240l760,253l760,253l773,253l773,253l773,253l760,266l746,266l746,266l746,266l746,266l746,253l746,253l746,240l586,66l586,66l760,240l760,240l773,240l773,253l786,253l773,253l773,253l760,253l760,240l760,240l586,66l586,66l746,293l746,293l760,266l760,280l773,280l760,293l760,293l760,293l746,306l746,293l746,293l586,66l586,66l760,306l760,293l773,293l773,280l773,280l760,266l773,266l773,280l786,293l786,293l786,293l800,306l800,306l800,306l773,306l760,306l760,306l586,66l586,66l800,306l800,293l786,293l786,280l773,266l786,280l800,280l800,293l800,306l800,306l800,306l586,66l586,66l800,293l800,280l786,280l786,266l773,266l786,266l800,253l800,253l813,253l813,266l813,266l800,280l800,293l586,66l586,66l853,226l853,226l853,226l853,226l853,240l853,266l840,253l826,253l826,253l826,240l840,226l853,226l586,66l586,66l840,226l826,213l813,200l826,200l840,213l840,213l853,213l853,226l840,226l840,226l586,66l586,66l826,240l826,240l826,253l813,253l800,253l800,253l800,240l813,240l840,226l826,240l586,66l586,66l800,226l800,240l786,253l786,240l786,240l800,213l800,213l800,213l800,226l800,226l586,66l586,66l800,293l813,280l813,266l813,253l826,266l826,280l813,293l813,293l813,293l813,306l800,293l586,66l586,66l826,293l826,280l826,280l826,266l813,253l826,253l840,266l840,280l853,280l853,280l840,293l813,293l826,293l586,66l586,66l853,280l840,280l840,266l826,253l840,253l853,266l866,280l853,280l853,280l853,280l586,66l586,66l853,266l853,253l853,240l866,226l866,240l866,240l866,253l866,266l866,280l853,266l853,266l586,66l586,66l853,200l853,186l866,200l866,200l866,213l866,226l866,226l866,226l853,213l853,200l586,66l586,66l880,240l880,240l880,226l880,213l880,200l893,200l893,213l893,213l880,253l880,240l586,66l586,66l826,186l840,186l853,200l840,200l840,200l813,200l813,186l813,186l813,186l826,186l586,66l586,66l813,200l826,200l826,200l840,200l853,200l853,186l853,200l853,213l853,213l853,213l853,213l840,200l826,200l813,200l813,200l826,213l840,226l826,226l813,226l813,240l800,240l800,226l800,213l800,213l800,200l786,200l800,200l800,213l786,213l786,213l773,213l760,213l746,213l760,226l760,213l773,213l786,213l786,213l786,226l786,226l773,226l760,226l760,226l760,226l760,226l773,226l786,226l786,226l786,240l786,253l773,240l773,240l760,226l746,226l746,226l746,226l746,213l760,213l773,200l786,200l800,186l813,200l586,66l586,66l733,266l720,266l720,253l706,240l706,226l720,240l733,253l733,253l733,266l586,66l586,66l666,293l680,293l693,293l706,293l706,306l720,306l706,306l693,306l680,306l666,293l586,66l586,66l666,280l666,280l666,266l666,253l680,253l680,240l680,253l680,253l666,280l586,66l586,66l666,253l666,266l666,280l653,280l653,266l653,253l653,253l666,240l666,253l586,66l586,66l653,240l653,253l653,266l653,280l653,280l653,280l653,280l653,266l640,266l640,253l640,266l640,266l653,280l653,280l640,280l640,280l640,266l640,253l640,266l640,266l640,280l640,280l626,280l613,280l626,266l626,266l640,240l653,240l653,240l653,240l586,66l586,66l640,280l640,280l680,280l666,280l653,293l626,293l613,293l613,280l640,280l586,66l586,66l720,293l720,293l720,306l706,293l693,293l680,293l666,293l666,293l680,306l680,306l693,306l693,306l680,320l680,320l680,320l666,320l653,306l640,306l626,293l640,306l640,320l653,333l666,320l666,333l653,333l653,333l640,333l626,320l613,320l613,320l600,320l600,320l613,293l626,293l640,293l653,293l666,293l666,280l680,280l693,280l706,280l706,280l720,266l706,280l693,280l680,280l666,280l680,280l693,266l720,266l706,266l693,266l680,266l680,280l680,280l680,266l680,253l693,253l693,240l680,240l666,253l666,253l666,240l666,240l666,226l680,226l693,226l706,226l720,226l720,213l733,213l733,213l746,213l746,240l746,253l733,253l733,266l733,253l733,253l733,240l720,240l720,240l706,226l693,226l693,226l706,240l706,240l706,240l706,253l720,266l720,266l733,266l733,266l720,293l720,293l720,293l586,66l586,66l640,293l653,306l653,306l666,320l666,320l666,320l666,320l653,320l653,320l640,320l640,306l640,293l586,66l586,66l653,360l653,360l653,346l653,346l653,346l653,346l666,360l653,360l586,66l586,66l666,373l666,373l666,360l666,360l666,360l666,360l666,360l666,373l666,373l666,373l653,373l653,360l653,360l653,360l666,360l666,373l586,66l586,66l613,373l613,373l626,373l626,373l613,373l613,360l613,373l586,66l586,66l613,360l613,360l613,346l613,346l626,346l626,346l613,360l613,360l586,66l586,66l613,360l613,360l626,360l626,360l626,373l640,373l626,373l613,360l586,66l586,66l640,373l626,360l626,360l626,360l640,373l640,373l586,66l586,66l626,360l640,346l640,360l640,360l640,360l640,360l626,360l586,66l586,66l640,346l640,346l640,346l653,346l653,360l653,360l640,360l640,346l586,66l586,66l600,320l613,320l626,333l640,333l653,333l640,333l640,346l613,333l600,333l600,333l600,320l586,66l586,66l600,333l613,346l613,346l600,346l600,360l600,360l586,360l586,360l586,360l586,346l586,346l586,333l586,333l600,333l586,66l586,66l600,373l600,373l600,373l600,373l600,373l586,66l586,66l586,386l600,386l600,386l586,386l586,386l586,66l586,66l586,373l586,373l586,373l600,373l600,373l586,373l586,66l586,66l573,373l586,373l586,373l573,373l573,373l586,66l586,66l586,386l586,386l586,386l573,386l586,386l586,66l586,66l586,400l573,400l586,386l586,400l586,66l586,66l586,400l600,400l613,386l613,386l613,400l600,400l600,400l600,400l600,400l600,400l600,413l600,413l600,426l586,426l586,440l586,453l586,453l586,440l600,426l600,426l600,413l613,400l613,386l613,373l600,373l600,360l600,346l613,346l613,346l613,346l626,346l626,346l640,346l640,346l653,333l626,346l626,346l626,346l613,346l613,346l613,360l613,373l613,373l613,386l613,386l613,400l613,400l613,413l600,426l600,426l600,440l586,440l586,453l586,453l586,453l586,440l573,440l573,426l586,400l586,66l586,66l613,400l600,413l600,413l600,413l600,400l600,400l613,400l586,66l586,66l613,520l626,520l640,520l640,520l640,520l640,520l640,533l640,533l640,533l626,533l626,533l613,533l613,533l626,533l626,533l626,546l626,546l613,546l613,546l613,546l600,533l586,533l586,520l600,520l600,506l600,506l600,506l613,506l613,506l613,520l613,520l586,66l586,66l600,586l600,586l600,586l600,586l600,586l600,586l600,586l586,66l586,66l600,573l600,560l600,560l600,560l600,573l600,573l600,573l600,586l600,573l600,573l600,573l600,573l586,66l586,66l600,573l600,573l586,573l586,573l586,573l586,573l586,573l600,573l586,66l586,66l600,546l600,560l600,560l586,560l586,560l586,560l586,560l586,573l586,573l586,573l573,573l573,573l573,560l573,560l573,560l573,560l573,560l573,546l573,560l586,560l586,560l586,560l586,560l600,546l600,533l600,533l600,546l586,66l586,66l613,626l613,626l600,626l600,640l600,653l613,666l613,653l613,653l600,640l600,640l613,640l613,640l613,640l626,640l626,640l626,640l626,640l626,640l626,640l613,640l613,640l613,653l613,653l613,653l613,653l613,653l626,653l626,653l626,666l626,666l626,666l626,666l626,666l626,666l626,666l626,653l626,653l626,653l626,653l626,653l626,653l626,640l626,640l626,640l640,640l640,640l640,640l640,640l653,640l653,640l653,640l653,640l653,640l653,640l653,640l653,653l653,653l666,653l666,653l653,653l653,666l653,666l653,666l653,666l653,680l653,680l653,680l653,680l653,693l640,693l640,680l640,680l626,680l626,680l626,666l626,666l626,666l626,680l626,680l626,680l626,693l626,680l613,680l613,680l613,680l613,680l613,666l613,666l600,680l600,666l600,666l600,666l600,666l600,653l600,653l600,653l600,666l600,666l586,666l586,666l586,666l586,680l586,680l573,680l573,680l573,666l573,666l586,666l586,666l586,666l573,653l573,653l586,653l586,640l586,640l586,640l600,640l600,626l600,626l600,626l613,626l613,626l613,626l626,626l626,626l626,640l613,640l613,626l613,626l586,66l586,66l626,733l626,733l626,733l640,733l640,746l640,746l626,760l626,746l626,733l626,746l626,746l613,733l626,733l586,66l586,66l613,680l613,680l613,680l613,680l586,66l586,66l613,693l626,693l626,706l613,706l600,706l600,706l613,693l613,693l613,693l586,66l586,66l613,693l613,693l600,693l600,693l600,693l613,693l613,693l613,693l586,66l586,66l613,680l613,680l600,693l600,693l600,693l600,680l600,680l600,680l600,680l613,680l613,680l613,680l586,66l586,66l600,680l586,680l586,680l600,693l600,693l600,706l600,706l586,720l586,733l586,720l586,693l586,680l586,680l600,680l600,666l600,666l600,666l600,680l600,680l586,66l586,66l586,733l586,733l586,733l600,733l600,746l586,733l586,733l586,733l586,733l586,66l586,66l586,733l586,720l600,733l600,733l586,733l586,66l586,66l600,720l600,720l600,720l600,720l600,720l613,720l613,733l613,733l613,733l600,733l600,720l586,66l586,66l613,720l600,720l600,720l600,720l613,720l626,720l613,720l613,720l613,720l586,66l586,66l613,720l613,720l613,706l600,706l600,706l613,706l613,706l626,706l626,706l626,706l613,720l586,66l586,66l573,693l573,693l573,693l573,693l586,693l586,693l573,693l586,66l586,66l586,706l573,706l573,706l560,706l560,706l560,693l586,706l586,66l586,66l573,693l573,693l586,693l573,693l573,693l586,66l586,66l586,573l586,573l586,573l573,573l586,573l586,573l586,573l586,66l586,66l600,546l613,560l613,560l613,560l600,560l600,560l600,546l600,546l586,66l586,66l600,546l613,546l613,546l613,546l613,560l613,546l600,546l586,66l586,66l613,573l600,573l600,573l613,573l613,560l613,560l613,560l613,573l613,573l586,66l586,66l613,573l613,573l613,573l613,573l613,586l613,586l613,586l613,573l613,573l586,66l586,66l586,480l586,466l586,466l586,480l586,493l586,493l586,506l586,480l586,66l586,66l573,466l573,466l573,466l573,466l573,466l586,66l586,66l573,466l573,480l573,480l573,466l573,466l586,66l586,66l573,453l573,453l573,453l573,453l573,466l573,453l586,66l586,66l546,426l546,426l546,440l560,440l560,440l560,440l546,440l546,440l546,440l546,426l586,66l586,66l573,466l560,466l560,466l560,480l560,480l560,466l560,466l573,466l586,66l586,66l533,586l533,613l520,600l520,586l533,573l533,560l533,586l586,66l586,66l573,640l573,640l573,640l573,640l586,66l586,66l586,680l573,680l573,680l560,680l573,680l586,680l586,66l586,66l573,680l560,680l573,666l573,680l573,680l573,680l586,66l586,66l560,706l573,706l573,706l586,706l573,706l573,706l560,706l560,706l560,706l586,66l586,66l640,573l653,573l653,560l653,560l653,560l653,573l653,573l653,573l653,573l653,586l640,573l586,66l586,66l706,333l706,346l706,360l693,360l693,346l693,346l706,333l586,66l586,66l720,346l720,360l720,360l720,386l706,373l706,360l706,360l720,346l586,66l586,66l813,333l813,333l813,333l826,320l826,320l853,306l853,320l853,320l853,320l840,320l826,320l826,320l813,333l813,333l586,66l586,66l853,320l853,320l840,333l826,333l813,346l826,333l826,333l840,320l853,320l586,66l586,66l826,346l826,346l826,346l840,333l853,333l853,320l853,320l866,320l853,333l840,333l840,346l840,346l840,346l840,346l840,346l840,346l826,346l586,66l586,66l840,400l840,386l840,373l840,360l840,360l840,373l840,386l840,400l586,66l586,66l866,346l880,360l906,373l893,373l893,373l880,373l853,360l840,360l853,346l866,346l586,66l586,66l880,333l880,333l866,346l840,346l853,333l853,333l880,333l586,66l586,66l866,320l866,306l866,306l866,306l866,306l866,320l866,320l866,320l586,66l586,66l986,373l973,373l973,360l960,360l960,346l973,346l973,360l986,373l986,373l986,373l586,66l586,66l1013,346l1000,346l1000,360l1000,360l986,360l1000,360l1000,346l1000,346l1013,333l1013,346l586,66l586,66l1000,320l1000,320l1000,333l986,346l986,333l986,333l986,333l986,320l986,306l986,306l1000,320l586,66l586,66l986,306l986,306l986,306l986,306l986,320l986,333l986,333l986,346l986,346l1000,333l1000,333l1000,320l1000,320l1000,306l1000,306l1000,306l1013,320l1013,320l1013,333l1000,333l1000,346l1000,346l986,360l986,360l973,360l973,346l960,346l960,346l960,346l960,346l960,333l960,333l946,333l946,320l933,320l933,306l946,320l946,320l946,320l946,333l960,333l960,346l973,346l986,346l986,333l986,333l986,333l986,333l973,320l960,320l960,320l960,320l960,320l973,320l960,320l960,306l946,306l946,306l946,306l933,306l933,306l933,306l920,306l920,293l933,293l933,293l946,293l960,293l960,293l986,293l986,306l986,306l586,66l586,66l933,306l933,306l946,306l946,306l960,306l946,320l933,306l933,306l586,66l586,66l946,320l960,320l960,320l973,333l973,333l973,333l960,333l946,320l586,66l586,66l880,280l893,280l906,293l920,293l933,293l946,280l946,280l960,280l973,293l1000,293l1000,306l986,293l973,293l960,293l946,293l933,293l920,293l920,293l906,293l893,293l880,293l866,293l853,306l853,306l853,306l853,306l840,306l840,306l840,306l840,306l840,306l826,306l826,306l826,306l826,320l826,320l813,306l813,320l813,320l826,320l813,320l813,320l800,320l800,320l800,320l800,320l800,320l800,320l786,320l786,320l786,320l786,320l786,320l786,320l773,320l773,320l773,320l773,320l773,320l773,320l760,320l760,320l760,320l760,320l760,320l760,320l760,320l746,320l746,320l746,320l746,320l746,320l746,320l746,320l733,320l733,320l733,320l733,320l733,320l733,320l733,320l720,320l720,320l720,320l720,320l720,320l706,320l706,320l706,320l706,320l720,333l706,333l706,333l706,333l693,320l693,333l693,333l693,333l693,333l680,333l680,333l680,333l693,333l693,346l680,346l680,333l680,333l680,333l680,346l680,346l680,346l666,346l666,346l666,346l680,346l680,346l666,346l666,346l666,346l666,360l666,360l666,346l666,346l653,346l653,346l666,333l680,320l680,320l680,320l693,320l720,306l720,306l720,293l720,293l720,293l720,293l733,280l733,266l746,253l746,226l746,240l746,253l746,266l733,280l733,280l733,293l733,293l720,306l733,306l746,306l773,306l786,306l800,306l813,306l826,306l840,293l853,293l853,280l880,280l880,280l880,253l893,240l906,213l920,200l906,226l906,240l893,253l893,266l880,280l880,280l586,66l586,66l946,253l946,240l946,253l946,253l946,266l946,266l946,280l946,280l933,266l946,253l586,66l586,66l973,266l973,266l986,266l1000,266l1000,266l1013,266l1000,266l986,266l973,266l960,266l960,266l973,266l586,66l586,66l973,253l960,266l960,253l960,240l960,240l973,226l973,240l973,253l586,66l586,66l1013,240l1013,240l1026,253l1040,253l1026,253l1013,253l1000,253l986,240l1000,240l1013,240l586,66l586,66l1026,226l1026,226l1040,226l1053,226l1040,226l1040,240l1026,240l1013,226l1013,226l1026,226l586,66l586,66l1013,213l1013,226l1000,226l1000,240l1000,240l1000,226l1000,213l1013,200l1013,213l586,66l586,66l973,186l973,186l986,186l1000,186l1013,200l1013,200l1000,200l986,200l973,200l960,186l973,186l586,66l586,66l973,173l973,160l973,160l986,146l986,133l986,146l986,160l973,173l586,66l586,66l1013,173l1026,173l1040,173l1026,173l1013,186l1000,186l986,173l1013,173l586,66l586,66l1013,106l1013,120l1013,133l1013,146l1013,160l1013,146l1013,120l1013,106l586,66l586,66l1000,120l1000,146l1013,160l1000,160l1000,173l986,173l986,160l1000,146l1000,133l1000,133l1000,133l1000,120l1000,120l1013,106l1000,120l586,66l586,66l960,120l986,106l1013,106l1000,106l1000,120l986,120l973,120l960,120l960,120l586,66l586,66l1000,53l1000,53l1013,53l1040,53l1040,53l1040,53l1040,66l1026,66l1013,66l1000,66l986,66l1000,53l586,66l586,66l973,53l973,53l973,40l973,26l986,26l986,40l986,40l986,53l986,66l973,53l586,66l586,66l973,80l986,80l1000,80l1013,80l1000,93l1000,93l986,93l973,93l973,93l973,80l586,66l586,66l960,120l973,133l986,133l1000,120l986,133l986,133l973,146l973,160l973,173l960,186l960,186l960,186l960,186l973,200l986,200l1000,200l1013,200l1013,200l1026,200l1013,200l1000,213l1000,213l986,226l986,226l986,240l986,240l986,240l973,253l973,240l973,226l973,226l973,226l960,240l960,240l960,253l960,253l960,253l960,266l960,266l960,266l960,266l946,253l946,240l933,266l933,266l933,280l946,280l933,280l933,280l920,280l893,280l880,280l893,266l893,266l893,266l906,266l906,280l920,280l933,280l933,280l920,280l920,266l920,266l906,253l920,253l920,240l933,240l933,226l933,213l933,213l920,226l906,226l920,200l933,186l946,186l946,173l960,160l960,146l960,133l946,146l933,160l933,173l933,173l933,186l920,213l920,200l920,186l933,186l933,173l920,160l920,160l920,160l906,160l920,173l906,173l906,173l880,173l906,160l920,146l933,146l946,133l946,133l960,120l586,66l586,66l893,253l906,266l906,266l933,280l920,280l906,280l906,266l893,253l586,66l586,66l933,186l933,160l946,146l946,133l946,146l946,173l946,173l933,186l586,66l586,66l920,173l920,160l920,160l920,173l920,173l920,186l920,200l920,186l920,173l586,66l586,66l933,53l920,40l920,26l933,40l933,53l946,53l946,53l946,66l946,66l946,66l933,53l586,66l586,66l933,80l933,66l920,66l920,66l933,66l946,66l946,80l933,80l586,66l586,66l933,120l933,106l933,93l946,80l946,93l946,93l946,106l933,120l933,133l933,133l933,120l586,66l586,66l733,186l733,186l720,200l733,186l733,173l733,173l746,173l746,173l760,173l746,186l733,186l586,66l586,66l786,160l800,160l800,173l786,173l773,173l773,173l773,173l773,173l786,160l586,66l586,66l773,160l773,160l760,173l760,160l760,146l773,146l773,146l773,160l586,66l586,66l773,120l773,120l786,120l786,120l800,133l800,133l800,133l786,133l786,133l760,133l773,120l586,66l586,66l760,106l760,106l760,120l760,120l760,133l746,133l746,106l746,93l760,106l586,66l586,66l720,120l733,120l746,133l746,133l746,146l733,133l733,133l733,133l720,120l720,120l706,120l720,120l586,66l586,66l693,160l693,146l693,133l693,120l706,120l706,120l706,120l706,133l706,146l693,160l693,173l693,160l586,66l586,66l760,146l760,146l746,160l733,160l720,160l706,160l720,160l733,146l760,146l586,66l586,66l613,226l613,240l613,240l600,240l600,226l600,213l600,213l600,200l586,200l600,200l600,200l613,186l613,186l626,186l626,186l626,173l626,173l626,160l640,160l640,160l640,146l640,146l626,160l613,160l613,160l600,173l600,160l600,146l600,146l586,146l586,160l586,173l586,173l586,186l573,173l573,160l573,160l573,146l573,146l586,146l586,133l586,133l586,133l600,120l600,120l600,106l600,106l613,106l613,106l600,120l600,133l600,133l600,146l613,160l613,160l613,146l626,133l626,120l613,120l613,106l613,106l626,106l626,120l626,120l626,133l640,146l653,146l653,146l653,160l653,160l653,146l653,146l653,133l653,133l653,146l653,146l666,160l666,160l666,173l693,173l680,186l680,186l680,186l666,173l653,173l640,173l626,160l640,173l640,173l640,186l640,186l626,200l626,200l613,213l613,213l613,226l613,226l586,66l586,66l600,173l600,173l586,186l586,186l586,173l586,173l600,146l600,160l600,173l586,66l586,66l600,173l613,173l626,160l626,173l626,186l613,186l600,186l600,200l586,200l600,173l586,66l586,66l613,120l613,120l613,133l613,160l600,146l600,133l613,120l613,106l613,120l586,66l586,66l626,106l626,106l640,106l640,120l640,133l653,146l640,133l626,133l626,120l626,106l586,66l586,66l653,133l666,146l666,146l680,160l693,173l680,173l666,173l666,160l653,133l586,66l586,66l693,186l706,173l720,173l720,173l720,173l720,186l706,186l680,200l680,186l693,186l586,66l586,66l680,186l666,186l653,186l640,173l640,173l653,173l653,173l666,186l680,186l586,66l586,66l613,213l626,213l626,200l640,200l640,186l640,200l640,213l640,213l626,226l626,226l613,226l613,213l586,66l586,66l653,106l666,106l666,120l680,120l666,120l653,120l653,106l640,93l653,106l586,66l586,66l693,93l693,106l693,120l680,106l680,93l680,80l680,66l680,80l693,93l586,66l586,66l720,66l720,66l720,66l706,66l693,66l680,66l693,66l706,66l720,66l586,66l586,66l693,26l706,26l706,13l720,13l706,40l706,40l693,53l693,26l586,66l586,66l666,40l666,40l666,26l653,13l666,26l680,26l680,26l680,40l680,40l680,53l680,53l680,53l666,40l586,66l586,66l546,133l546,133l546,120l560,106l573,106l573,106l560,120l560,133l546,133l586,66l586,66l546,66l546,66l560,66l560,66l573,66l586,80l573,80l560,80l546,80l533,66l546,66l586,66l586,66l546,80l546,93l546,106l546,93l546,93l533,80l533,80l546,80l586,66l586,66l533,26l533,13l533,13l546,13l546,26l546,40l546,53l533,40l533,40l533,26l586,66l586,66l506,13l520,26l520,26l533,40l533,53l520,40l520,40l520,26l506,13l586,66l586,66l800,186l800,186l786,186l786,186l786,200l786,200l786,200l773,200l773,200l773,200l773,200l773,200l773,200l760,200l760,200l760,200l760,200l746,200l746,200l746,200l746,200l746,213l733,213l733,200l733,200l720,200l720,200l733,213l733,213l733,213l720,213l720,213l720,213l720,213l720,213l720,213l720,213l706,213l706,213l706,213l706,213l706,226l706,226l706,213l693,213l693,213l706,226l693,226l693,226l693,213l680,213l693,226l693,226l680,226l680,213l680,213l666,213l680,226l680,226l680,226l666,213l666,226l666,226l666,226l666,226l653,226l653,226l653,226l653,226l666,226l653,240l640,226l640,240l653,240l640,240l640,240l640,240l640,240l640,253l626,240l626,240l626,240l640,253l626,253l626,253l626,253l626,253l626,253l626,253l613,253l613,253l626,253l626,266l626,266l613,253l613,253l613,266l613,266l613,266l613,266l600,266l613,266l613,280l613,280l613,280l600,266l600,266l600,280l600,280l613,280l600,280l600,280l586,280l613,293l600,293l586,293l586,280l586,293l586,293l600,293l600,293l586,293l586,293l586,293l586,293l600,306l586,306l573,293l573,293l586,280l586,266l600,253l600,253l600,253l586,240l586,226l573,200l573,200l573,200l560,186l546,173l546,173l546,160l533,146l533,133l533,120l533,120l533,106l520,93l520,93l520,93l506,93l493,80l493,80l493,66l480,66l480,53l493,66l506,80l506,80l520,80l520,93l520,80l520,80l506,80l493,53l493,53l506,53l506,53l506,40l520,40l520,40l520,26l520,40l520,40l533,40l520,40l520,53l506,66l493,66l493,66l506,66l520,66l520,66l533,66l533,53l533,53l533,53l533,66l533,66l520,80l520,80l520,93l533,80l533,66l533,66l533,80l533,106l533,120l546,133l546,146l546,146l560,160l560,160l560,146l573,133l573,133l586,120l586,120l586,106l600,106l626,93l653,80l666,66l680,66l680,66l693,53l693,53l706,53l720,53l706,53l706,53l693,53l680,66l666,80l653,80l640,93l626,93l626,106l613,106l600,106l600,106l586,120l586,133l573,146l573,146l573,146l573,160l560,160l560,160l560,173l560,173l560,173l560,173l560,173l573,173l573,173l560,173l573,186l573,186l586,186l573,186l573,186l586,200l586,200l586,200l586,200l573,200l573,200l586,200l586,213l586,213l586,213l586,213l586,213l586,213l600,213l586,213l586,213l586,213l586,226l600,226l586,226l586,226l586,226l600,226l600,226l586,226l586,226l600,240l600,240l600,240l600,240l600,240l600,240l600,240l613,240l626,240l640,226l653,213l653,213l653,213l680,213l693,200l720,200l746,186l760,200l773,186l786,186l786,186l800,186l813,173l813,173l826,173l840,160l866,160l880,160l893,160l920,133l933,133l946,120l960,106l960,93l973,66l960,120l946,133l946,133l933,146l920,146l906,160l893,160l893,173l880,173l853,173l826,173l826,173l813,186l813,186l800,186l800,186l800,186l586,66l586,66l533,53l533,53l533,53l520,66l506,66l506,66l506,53l520,53l533,53l533,53l586,66l586,66l520,120l506,120l493,120l493,120l493,106l493,106l493,80l493,93l506,93l520,93l520,106l520,106l520,120l520,120l586,66l586,66l533,133l520,133l520,146l520,146l506,160l493,160l506,160l506,146l520,133l520,133l533,133l586,66l586,66l493,53l493,40l506,40l506,40l506,53l506,53l493,53l493,53l586,66l586,66l480,53l480,40l480,13l493,26l493,40l493,53l480,53l586,66l586,66l466,80l466,80l440,80l453,80l453,80l466,66l480,80l466,80l586,66l586,66l480,93l480,80l493,80l493,93l493,106l493,120l480,106l480,106l480,93l586,66l586,66l493,133l480,120l480,120l493,120l506,120l506,120l520,133l506,133l506,133l506,133l493,133l586,66l586,66l493,160l493,133l506,133l506,146l493,146l493,160l493,173l520,160l520,146l533,133l533,133l533,146l533,146l546,160l546,160l546,160l533,160l520,160l520,160l493,173l493,173l493,173l506,173l506,186l520,186l520,186l533,186l533,186l520,186l520,200l520,200l520,213l520,213l533,213l533,213l546,226l546,226l546,226l533,226l520,226l506,240l506,240l506,240l506,226l506,226l506,213l506,200l506,200l506,200l520,186l520,186l506,186l506,186l480,186l480,186l480,173l493,173l493,160l493,160l586,66l586,66l493,200l506,200l506,213l506,213l506,226l506,226l493,226l506,213l493,200l586,66l586,66l493,200l493,200l480,186l480,186l493,186l520,186l506,186l506,186l493,200l586,66l586,66l466,173l480,160l480,146l493,133l493,146l493,160l480,173l480,186l466,173l586,66l586,66l480,200l493,200l493,200l493,226l493,213l480,213l480,186l480,200l586,66l586,66l373,93l386,106l413,133l413,133l413,146l426,160l440,160l453,173l453,186l453,186l466,186l466,186l466,186l466,200l466,200l466,200l466,200l480,200l480,213l466,213l480,213l480,213l480,213l480,226l493,226l480,226l480,226l480,226l493,226l493,240l493,240l493,240l493,240l506,240l506,240l493,240l493,240l493,240l506,253l506,253l506,253l506,253l506,253l506,253l506,253l506,253l520,253l520,266l506,266l506,266l506,266l506,266l520,266l520,266l520,266l520,266l506,280l520,280l520,280l520,280l520,280l520,280l520,280l520,280l520,280l520,280l520,293l520,293l533,293l533,306l533,306l546,306l546,306l533,306l533,306l533,306l546,306l546,306l560,320l560,320l560,320l560,306l573,306l586,320l586,320l573,320l560,320l573,320l586,320l573,333l546,333l573,333l586,333l586,333l573,333l560,346l573,346l586,346l586,346l573,346l560,346l546,346l560,346l586,346l573,360l573,360l573,360l560,360l546,360l560,360l560,360l573,360l573,360l573,360l560,373l546,373l546,373l546,360l546,373l560,373l560,373l573,373l573,373l573,373l560,373l546,373l546,373l533,373l546,373l546,373l560,386l560,386l573,386l573,373l573,386l560,386l560,386l546,386l533,373l546,386l546,386l560,386l573,386l573,386l573,400l560,400l546,400l546,386l533,386l546,400l560,400l560,400l573,400l573,400l560,400l546,400l560,400l573,400l573,413l573,413l573,413l560,413l560,413l560,413l573,413l573,413l573,426l573,426l560,413l546,400l533,386l533,373l533,360l546,333l533,320l520,306l506,266l480,240l466,226l466,213l453,200l453,186l440,173l426,173l426,173l413,160l413,160l400,146l386,120l386,106l360,93l360,80l373,93l586,66l586,66l373,106l373,120l360,120l333,120l346,120l346,106l360,106l373,106l586,66l586,66l360,106l346,93l333,93l346,93l360,93l360,93l373,106l360,106l586,66l586,66l266,93l266,93l280,80l293,80l306,80l306,80l306,80l306,80l306,93l280,93l266,93l586,66l586,66l280,120l280,106l266,106l266,93l280,93l293,106l293,120l306,120l280,120l586,66l586,66l306,106l306,106l293,106l280,93l293,93l306,93l306,106l586,66l586,66l306,93l306,80l333,66l320,80l320,93l306,106l306,93l586,66l586,66l333,93l346,106l360,106l373,106l373,106l360,106l346,120l333,120l333,133l333,133l346,133l360,120l373,120l373,120l373,106l386,120l400,146l386,146l386,133l373,133l360,133l346,133l333,133l320,133l333,120l333,120l333,106l333,93l333,93l320,106l306,106l306,120l306,133l306,120l320,106l320,93l333,93l320,93l333,80l333,66l360,80l360,93l346,93l346,93l333,93l333,93l586,66l586,66l320,120l320,133l320,133l306,120l320,106l333,93l333,106l333,120l320,120l586,66l586,66l280,133l293,133l320,133l333,133l360,133l373,146l373,146l386,133l386,146l400,146l400,160l400,146l386,146l360,146l346,146l333,133l320,133l293,133l280,133l586,66l586,66l293,133l320,133l306,133l306,133l293,146l293,146l280,160l280,160l280,160l280,160l280,173l280,173l280,200l266,186l266,186l253,173l253,173l266,160l280,160l280,146l293,133l586,66l586,66l280,213l266,213l266,200l253,186l253,173l266,186l266,200l280,213l586,66l586,66l240,160l240,160l240,160l253,146l266,146l280,146l280,146l280,146l266,160l240,160l586,66l586,66l226,133l226,133l240,133l253,133l266,133l253,133l240,146l213,146l226,133l586,66l586,66l186,106l200,106l213,120l213,133l213,146l200,133l200,120l186,120l186,106l586,66l586,66l186,120l200,133l200,133l213,146l213,146l213,146l240,146l253,133l266,133l280,133l293,133l280,133l266,146l253,146l253,146l240,146l240,160l240,173l240,173l240,173l253,173l253,186l253,200l253,200l240,186l226,173l213,146l186,133l173,120l186,120l186,106l186,106l186,120l186,120l586,66l586,66l173,106l173,93l186,93l186,80l186,93l186,93l186,106l173,120l173,106l586,66l586,66l146,133l133,133l120,146l106,146l106,146l93,133l120,133l133,133l133,133l146,133l586,66l586,66l146,120l146,120l133,120l120,120l106,120l120,106l133,106l146,106l146,120l146,120l586,66l586,66l200,200l200,213l213,213l213,226l213,240l226,253l213,253l213,253l213,240l213,226l200,213l200,213l200,213l200,213l186,213l173,213l173,226l160,226l173,226l186,226l186,226l200,226l200,226l213,240l213,240l213,240l200,240l200,240l186,240l173,226l160,226l146,226l146,213l160,213l173,213l186,213l186,200l200,200l200,200l586,66l586,66l333,253l333,253l333,266l333,266l320,280l306,280l293,293l306,280l306,266l320,266l333,253l586,66l586,66l333,280l333,266l333,266l346,266l346,280l346,293l333,293l333,280l333,280l586,66l586,66l440,360l440,360l440,360l440,373l440,373l426,360l413,360l426,346l426,346l440,360l586,66l586,66l373,360l360,360l360,360l373,346l386,346l386,333l386,320l386,320l400,333l400,333l400,346l386,346l386,346l373,346l386,360l413,360l400,360l400,360l386,360l373,360l586,66l586,66l360,346l373,320l373,320l373,306l386,293l386,306l386,320l386,320l386,333l373,346l360,346l586,66l586,66l400,360l400,360l413,373l413,373l400,373l400,360l400,360l586,66l586,66l413,360l413,360l413,360l440,373l426,373l413,373l413,360l586,66l586,66l426,373l426,373l440,373l440,373l453,373l453,386l453,386l440,386l426,386l426,386l413,386l426,373l586,66l586,66l426,346l400,346l400,346l386,346l386,346l400,346l413,346l413,346l426,346l426,346l586,66l586,66l413,333l400,333l400,320l400,320l413,333l413,346l413,333l586,66l586,66l360,306l360,320l360,333l360,320l346,306l360,293l360,280l360,293l360,293l360,306l586,66l586,66l346,320l346,320l333,320l333,320l320,306l320,293l306,293l320,293l333,306l346,320l346,320l586,66l586,66l240,240l226,226l240,226l240,226l253,226l266,240l253,240l240,240l586,66l586,66l253,253l280,253l266,253l266,253l253,253l240,253l226,253l226,253l226,240l240,240l253,240l253,253l586,66l586,66l226,253l226,253l226,253l240,253l240,266l240,280l240,280l253,293l253,293l240,293l240,280l226,253l226,253l586,66l586,66l240,280l240,266l240,253l240,266l240,266l253,266l253,280l253,280l253,293l240,280l586,66l586,66l253,293l253,280l253,266l240,253l253,253l280,253l266,253l266,266l266,280l266,293l253,293l266,293l266,293l266,280l266,293l266,306l280,320l280,333l280,320l266,320l253,306l253,293l253,293l586,66l586,66l280,240l280,253l280,253l280,266l266,280l266,293l266,280l280,240l586,66l586,66l280,320l280,306l280,306l280,293l280,293l280,293l280,306l293,333l280,320l586,66l586,66l213,186l213,186l213,200l213,213l200,200l200,186l200,186l200,173l213,186l586,66l586,66l200,226l200,226l186,226l173,226l173,226l186,213l200,226l586,66l586,66l160,213l160,200l173,200l200,200l186,200l173,213l173,213l160,213l586,66l586,66l173,173l173,160l173,160l186,160l186,173l186,186l200,200l186,186l186,173l173,173l586,66l586,66l160,173l173,186l173,186l186,200l173,186l160,186l146,173l160,173l586,66l586,66l146,186l160,186l160,186l173,200l186,200l173,200l173,200l160,200l146,213l146,200l146,186l146,186l146,173l146,186l586,66l586,66l146,200l146,213l146,213l133,213l133,200l133,200l146,186l146,186l146,200l586,66l586,66l133,160l146,160l146,146l146,133l146,146l146,160l146,173l133,173l133,160l586,66l586,66l146,226l146,240l133,253l133,253l120,266l120,253l120,253l133,240l146,226l586,66l586,66l93,226l106,226l106,226l120,226l133,226l120,240l120,240l93,226l586,66l586,66l93,253l106,240l120,240l106,253l93,253l80,253l66,253l93,253l586,66l586,66l80,293l66,280l66,253l80,266l80,280l93,293l80,306l80,293l586,66l586,66l93,320l93,306l93,306l93,306l93,293l93,293l93,280l80,266l80,266l66,253l93,253l106,253l106,253l106,253l120,240l120,240l120,240l120,240l120,253l120,266l120,266l106,266l133,266l133,266l133,253l146,266l160,280l173,280l173,280l186,280l186,280l186,280l186,280l186,266l173,253l160,253l160,253l146,253l146,253l146,226l160,240l173,240l186,253l200,253l213,266l213,280l240,306l240,306l240,320l240,333l240,346l226,333l213,320l213,306l213,320l213,333l213,346l226,346l226,360l240,360l226,360l226,360l213,346l200,346l186,333l200,333l200,333l200,333l200,320l200,320l200,306l200,306l200,306l186,306l186,333l186,320l173,320l173,306l160,306l160,306l160,306l160,306l160,306l173,306l186,306l186,306l200,306l200,306l200,293l200,293l213,293l213,293l213,293l200,293l200,293l186,293l173,293l160,293l160,293l160,280l160,280l146,266l146,266l146,253l133,266l133,280l133,293l133,293l133,306l146,306l146,320l133,306l133,293l133,293l120,280l120,280l106,280l93,280l93,280l106,293l106,306l120,306l133,320l133,320l120,320l93,320l586,66l586,66l146,253l160,253l160,266l186,280l173,280l160,266l146,266l146,253l586,66l586,66l240,346l240,333l240,320l240,306l240,320l253,320l253,333l253,346l253,360l240,346l586,66l586,66l213,320l226,333l253,360l240,346l226,346l213,333l213,333l213,320l213,320l586,66l586,66l186,333l186,333l186,320l200,306l200,306l200,320l200,333l186,333l186,333l586,66l586,66l146,306l160,306l160,306l160,320l160,320l173,333l146,320l146,306l586,66l586,66l146,293l133,293l133,280l146,266l146,280l146,293l146,293l146,306l146,293l586,66l586,66l160,306l173,320l173,320l186,333l173,333l173,333l160,306l586,66l586,66l160,293l160,293l173,293l173,293l200,293l186,306l186,306l173,306l160,293l586,66l586,66l133,306l120,306l106,293l93,280l106,280l106,280l120,293l133,293l133,306l586,66l586,66l106,346l106,346l106,333l106,320l120,333l133,333l146,333l133,333l120,333l120,333l106,346l586,66l586,66l146,360l160,360l160,360l160,360l146,373l133,360l120,360l120,360l133,360l146,360l586,66l586,66l133,346l120,346l106,346l120,346l133,333l146,333l146,333l133,346l586,66l586,66l226,386l213,386l200,386l200,373l200,373l213,373l226,373l240,373l226,386l586,66l586,66l240,413l240,400l240,400l240,386l240,386l240,386l253,400l253,413l240,413l586,66l586,66l280,386l280,386l266,400l253,400l266,400l266,386l266,373l280,373l280,386l586,66l586,66l266,373l266,386l253,400l253,400l253,400l253,386l240,386l240,373l240,373l226,373l226,373l253,373l266,373l280,373l266,373l586,66l586,66l333,386l320,386l320,400l306,400l306,386l320,386l333,373l346,373l333,386l586,66l586,66l360,386l346,386l333,400l346,386l346,386l360,386l360,386l586,66l586,66l373,373l360,373l360,360l360,360l360,373l360,373l346,360l346,360l346,373l346,373l333,360l333,360l333,373l333,360l320,360l320,360l320,346l320,360l320,360l320,360l320,360l306,360l306,346l306,360l306,360l306,360l293,360l293,360l280,360l253,360l240,373l226,360l213,360l186,346l173,333l146,333l133,320l106,320l146,320l173,333l186,346l213,346l213,360l226,360l240,360l240,360l266,360l280,346l293,346l293,346l266,333l253,306l226,293l213,266l213,266l200,253l186,253l186,253l173,240l160,240l146,226l133,213l106,200l120,213l133,213l146,226l173,226l186,240l186,240l200,240l213,253l213,253l213,253l213,253l240,280l240,293l253,306l266,320l280,333l293,346l306,346l333,360l360,360l373,373l373,373l373,373l586,66l586,66l253,333l253,320l253,320l253,320l266,333l280,346l266,360l253,360l253,346l253,333l253,333l586,66l586,66l373,373l373,373l373,360l373,360l373,373l386,386l373,373l586,66l586,66l386,386l386,373l373,360l386,360l386,373l400,373l386,386l586,66l586,66l400,373l386,360l400,360l400,360l413,373l400,373l400,373l586,66l586,66l440,400l440,400l426,400l426,400l400,386l400,386l413,386l413,386l413,386l413,386l426,386l426,386l440,400l453,386l453,386l466,386l466,400l440,400l586,66l586,66l493,426l493,426l493,426l493,426l493,426l480,426l480,440l480,440l480,440l480,440l466,426l480,426l480,426l466,426l466,413l466,413l466,413l466,413l466,413l466,413l480,400l480,400l480,400l493,413l506,413l493,426l586,66l586,66l520,440l520,426l506,426l506,413l493,400l480,400l466,400l466,386l453,373l440,360l426,333l413,320l400,293l386,280l373,280l360,266l346,266l320,253l306,240l280,240l266,226l253,213l240,213l240,200l213,173l186,146l160,120l133,106l146,106l160,120l160,120l173,133l200,146l200,146l213,160l240,186l253,200l266,213l266,213l280,213l293,226l306,226l306,226l320,240l333,240l346,240l333,253l333,253l346,240l346,240l346,240l346,253l346,253l346,253l360,253l360,253l360,253l360,253l360,253l373,253l373,253l373,266l386,266l386,266l386,266l386,266l386,266l386,266l386,266l386,266l400,280l386,280l386,280l386,280l400,280l400,280l413,280l400,280l400,280l400,293l400,293l400,293l413,293l413,293l413,293l413,293l400,293l400,293l413,293l413,306l426,306l413,306l413,306l413,306l413,306l426,306l426,320l426,320l413,320l413,320l426,320l440,320l440,320l426,320l413,320l426,333l440,333l453,333l440,333l440,333l426,333l440,346l453,346l453,346l453,360l453,360l453,346l466,360l480,360l480,373l480,373l480,373l480,386l480,373l493,373l493,373l493,373l493,386l493,386l493,386l493,386l506,386l506,386l506,400l506,400l506,386l520,400l520,400l520,413l520,400l520,400l520,400l520,400l533,413l533,426l533,413l533,413l533,413l533,426l546,413l546,426l546,440l546,440l533,440l533,453l533,453l533,453l533,453l533,453l533,440l520,440l586,66l586,66l533,453l533,453l533,453l533,466l533,466l533,480l533,466l533,453l533,453l586,66l586,66l493,506l493,506l506,506l506,506l520,506l533,506l520,506l493,506l493,520l493,506l586,66l586,66l506,520l506,520l506,520l493,520l506,520l506,520l586,66l586,66l480,533l480,520l480,520l480,520l493,533l493,533l493,520l493,520l493,520l506,520l506,520l506,520l520,520l520,533l520,533l506,533l506,533l493,533l520,533l520,533l520,533l520,533l520,533l520,533l520,533l520,533l520,546l506,546l493,546l493,546l506,546l506,546l520,546l520,546l520,546l520,533l520,533l520,533l520,533l520,520l520,520l520,520l520,520l520,520l533,506l533,506l533,506l533,506l533,533l533,546l520,560l520,546l506,546l506,546l506,560l520,560l506,560l506,573l506,573l506,560l506,560l506,560l506,560l506,560l493,560l493,546l493,546l493,546l493,546l480,533l480,533l480,533l480,533l586,66l586,66l413,573l413,573l413,586l413,573l586,66l586,66l413,586l426,586l426,600l413,600l413,586l586,66l586,66l413,586l426,586l426,586l413,586l413,586l586,66l586,66l426,600l426,600l426,600l426,600l426,600l586,66l586,66l426,586l426,600l426,586l426,586l426,586l426,586l586,66l586,66l440,586l440,586l440,586l440,586l440,586l586,66l586,66l453,560l453,560l453,560l453,560l440,560l440,560l440,560l440,546l440,546l440,546l426,560l440,560l440,560l440,573l440,573l426,586l426,586l426,586l413,586l413,573l413,573l413,560l413,560l413,560l413,546l413,546l413,560l413,560l413,560l400,560l400,560l400,560l400,546l413,546l413,546l426,546l426,560l426,573l426,573l426,560l426,546l426,546l440,546l440,546l440,546l440,546l426,546l413,546l413,546l413,546l426,546l426,546l426,546l440,546l440,546l453,546l453,546l453,546l453,560l586,66l586,66l453,533l453,533l453,533l440,533l440,533l440,533l440,520l440,520l453,520l453,520l453,506l466,506l466,506l466,520l466,520l466,520l466,533l466,533l466,533l466,533l453,533l586,66l586,66l480,533l466,533l466,533l466,533l480,533l480,533l480,533l480,533l480,546l480,533l586,66l586,66l466,573l466,573l466,573l466,560l480,546l480,546l493,546l493,546l493,546l480,560l466,560l466,560l480,560l480,560l493,560l480,560l493,573l493,586l493,586l493,586l480,586l480,586l480,586l480,573l480,560l480,560l480,560l466,573l466,573l466,573l466,573l466,573l586,66l586,66l453,586l453,586l453,573l453,573l466,586l466,586l466,586l466,586l466,586l466,586l466,586l466,586l453,586l586,66l586,66l466,600l466,600l466,600l466,586l466,600l466,600l466,600l586,66l586,66l480,613l466,613l466,613l466,613l466,600l466,600l480,600l480,613l586,66l586,66l480,600l466,586l480,586l480,586l480,586l480,586l480,600l480,600l480,600l586,66l586,66l480,613l480,600l480,600l480,600l480,600l480,600l480,613l480,613l586,66l586,66l480,613l480,613l480,613l480,613l480,613l480,613l493,613l480,613l586,66l586,66l493,613l493,613l493,613l480,600l493,600l493,613l586,66l586,66l493,600l493,600l480,600l480,600l493,586l493,600l586,66l586,66l493,586l493,573l493,560l493,560l506,560l506,560l506,560l493,560l493,573l506,573l506,573l506,586l493,586l493,586l586,66l586,66l506,586l506,586l506,586l506,586l506,586l506,586l586,66l586,66l506,600l493,600l493,600l493,586l506,586l506,600l506,600l586,66l586,66l506,586l506,573l506,573l506,573l506,586l586,66l586,66l520,653l520,653l520,640l520,640l520,653l520,653l506,653l506,666l506,666l506,666l493,666l493,666l493,666l493,653l493,653l493,653l493,640l493,640l493,640l493,640l493,626l493,626l506,626l506,626l520,626l520,640l520,640l520,653l520,653l520,653l586,66l586,66l520,706l520,680l533,693l533,693l533,680l533,693l533,693l546,693l546,693l546,693l546,693l546,680l546,680l546,680l546,666l546,666l533,680l533,680l533,680l533,680l533,680l520,680l520,666l533,666l533,666l533,666l533,666l533,653l533,653l533,653l546,653l560,653l560,653l560,653l573,653l573,653l573,666l573,666l573,666l560,666l560,666l546,666l560,653l546,653l546,653l546,666l546,666l546,666l533,666l533,666l533,680l533,680l533,680l533,666l546,666l546,666l546,680l546,680l546,693l560,693l560,693l560,706l560,706l546,706l546,706l546,693l560,693l546,693l546,693l546,693l546,693l546,693l546,706l546,706l546,706l560,706l560,706l586,720l573,720l573,720l573,720l560,720l560,720l546,706l546,720l546,720l560,720l586,720l573,720l573,720l546,720l560,720l560,733l573,733l573,733l573,733l573,733l560,733l560,733l560,733l573,733l573,746l573,746l560,746l560,746l586,746l573,746l573,746l560,760l560,760l573,760l586,760l573,760l573,760l573,760l560,760l573,760l573,760l573,760l573,773l573,773l560,773l560,773l586,773l586,773l573,773l573,773l560,786l560,786l573,786l586,786l586,786l573,786l560,786l560,786l573,786l586,786l586,800l586,800l573,800l586,800l586,800l600,800l586,800l586,800l586,800l573,800l573,813l573,813l600,813l586,813l586,813l573,813l586,813l586,813l600,813l600,826l573,826l586,826l586,826l600,826l600,826l586,826l573,826l586,840l586,840l600,840l600,840l586,840l573,840l560,840l546,826l546,826l546,826l546,826l533,826l533,813l533,813l533,813l533,800l533,786l520,760l520,720l520,706l586,66l586,66l520,786l533,800l533,813l520,800l520,786l586,66l586,66l506,786l506,786l493,786l493,800l493,800l493,786l493,786l493,786l506,786l506,786l506,786l586,66l586,66l506,773l506,760l506,760l506,760l520,773l520,773l506,773l506,773l506,773l586,66l586,66l506,786l506,786l506,786l506,786l506,786l506,786l586,66l586,66l533,840l533,840l533,840l533,840l533,840l533,840l586,66l586,66l586,893l573,893l573,880l586,880l600,880l586,893l586,893l586,66l586,66l586,880l600,880l586,880l573,880l573,880l586,880l586,66l586,66l573,880l573,866l586,866l586,880l573,880l586,66l586,66l600,893l600,893l613,906l600,893l586,893l600,893l613,880l613,893l600,893l600,893l600,893l600,893l586,66l586,66l613,906l613,906l626,893l626,893l613,906l613,906l613,906l586,66l586,66l626,906l613,906l613,906l626,906l626,906l626,893l640,893l640,906l640,906l626,906l586,66l586,66l693,920l693,920l680,920l680,920l680,906l666,906l666,906l666,906l653,906l653,906l653,906l653,906l653,906l653,893l640,893l640,893l626,893l626,893l626,893l613,893l613,893l613,893l613,893l613,880l600,880l600,880l586,866l586,866l586,866l573,866l573,866l560,853l560,853l546,853l546,840l533,840l533,840l520,826l520,826l506,813l506,800l506,800l520,786l520,773l520,773l520,786l520,786l520,800l520,800l520,813l520,813l533,826l533,826l546,826l546,826l560,840l560,840l573,840l573,840l573,840l573,853l573,853l586,853l600,853l600,853l600,853l600,853l613,853l613,853l613,853l613,866l626,866l626,880l640,880l640,880l653,880l653,880l653,893l653,893l653,893l653,893l653,893l666,906l666,893l680,893l680,920l693,920l693,920l693,920l693,920l706,920l693,920l586,66l586,66l773,933l760,933l760,933l746,933l733,933l720,920l706,920l706,920l706,920l720,920l733,920l760,933l773,933l773,933l586,66l586,66l760,933l746,920l733,920l706,920l693,920l693,920l680,906l706,920l733,920l773,920l773,920l773,920l760,920l746,906l720,906l706,906l680,906l680,906l680,906l680,893l680,893l680,893l680,893l693,893l693,893l706,893l706,893l720,880l733,880l733,866l733,866l733,866l746,866l746,866l760,866l746,866l746,880l746,880l746,893l746,893l746,893l746,906l746,906l733,906l733,906l720,906l706,906l706,906l693,906l693,906l680,893l680,893l680,893l680,906l693,906l706,906l733,906l746,906l760,906l773,906l773,906l786,920l786,920l786,920l786,920l786,920l773,920l773,920l760,920l760,933l586,66l586,66l826,840l826,840l813,840l800,840l813,840l813,840l826,840l826,853l840,853l840,853l826,853l813,853l800,853l826,853l840,853l840,866l826,853l813,853l813,853l800,866l800,866l800,866l826,866l826,866l840,866l826,866l813,866l800,866l800,866l826,866l826,866l826,880l826,880l826,880l813,866l800,880l800,880l800,880l826,880l826,880l826,880l826,880l826,880l826,880l826,880l813,880l813,880l813,880l813,880l813,880l813,906l826,920l826,920l826,920l826,933l826,933l826,933l826,933l826,933l813,933l813,933l813,933l800,933l786,933l786,933l773,933l773,933l760,933l786,933l786,920l800,920l800,920l800,906l800,893l800,893l813,893l813,880l813,880l813,880l813,880l813,880l800,880l800,880l800,880l786,880l786,880l773,880l773,853l786,840l786,826l786,800l786,786l786,746l773,733l786,733l786,733l773,733l773,733l773,733l773,733l773,733l773,733l786,733l786,706l786,733l786,746l786,733l800,733l800,733l800,733l800,733l800,733l800,746l800,746l786,746l800,746l800,746l800,746l800,746l800,746l786,746l800,746l800,746l813,746l800,746l800,760l800,760l800,760l800,760l786,746l786,746l786,760l800,760l800,760l800,760l800,773l813,786l813,786l826,786l826,786l826,786l813,786l813,786l826,786l840,786l840,786l826,786l826,786l826,786l826,786l826,800l813,800l813,800l826,800l840,800l826,800l813,800l813,800l826,800l826,800l840,813l826,813l813,813l813,813l813,813l826,813l826,813l840,813l840,813l840,813l826,813l813,813l813,813l813,826l813,826l813,826l813,826l826,826l826,826l840,826l840,826l840,826l826,826l813,826l813,826l826,826l826,826l840,840l826,826l813,826l813,840l800,840l813,840l813,840l826,840l826,840l586,66l586,66l826,840l840,840l840,840l826,840l826,840l586,66l586,66l826,920l826,920l826,906l840,906l826,920l826,920l586,66l586,66l853,920l853,920l853,920l840,920l826,920l840,920l840,920l840,920l840,920l853,920l853,920l853,920l853,920l853,920l866,920l866,920l866,920l853,920l853,933l866,933l866,920l866,920l880,920l866,933l866,933l853,933l853,920l586,66l586,66l866,933l866,933l866,933l853,933l853,933l866,933l866,933l866,933l866,933l880,933l880,933l866,933l586,66l586,66l880,933l880,920l893,920l893,920l880,933l880,933l880,933l586,66l586,66l893,933l880,933l893,933l893,933l893,920l893,920l906,933l893,933l893,933l586,66l586,66l893,933l893,933l906,933l893,933l586,66l586,66l893,933l906,933l920,933l920,933l893,933l586,66l586,66l920,933l906,933l920,933l933,933l933,933l920,933l920,933l586,66l586,66l946,933l933,933l933,933l933,933l946,933l946,933l586,66l586,66l946,933l933,933l933,920l946,920l946,920l946,920l946,933l586,66l586,66l986,933l973,933l973,933l973,933l973,933l960,933l960,933l960,933l960,933l960,933l960,933l946,933l946,933l946,933l946,933l946,933l960,920l960,933l960,933l960,933l973,933l973,933l986,933l986,933l986,933l986,933l986,933l586,66l586,66l986,933l986,933l986,933l1000,933l986,933l986,933l586,66l586,66l986,933l986,933l1000,933l1000,933l1000,933l1013,933l1013,933l1013,933l1013,933l1026,933l1026,933l1040,933l986,933l586,66l586,66l1040,933l1040,933l1026,933l1040,933l1040,933l1026,933l1040,920l1040,933l1040,933l586,66l586,66l586,26l600,40l600,40l613,53l600,53l586,40l586,40l573,26l586,26l586,66l586,66l440,40l440,26l426,26l426,13l440,13l440,26l453,40l440,40l586,66l586,66l453,26l453,13l466,13l466,13l466,13l466,26l466,26l453,40l453,26l586,66l586,66l640,80l626,80l613,80l600,80l600,66l600,66l613,66l626,66l626,80l640,80l586,66l586,66l640,66l640,53l653,40l653,40l653,40l653,40l653,40l653,53l653,53l653,53l653,66l640,80l640,66l586,66l586,66l573,26l586,13l586,13l600,13l613,13l613,13l600,26l586,26l573,26l573,26l586,66l586,66l413,933l360,933l360,933l386,933l413,933l440,933l466,933l466,933l413,933l586,66l586,66l693,893l706,893l706,893l693,893l693,893l693,893l693,893l586,66l586,66xe" fillcolor="#231f20" stroked="f" o:allowincell="f" style="position:absolute;margin-left:44.65pt;margin-top:48.65pt;width:53.95pt;height:47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07110</wp:posOffset>
                </wp:positionH>
                <wp:positionV relativeFrom="page">
                  <wp:posOffset>1143000</wp:posOffset>
                </wp:positionV>
                <wp:extent cx="17145" cy="8255"/>
                <wp:effectExtent l="635" t="635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13l13,13l26,13l26,13l40,0l40,0l26,0l13,0l13,0l0,0l0,13l0,13l13,13l13,13l13,0l13,0l26,0l26,13l13,13l13,0l13,13l13,13xe" fillcolor="#231f20" stroked="f" o:allowincell="f" style="position:absolute;margin-left:79.3pt;margin-top:90pt;width:1.3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84910</wp:posOffset>
                </wp:positionH>
                <wp:positionV relativeFrom="page">
                  <wp:posOffset>1151255</wp:posOffset>
                </wp:positionV>
                <wp:extent cx="50800" cy="33655"/>
                <wp:effectExtent l="0" t="635" r="88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13,40l13,40l40,40l53,40l40,26l26,26l26,40l13,40l26,26l40,26l53,26l53,26l53,40l66,53l66,53l66,40l66,40l53,26l53,26l53,26l66,26l80,26l80,40l80,40l80,53l80,53l80,53l80,53l80,53l80,53l93,53l93,40l80,40l80,26l66,13l53,13l40,13l40,13l26,26l40,13l40,13l53,13l66,0l66,0l53,0l53,0l53,0l53,0l40,0l40,0l26,13l26,13l26,26l13,26l13,26l13,26l13,26l13,13l26,13l26,0l26,0l26,0l13,13l13,26l13,40l0,40l0,53l13,40l13,40xe" fillcolor="#231f20" stroked="f" o:allowincell="f" style="position:absolute;margin-left:93.3pt;margin-top:90.65pt;width:3.9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63600</wp:posOffset>
                </wp:positionH>
                <wp:positionV relativeFrom="page">
                  <wp:posOffset>1100455</wp:posOffset>
                </wp:positionV>
                <wp:extent cx="16510" cy="1714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13,26l13,26l0,13l13,13l13,0l13,0l13,13l26,13l13,13l13,13l13,13l13,13l13,13l26,13l26,13l26,0l13,0l13,0l0,0l0,13l0,13l0,26l13,26l13,26l26,26l26,26l26,26l13,26xe" fillcolor="#231f20" stroked="f" o:allowincell="f" style="position:absolute;margin-left:68pt;margin-top:86.65pt;width:1.25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">
                <wp:simplePos x="0" y="0"/>
                <wp:positionH relativeFrom="page">
                  <wp:posOffset>880110</wp:posOffset>
                </wp:positionH>
                <wp:positionV relativeFrom="page">
                  <wp:posOffset>1108710</wp:posOffset>
                </wp:positionV>
                <wp:extent cx="635" cy="889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l0,0xe" fillcolor="#231f20" stroked="f" o:allowincell="f" style="position:absolute;margin-left:69.3pt;margin-top:87.3pt;width:0pt;height:0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">
                <wp:simplePos x="0" y="0"/>
                <wp:positionH relativeFrom="page">
                  <wp:posOffset>880110</wp:posOffset>
                </wp:positionH>
                <wp:positionV relativeFrom="page">
                  <wp:posOffset>948055</wp:posOffset>
                </wp:positionV>
                <wp:extent cx="635" cy="63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#231f20" stroked="f" o:allowincell="f" style="position:absolute;margin-left:69.3pt;margin-top:74.65pt;width:0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97255</wp:posOffset>
                </wp:positionH>
                <wp:positionV relativeFrom="page">
                  <wp:posOffset>1176655</wp:posOffset>
                </wp:positionV>
                <wp:extent cx="33655" cy="42545"/>
                <wp:effectExtent l="127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40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40,13l26,13l26,13l26,13l40,13l40,13l26,13l13,13l26,13l26,13l26,26l13,26l13,13l13,26l13,26l26,26l13,26l13,26l0,26l0,26l0,26l13,26l13,26l13,40l0,40l0,40l13,40l13,40l13,40l0,40l0,40l0,40l13,53l13,53l13,66l13,66l26,66l26,66l26,66l26,66l26,53l40,53l40,53l40,40l53,40l53,26l53,26l53,40l40,40l40,26l40,26l40,26l40,26l40,26l40,13l40,0l40,0l40,0l26,0l40,0l40,0l40,13l26,26l26,26l26,26l26,26l26,26l26,26l26,40l26,26l40,13l40,13l26,53l26,53l26,66l13,53l13,53l13,53l26,53l40,53l26,53l40,13l40,13l40,40l40,40l40,40l26,40l26,53l13,53l13,53l13,40l26,40l40,40l40,40l40,13l40,13l40,40l26,40l13,40l13,40l13,40l26,40l26,40l40,40l40,13l40,13xe" fillcolor="#231f20" stroked="f" o:allowincell="f" style="position:absolute;margin-left:70.65pt;margin-top:92.65pt;width:2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44855</wp:posOffset>
                </wp:positionH>
                <wp:positionV relativeFrom="page">
                  <wp:posOffset>1202055</wp:posOffset>
                </wp:positionV>
                <wp:extent cx="76200" cy="1714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106,0l106,0l120,0l120,0l106,0l93,0l80,13l66,13l53,13l13,13l0,13l0,13l13,26l40,26l53,26l66,13l93,13l106,0xe" fillcolor="#231f20" stroked="f" o:allowincell="f" style="position:absolute;margin-left:58.65pt;margin-top:94.65pt;width:5.95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85800</wp:posOffset>
                </wp:positionH>
                <wp:positionV relativeFrom="page">
                  <wp:posOffset>1210310</wp:posOffset>
                </wp:positionV>
                <wp:extent cx="16510" cy="63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26,0l0,0l0,0l26,0xe" fillcolor="#231f20" stroked="f" o:allowincell="f" style="position:absolute;margin-left:54pt;margin-top:95.3pt;width:1.25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9">
                <wp:simplePos x="0" y="0"/>
                <wp:positionH relativeFrom="page">
                  <wp:posOffset>643255</wp:posOffset>
                </wp:positionH>
                <wp:positionV relativeFrom="page">
                  <wp:posOffset>1210310</wp:posOffset>
                </wp:positionV>
                <wp:extent cx="25400" cy="63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13l0,13l0,13l13,13l13,13l26,13l26,13l26,0l26,0l26,0l26,0l0,0l0,0l0,13l0,0l0,0l13,0l26,0l13,0xe" fillcolor="#231f20" stroked="f" o:allowincell="f" style="position:absolute;margin-left:50.65pt;margin-top:95.3pt;width:1.95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">
                <wp:simplePos x="0" y="0"/>
                <wp:positionH relativeFrom="page">
                  <wp:posOffset>981710</wp:posOffset>
                </wp:positionH>
                <wp:positionV relativeFrom="page">
                  <wp:posOffset>1202055</wp:posOffset>
                </wp:positionV>
                <wp:extent cx="635" cy="82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#231f20" stroked="f" o:allowincell="f" style="position:absolute;margin-left:77.3pt;margin-top:94.65pt;width:0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65200</wp:posOffset>
                </wp:positionH>
                <wp:positionV relativeFrom="page">
                  <wp:posOffset>1210310</wp:posOffset>
                </wp:positionV>
                <wp:extent cx="16510" cy="635"/>
                <wp:effectExtent l="635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13l13,0l26,0l26,0l13,0xe" fillcolor="#231f20" stroked="f" o:allowincell="f" style="position:absolute;margin-left:76pt;margin-top:95.3pt;width:1.25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2">
                <wp:simplePos x="0" y="0"/>
                <wp:positionH relativeFrom="page">
                  <wp:posOffset>981710</wp:posOffset>
                </wp:positionH>
                <wp:positionV relativeFrom="page">
                  <wp:posOffset>1202055</wp:posOffset>
                </wp:positionV>
                <wp:extent cx="8890" cy="63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#231f20" stroked="f" o:allowincell="f" style="position:absolute;margin-left:77.3pt;margin-top:94.65pt;width:0.65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44855</wp:posOffset>
                </wp:positionH>
                <wp:positionV relativeFrom="page">
                  <wp:posOffset>1193800</wp:posOffset>
                </wp:positionV>
                <wp:extent cx="67945" cy="8255"/>
                <wp:effectExtent l="635" t="1270" r="82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" path="m13,13l13,13l13,13l40,13l53,13l66,13l66,13l93,13l106,0l120,0l93,0l93,0l80,13l53,13l0,13l0,13l13,13xe" fillcolor="#231f20" stroked="f" o:allowincell="f" style="position:absolute;margin-left:58.65pt;margin-top:94pt;width:5.3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68655</wp:posOffset>
                </wp:positionH>
                <wp:positionV relativeFrom="page">
                  <wp:posOffset>1108710</wp:posOffset>
                </wp:positionV>
                <wp:extent cx="152400" cy="101600"/>
                <wp:effectExtent l="0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60">
                              <a:moveTo>
                                <a:pt x="120" y="146"/>
                              </a:move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13" y="120"/>
                              </a:lnTo>
                              <a:lnTo>
                                <a:pt x="200" y="133"/>
                              </a:lnTo>
                              <a:lnTo>
                                <a:pt x="17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13" y="106"/>
                              </a:lnTo>
                              <a:lnTo>
                                <a:pt x="200" y="120"/>
                              </a:lnTo>
                              <a:lnTo>
                                <a:pt x="17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8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20" y="8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33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66" y="120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60" path="m120,146l106,133l106,133l120,133l146,133l160,133l186,133l186,133l213,133l226,120l226,120l226,120l213,120l200,133l173,133l133,133l133,133l133,133l133,133l146,133l160,133l160,133l173,133l200,120l213,120l226,120l240,120l240,106l213,106l200,120l173,120l133,120l120,120l106,120l106,120l120,120l120,120l120,120l133,106l133,106l133,106l133,106l133,106l133,93l133,93l146,93l146,93l146,93l146,93l160,80l160,80l160,80l160,80l160,80l146,80l146,80l146,80l133,80l133,93l133,93l133,93l120,93l133,93l133,93l133,93l120,93l120,93l106,106l106,106l106,106l106,106l106,93l120,93l120,93l133,93l133,80l133,80l133,80l133,80l133,80l120,80l106,93l93,106l93,106l93,106l93,93l106,93l106,80l106,80l120,80l120,80l133,66l133,66l133,66l133,66l106,66l106,66l93,80l106,80l106,80l93,80l93,66l93,66l93,66l93,53l106,53l93,53l93,40l93,53l93,53l93,53l93,40l93,40l93,26l93,13l93,13l93,13l93,0l80,0l80,13l80,13l80,26l80,26l93,40l93,40l80,40l80,40l80,26l80,26l66,13l66,13l66,26l66,40l66,40l80,53l80,53l80,53l80,53l93,66l93,66l93,66l93,80l93,80l93,93l80,93l80,93l80,93l80,93l80,93l80,93l93,93l93,80l80,66l80,66l80,66l80,80l80,80l80,93l80,93l80,80l80,66l80,80l80,93l80,80l80,93l80,93l80,93l80,106l80,106l66,106l66,93l53,93l53,106l53,106l66,106l66,120l66,120l80,120l66,120l53,120l53,120l53,133l53,120l40,120l40,120l40,120l40,106l26,106l26,106l13,120l26,120l13,120l13,120l13,120l0,133l0,133l0,133l0,133l13,133l13,120l26,120l26,120l40,120l40,120l40,120l26,120l13,133l26,133l26,133l40,120l40,120l53,133l53,133l53,133l53,133l66,133l66,133l66,146l66,146l66,160l66,146l80,146l80,160l80,146l66,160l80,160l80,160l93,160l80,160l80,160l66,160l93,160l106,160l120,160l120,160l106,160l93,160l93,160l93,146l106,146l120,146l120,146l120,146l146,80l146,80l160,80l146,80l146,93l133,93l133,93l146,80l120,146l120,146l120,80l120,80l133,80l120,80l120,93l106,93l120,80l120,146l120,146l80,40l66,40l66,40l66,26l80,26l80,40l80,53l80,40l120,146l120,146l93,26l80,26l80,26l80,26l80,13l93,13l93,13l93,26l120,146l120,146l106,66l106,66l120,66l106,80l106,66l106,66l106,80l106,66l106,66l120,146l120,146l93,93l93,93l106,80l106,93l93,93l93,93l93,93l120,146l120,146l106,106l106,106l106,106l120,106l120,106l133,93l120,106l120,106l106,120l106,106l120,146l120,146l106,120l106,120l133,133l106,133l106,120l93,120l106,120l120,146l120,146l80,120l93,120l93,120l93,120l93,106l106,93l93,106l93,120l93,120l80,120l80,120l120,146l120,146l80,120l66,106l66,106l53,106l66,106l66,106l80,120l80,120l120,146l120,146l66,120l53,133l53,120l66,120l80,120l80,120l66,120l120,146l120,146l66,146l66,146l66,133l80,133l80,133l80,133l80,133l66,146l120,146l120,146l80,146l80,146l80,133l80,146l120,146l120,146l80,106l80,93l80,93l80,93l80,106l80,106l80,106l120,146l120,146l93,146l80,146l80,133l93,133l93,133l93,160l93,146l120,146l120,146l106,146l93,133l93,133l93,120l93,133l106,133l106,133l106,146l106,146l120,146l120,146xe" fillcolor="#231f20" stroked="f" o:allowincell="f" style="position:absolute;margin-left:52.65pt;margin-top:87.3pt;width:11.95pt;height:7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676910</wp:posOffset>
                </wp:positionH>
                <wp:positionV relativeFrom="page">
                  <wp:posOffset>1210310</wp:posOffset>
                </wp:positionV>
                <wp:extent cx="17145" cy="63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26,0l13,0l0,0l0,0l0,0l0,0l13,0xe" fillcolor="#231f20" stroked="f" o:allowincell="f" style="position:absolute;margin-left:53.3pt;margin-top:95.3pt;width:1.3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21055</wp:posOffset>
                </wp:positionH>
                <wp:positionV relativeFrom="page">
                  <wp:posOffset>1202055</wp:posOffset>
                </wp:positionV>
                <wp:extent cx="76200" cy="825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">
                              <a:moveTo>
                                <a:pt x="13" y="0"/>
                              </a:moveTo>
                              <a:lnTo>
                                <a:pt x="4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" path="m13,0l40,0l80,0l93,13l120,0l106,0l93,0l80,0l53,0l26,0l13,0l0,0l13,0l13,0xe" fillcolor="#231f20" stroked="f" o:allowincell="f" style="position:absolute;margin-left:64.65pt;margin-top:94.65pt;width:5.95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44855</wp:posOffset>
                </wp:positionH>
                <wp:positionV relativeFrom="page">
                  <wp:posOffset>1193800</wp:posOffset>
                </wp:positionV>
                <wp:extent cx="76200" cy="16510"/>
                <wp:effectExtent l="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80" y="0"/>
                              </a:moveTo>
                              <a:lnTo>
                                <a:pt x="66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80,0l66,13l40,13l26,13l0,13l0,13l13,26l40,26l53,13l80,13l93,0l106,0l120,0l106,0l80,0xe" fillcolor="#231f20" stroked="f" o:allowincell="f" style="position:absolute;margin-left:58.65pt;margin-top:94pt;width:5.95pt;height:1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68655</wp:posOffset>
                </wp:positionH>
                <wp:positionV relativeFrom="page">
                  <wp:posOffset>1202055</wp:posOffset>
                </wp:positionV>
                <wp:extent cx="25400" cy="825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0l26,0l40,0l40,0l26,0l13,0l13,0l0,0l0,0l0,13l0,13l13,0l13,0xe" fillcolor="#231f20" stroked="f" o:allowincell="f" style="position:absolute;margin-left:52.65pt;margin-top:94.65pt;width:1.95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626110</wp:posOffset>
                </wp:positionH>
                <wp:positionV relativeFrom="page">
                  <wp:posOffset>1184910</wp:posOffset>
                </wp:positionV>
                <wp:extent cx="34290" cy="254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26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26,26l40,26l40,26l53,26l53,26l40,26l40,26l40,26l26,26l26,26l26,13l26,13l26,13l26,0l26,0l26,0l26,0l13,0l13,0l13,0l13,13l13,13l13,13l13,13l13,26l0,26l0,26l0,26l0,26l0,26l0,26l13,26l13,26l26,26l26,26l26,26l26,26xe" fillcolor="#231f20" stroked="f" o:allowincell="f" style="position:absolute;margin-left:49.3pt;margin-top:93.3pt;width:2.6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">
                <wp:simplePos x="0" y="0"/>
                <wp:positionH relativeFrom="page">
                  <wp:posOffset>1235710</wp:posOffset>
                </wp:positionH>
                <wp:positionV relativeFrom="page">
                  <wp:posOffset>1202055</wp:posOffset>
                </wp:positionV>
                <wp:extent cx="17145" cy="825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0l0,0l0,0l13,13l13,13l26,13l26,13l13,0l13,0xe" fillcolor="#231f20" stroked="f" o:allowincell="f" style="position:absolute;margin-left:97.3pt;margin-top:94.65pt;width:1.3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71855</wp:posOffset>
                </wp:positionH>
                <wp:positionV relativeFrom="page">
                  <wp:posOffset>1193800</wp:posOffset>
                </wp:positionV>
                <wp:extent cx="8255" cy="8255"/>
                <wp:effectExtent l="635" t="1270" r="889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13l0,13l13,13l13,13l26,13l26,13l13,0l13,0l0,0l0,0l0,0l13,0l13,0l13,13l13,13xe" fillcolor="#231f20" stroked="f" o:allowincell="f" style="position:absolute;margin-left:68.65pt;margin-top:94pt;width:0.6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2">
                <wp:simplePos x="0" y="0"/>
                <wp:positionH relativeFrom="page">
                  <wp:posOffset>660400</wp:posOffset>
                </wp:positionH>
                <wp:positionV relativeFrom="page">
                  <wp:posOffset>1193800</wp:posOffset>
                </wp:positionV>
                <wp:extent cx="33655" cy="825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13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13,0l40,0l40,0l40,0l40,0l40,0l40,0l13,0l0,0l0,13l13,0l13,0xe" fillcolor="#231f20" stroked="f" o:allowincell="f" style="position:absolute;margin-left:52pt;margin-top:94pt;width:2.6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81710</wp:posOffset>
                </wp:positionH>
                <wp:positionV relativeFrom="page">
                  <wp:posOffset>1202055</wp:posOffset>
                </wp:positionV>
                <wp:extent cx="8890" cy="63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0l0,0l0,0l13,0xe" fillcolor="#231f20" stroked="f" o:allowincell="f" style="position:absolute;margin-left:77.3pt;margin-top:94.65pt;width:0.65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38200</wp:posOffset>
                </wp:positionH>
                <wp:positionV relativeFrom="page">
                  <wp:posOffset>1202055</wp:posOffset>
                </wp:positionV>
                <wp:extent cx="8255" cy="63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l0,0l0,0xe" fillcolor="#231f20" stroked="f" o:allowincell="f" style="position:absolute;margin-left:66pt;margin-top:94.65pt;width:0.6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643255</wp:posOffset>
                </wp:positionH>
                <wp:positionV relativeFrom="page">
                  <wp:posOffset>1193800</wp:posOffset>
                </wp:positionV>
                <wp:extent cx="17145" cy="8255"/>
                <wp:effectExtent l="635" t="127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13l0,0l13,0l26,0l26,0l26,0l13,0l0,0l0,0xe" fillcolor="#231f20" stroked="f" o:allowincell="f" style="position:absolute;margin-left:50.65pt;margin-top:94pt;width:1.3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38200</wp:posOffset>
                </wp:positionH>
                <wp:positionV relativeFrom="page">
                  <wp:posOffset>1193800</wp:posOffset>
                </wp:positionV>
                <wp:extent cx="16510" cy="63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26,0l13,0l13,0l0,0l0,0l0,0l13,0l26,0xe" fillcolor="#231f20" stroked="f" o:allowincell="f" style="position:absolute;margin-left:66pt;margin-top:94pt;width:1.25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68655</wp:posOffset>
                </wp:positionH>
                <wp:positionV relativeFrom="page">
                  <wp:posOffset>1193800</wp:posOffset>
                </wp:positionV>
                <wp:extent cx="8255" cy="63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0l13,0l0,0l0,0l0,0l0,0l13,0l13,0xe" fillcolor="#231f20" stroked="f" o:allowincell="f" style="position:absolute;margin-left:52.65pt;margin-top:94pt;width:0.6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38200</wp:posOffset>
                </wp:positionH>
                <wp:positionV relativeFrom="page">
                  <wp:posOffset>1184910</wp:posOffset>
                </wp:positionV>
                <wp:extent cx="25400" cy="8890"/>
                <wp:effectExtent l="0" t="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13l13,13l13,0l26,0l40,0l40,0l26,0l13,0l0,0l0,13l0,13xe" fillcolor="#231f20" stroked="f" o:allowincell="f" style="position:absolute;margin-left:66pt;margin-top:93.3pt;width:1.95pt;height:0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">
                <wp:simplePos x="0" y="0"/>
                <wp:positionH relativeFrom="page">
                  <wp:posOffset>643255</wp:posOffset>
                </wp:positionH>
                <wp:positionV relativeFrom="page">
                  <wp:posOffset>1193800</wp:posOffset>
                </wp:positionV>
                <wp:extent cx="635" cy="63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xe" fillcolor="#231f20" stroked="f" o:allowincell="f" style="position:absolute;margin-left:50.65pt;margin-top:94pt;width:0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651510</wp:posOffset>
                </wp:positionH>
                <wp:positionV relativeFrom="page">
                  <wp:posOffset>1184910</wp:posOffset>
                </wp:positionV>
                <wp:extent cx="17145" cy="889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26,13l26,13l26,0l13,0l13,0l0,0l0,13l0,13l0,0l13,0l26,13l26,13l26,13l26,13xe" fillcolor="#231f20" stroked="f" o:allowincell="f" style="position:absolute;margin-left:51.3pt;margin-top:93.3pt;width:1.3pt;height:0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80110</wp:posOffset>
                </wp:positionH>
                <wp:positionV relativeFrom="page">
                  <wp:posOffset>1176655</wp:posOffset>
                </wp:positionV>
                <wp:extent cx="17145" cy="8255"/>
                <wp:effectExtent l="635" t="635" r="825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13l13,13l13,13l13,13l13,13l13,13l0,13l0,13l0,13l13,13l13,13l13,13l26,13l26,13l40,13l40,0l26,0l26,0l26,0l26,0l26,0l26,0l26,0l26,0l26,13l13,13l13,13l13,13l13,13l13,13xe" fillcolor="#231f20" stroked="f" o:allowincell="f" style="position:absolute;margin-left:69.3pt;margin-top:92.65pt;width:1.3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">
                <wp:simplePos x="0" y="0"/>
                <wp:positionH relativeFrom="page">
                  <wp:posOffset>880110</wp:posOffset>
                </wp:positionH>
                <wp:positionV relativeFrom="page">
                  <wp:posOffset>1184910</wp:posOffset>
                </wp:positionV>
                <wp:extent cx="635" cy="63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l0,0xe" fillcolor="#231f20" stroked="f" o:allowincell="f" style="position:absolute;margin-left:69.3pt;margin-top:93.3pt;width:0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38200</wp:posOffset>
                </wp:positionH>
                <wp:positionV relativeFrom="page">
                  <wp:posOffset>1184910</wp:posOffset>
                </wp:positionV>
                <wp:extent cx="25400" cy="63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13l0,13l13,0l40,0l26,0l13,0l0,13xe" fillcolor="#231f20" stroked="f" o:allowincell="f" style="position:absolute;margin-left:66pt;margin-top:93.3pt;width:1.95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44855</wp:posOffset>
                </wp:positionH>
                <wp:positionV relativeFrom="page">
                  <wp:posOffset>1168400</wp:posOffset>
                </wp:positionV>
                <wp:extent cx="76200" cy="16510"/>
                <wp:effectExtent l="0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">
                              <a:moveTo>
                                <a:pt x="93" y="0"/>
                              </a:move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" path="m93,0l106,0l106,0l93,0l93,0l93,13l80,13l80,13l80,13l80,13l53,13l40,13l26,26l26,13l26,13l26,13l13,13l0,13l0,26l0,26l13,13l26,13l26,26l13,26l13,26l13,26l13,26l26,26l26,26l26,26l40,26l53,26l53,26l53,26l66,26l66,13l80,13l80,26l80,13l93,13l120,13l106,13l106,13l93,13l93,13l93,13l93,0l53,26l53,26l40,26l40,26l53,13l53,13l53,26l93,0l93,0xe" fillcolor="#231f20" stroked="f" o:allowincell="f" style="position:absolute;margin-left:58.65pt;margin-top:92pt;width:5.95pt;height:1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38200</wp:posOffset>
                </wp:positionH>
                <wp:positionV relativeFrom="page">
                  <wp:posOffset>1176655</wp:posOffset>
                </wp:positionV>
                <wp:extent cx="33655" cy="8255"/>
                <wp:effectExtent l="127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13l0,13l26,13l53,0l26,0l13,0l0,13l0,13xe" fillcolor="#231f20" stroked="f" o:allowincell="f" style="position:absolute;margin-left:66pt;margin-top:92.65pt;width:2.6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94055</wp:posOffset>
                </wp:positionH>
                <wp:positionV relativeFrom="page">
                  <wp:posOffset>1176655</wp:posOffset>
                </wp:positionV>
                <wp:extent cx="8255" cy="63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0l0,0l13,0xe" fillcolor="#231f20" stroked="f" o:allowincell="f" style="position:absolute;margin-left:54.65pt;margin-top:92.65pt;width:0.6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7">
                <wp:simplePos x="0" y="0"/>
                <wp:positionH relativeFrom="page">
                  <wp:posOffset>838200</wp:posOffset>
                </wp:positionH>
                <wp:positionV relativeFrom="page">
                  <wp:posOffset>1168400</wp:posOffset>
                </wp:positionV>
                <wp:extent cx="41910" cy="825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13l0,13l0,13l13,13l26,0l53,0l13,13l0,13xe" fillcolor="#231f20" stroked="f" o:allowincell="f" style="position:absolute;margin-left:66pt;margin-top:92pt;width:3.25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97255</wp:posOffset>
                </wp:positionH>
                <wp:positionV relativeFrom="page">
                  <wp:posOffset>1176655</wp:posOffset>
                </wp:positionV>
                <wp:extent cx="8255" cy="635"/>
                <wp:effectExtent l="127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l0,0xe" fillcolor="#231f20" stroked="f" o:allowincell="f" style="position:absolute;margin-left:70.65pt;margin-top:92.65pt;width:0.6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29310</wp:posOffset>
                </wp:positionH>
                <wp:positionV relativeFrom="page">
                  <wp:posOffset>1168400</wp:posOffset>
                </wp:positionV>
                <wp:extent cx="50800" cy="8255"/>
                <wp:effectExtent l="0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13,0l13,13l0,13l13,13l40,0l53,0l80,0l53,0l40,0l26,0l13,0xe" fillcolor="#231f20" stroked="f" o:allowincell="f" style="position:absolute;margin-left:65.3pt;margin-top:92pt;width:3.95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">
                <wp:simplePos x="0" y="0"/>
                <wp:positionH relativeFrom="page">
                  <wp:posOffset>922655</wp:posOffset>
                </wp:positionH>
                <wp:positionV relativeFrom="page">
                  <wp:posOffset>1168400</wp:posOffset>
                </wp:positionV>
                <wp:extent cx="635" cy="825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#231f20" stroked="f" o:allowincell="f" style="position:absolute;margin-left:72.65pt;margin-top:92pt;width:0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14400</wp:posOffset>
                </wp:positionH>
                <wp:positionV relativeFrom="page">
                  <wp:posOffset>1168400</wp:posOffset>
                </wp:positionV>
                <wp:extent cx="8255" cy="8255"/>
                <wp:effectExtent l="127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l0,0l13,0l0,0xe" fillcolor="#231f20" stroked="f" o:allowincell="f" style="position:absolute;margin-left:72pt;margin-top:92pt;width:0.6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05510</wp:posOffset>
                </wp:positionH>
                <wp:positionV relativeFrom="page">
                  <wp:posOffset>1168400</wp:posOffset>
                </wp:positionV>
                <wp:extent cx="635" cy="635"/>
                <wp:effectExtent l="5715" t="5715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231f20" stroked="t" o:allowincell="f" style="position:absolute;margin-left:71.3pt;margin-top:92pt;width:0pt;height:0pt;mso-wrap-style:none;v-text-anchor:middle;mso-position-horizontal-relative:page;mso-position-vertical-relative:page">
                <v:fill o:detectmouseclick="t" type="solid" color2="#dce0df"/>
                <v:stroke color="#231f2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">
                <wp:simplePos x="0" y="0"/>
                <wp:positionH relativeFrom="page">
                  <wp:posOffset>821055</wp:posOffset>
                </wp:positionH>
                <wp:positionV relativeFrom="page">
                  <wp:posOffset>1168400</wp:posOffset>
                </wp:positionV>
                <wp:extent cx="17145" cy="63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26,0l26,0l26,0l13,0l13,0l0,0l0,13l13,0l13,0xe" fillcolor="#231f20" stroked="f" o:allowincell="f" style="position:absolute;margin-left:64.65pt;margin-top:92pt;width:1.3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21055</wp:posOffset>
                </wp:positionH>
                <wp:positionV relativeFrom="page">
                  <wp:posOffset>1151255</wp:posOffset>
                </wp:positionV>
                <wp:extent cx="25400" cy="17145"/>
                <wp:effectExtent l="0" t="635" r="127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0l26,0l26,0l13,13l0,13l0,13l0,26l0,26l0,26l13,13l13,13l13,13l26,13l26,0l40,0l40,0l40,0l40,0xe" fillcolor="#231f20" stroked="f" o:allowincell="f" style="position:absolute;margin-left:64.65pt;margin-top:90.65pt;width:1.95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5">
                <wp:simplePos x="0" y="0"/>
                <wp:positionH relativeFrom="page">
                  <wp:posOffset>694055</wp:posOffset>
                </wp:positionH>
                <wp:positionV relativeFrom="page">
                  <wp:posOffset>1143000</wp:posOffset>
                </wp:positionV>
                <wp:extent cx="25400" cy="25400"/>
                <wp:effectExtent l="0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26l13,26l13,26l0,13l0,13l0,26l13,40l13,40l13,40l26,40l26,40l26,40l26,40l26,40l13,40l13,40l13,40l0,26l0,26l13,26l13,40l26,40l26,40l26,26l26,26l26,26l26,13l26,13l13,0l13,13l13,13l13,26l13,26l13,26l13,26l13,13l13,0l13,13l26,13l26,26l26,26l26,26l13,26l13,13l13,26l13,26xe" fillcolor="#231f20" stroked="f" o:allowincell="f" style="position:absolute;margin-left:54.65pt;margin-top:90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125855</wp:posOffset>
                </wp:positionH>
                <wp:positionV relativeFrom="page">
                  <wp:posOffset>1143000</wp:posOffset>
                </wp:positionV>
                <wp:extent cx="25400" cy="2540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0,40l0,26l13,26l13,13l26,13l26,0l40,0l40,0l40,0l26,0l26,0l13,13l0,26l0,26xe" fillcolor="#231f20" stroked="f" o:allowincell="f" style="position:absolute;margin-left:88.65pt;margin-top:90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">
                <wp:simplePos x="0" y="0"/>
                <wp:positionH relativeFrom="page">
                  <wp:posOffset>905510</wp:posOffset>
                </wp:positionH>
                <wp:positionV relativeFrom="page">
                  <wp:posOffset>1159510</wp:posOffset>
                </wp:positionV>
                <wp:extent cx="635" cy="8890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231f20" stroked="f" o:allowincell="f" style="position:absolute;margin-left:71.3pt;margin-top:91.3pt;width:0pt;height:0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58">
                <wp:simplePos x="0" y="0"/>
                <wp:positionH relativeFrom="page">
                  <wp:posOffset>838200</wp:posOffset>
                </wp:positionH>
                <wp:positionV relativeFrom="page">
                  <wp:posOffset>1159510</wp:posOffset>
                </wp:positionV>
                <wp:extent cx="16510" cy="889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13,0l13,0l0,0l0,0l0,0l13,0l13,0l13,0xe" fillcolor="#231f20" stroked="f" o:allowincell="f" style="position:absolute;margin-left:66pt;margin-top:91.3pt;width:1.25pt;height:0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219200</wp:posOffset>
                </wp:positionH>
                <wp:positionV relativeFrom="page">
                  <wp:posOffset>1151255</wp:posOffset>
                </wp:positionV>
                <wp:extent cx="25400" cy="8255"/>
                <wp:effectExtent l="0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26,0l13,0l13,0l13,0l13,0l0,0l0,0l0,13l13,13l26,13l40,13l26,13l26,13l26,0xe" fillcolor="#231f20" stroked="f" o:allowincell="f" style="position:absolute;margin-left:96pt;margin-top:90.65pt;width:1.95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54710</wp:posOffset>
                </wp:positionH>
                <wp:positionV relativeFrom="page">
                  <wp:posOffset>1151255</wp:posOffset>
                </wp:positionV>
                <wp:extent cx="25400" cy="8255"/>
                <wp:effectExtent l="0" t="635" r="635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26"/>
                              </a:move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26l13,13l26,13l26,0l40,0l40,0l40,0l40,0l40,0l26,0l13,13l13,13l0,26l0,26xe" fillcolor="#231f20" stroked="f" o:allowincell="f" style="position:absolute;margin-left:67.3pt;margin-top:90.65pt;width:1.95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54710</wp:posOffset>
                </wp:positionH>
                <wp:positionV relativeFrom="page">
                  <wp:posOffset>1151255</wp:posOffset>
                </wp:positionV>
                <wp:extent cx="8890" cy="63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13,0l13,0l13,0xe" fillcolor="#231f20" stroked="f" o:allowincell="f" style="position:absolute;margin-left:67.3pt;margin-top:90.65pt;width:0.65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62000</wp:posOffset>
                </wp:positionH>
                <wp:positionV relativeFrom="page">
                  <wp:posOffset>1108710</wp:posOffset>
                </wp:positionV>
                <wp:extent cx="8255" cy="8890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0l0,13l0,13l0,0l13,0xe" fillcolor="#231f20" stroked="f" o:allowincell="f" style="position:absolute;margin-left:60pt;margin-top:87.3pt;width:0.6pt;height:0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">
                <wp:simplePos x="0" y="0"/>
                <wp:positionH relativeFrom="page">
                  <wp:posOffset>727710</wp:posOffset>
                </wp:positionH>
                <wp:positionV relativeFrom="page">
                  <wp:posOffset>1083310</wp:posOffset>
                </wp:positionV>
                <wp:extent cx="67945" cy="76200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26" y="40"/>
                              </a:move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8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26,40l26,26l26,26l13,40l13,53l13,53l13,53l13,53l13,66l0,66l0,66l0,80l0,80l0,80l0,93l0,93l0,93l0,93l13,80l13,80l26,66l26,66l40,80l40,80l40,80l26,80l26,80l26,80l26,80l26,80l13,80l13,80l13,93l13,93l13,93l13,93l13,93l26,93l26,80l26,80l26,80l26,80l26,80l26,93l26,93l26,93l26,93l40,80l40,80l40,93l40,93l40,93l26,93l40,93l40,106l40,106l53,106l66,106l53,93l66,93l66,106l80,106l66,93l66,93l53,80l53,80l40,93l40,93l53,93l53,93l40,93l40,93l40,93l40,93l40,80l53,80l53,80l53,80l66,93l80,93l93,93l93,93l93,93l106,93l93,93l93,93l93,93l93,80l66,80l66,80l66,80l66,80l80,80l80,80l93,80l93,80l80,66l80,66l66,66l53,80l53,80l53,80l40,80l40,66l40,66l40,66l40,66l53,66l53,66l80,66l53,53l53,53l40,53l40,53l40,66l40,66l26,66l26,66l40,53l40,53l53,53l53,53l53,53l53,53l40,53l40,53l40,53l40,40l40,40l40,40l40,40l40,40l40,40l40,26l40,40l53,26l66,26l66,26l66,40l66,40l80,40l93,40l106,40l93,26l80,26l80,13l80,0l66,13l66,13l66,26l53,26l40,26l40,26l40,13l53,13l53,0l53,13l53,13l53,26l40,26l53,26l53,26l53,26l53,26l53,13l53,13l53,0l53,13l40,13l40,26l40,26l40,26l40,26l40,26l40,13l40,13l40,13l26,26l26,26l26,40l26,40l26,40l26,40l40,40l26,53l26,53l26,40l26,40l26,40l26,40l13,40l13,53l13,53l13,53l13,40l13,40l13,40l26,26l26,40l26,40l13,80l13,93l13,93l13,80l26,80l13,80l26,40l26,40l53,93l66,93l66,93l53,93l53,93l26,40l26,40l40,93l53,93l53,106l53,106l53,106l40,93l40,93l26,40l26,40l80,93l80,93l93,93l80,93l80,93l66,93l80,93l26,40l26,40l66,80l80,66l80,80l80,80l66,80l66,80l26,40l26,40l40,66l53,66l66,66l66,66l53,66l40,66l40,66l26,40l26,40l40,53l53,53l40,53l40,53l40,53l26,40l26,40l80,26l80,26l93,40l80,40l66,26l80,26l26,40l26,40l66,26l66,13l80,13l80,26l66,26l66,26l26,40l26,40l26,26l26,26l26,26l40,13l40,40l40,40l26,26l26,40l26,40l26,53l26,53l40,53l26,53l26,66l26,66l13,66l26,66l26,53l26,40l26,40l13,53l13,53l13,53l13,53l26,40l26,53l26,53l26,53l26,53l13,66l13,53l13,66l13,66l13,66l13,66l13,53l13,53l13,53l13,53l26,40l26,40xe" fillcolor="#231f20" stroked="f" o:allowincell="f" style="position:absolute;margin-left:57.3pt;margin-top:85.3pt;width:5.3pt;height:5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">
                <wp:simplePos x="0" y="0"/>
                <wp:positionH relativeFrom="page">
                  <wp:posOffset>998855</wp:posOffset>
                </wp:positionH>
                <wp:positionV relativeFrom="page">
                  <wp:posOffset>1143000</wp:posOffset>
                </wp:positionV>
                <wp:extent cx="635" cy="825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l0,0l0,0xe" fillcolor="#231f20" stroked="f" o:allowincell="f" style="position:absolute;margin-left:78.65pt;margin-top:90pt;width:0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98855</wp:posOffset>
                </wp:positionH>
                <wp:positionV relativeFrom="page">
                  <wp:posOffset>1125855</wp:posOffset>
                </wp:positionV>
                <wp:extent cx="8255" cy="25400"/>
                <wp:effectExtent l="127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13,0l13,13l13,13l13,13l0,13l0,13l0,13l0,26l13,26l13,26l13,26l13,26l13,26l13,26l13,26l13,26l13,13l13,13l13,0l13,13l13,26l13,13l13,13l13,0l13,0l13,0xe" fillcolor="#231f20" stroked="f" o:allowincell="f" style="position:absolute;margin-left:78.65pt;margin-top:88.65pt;width:0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">
                <wp:simplePos x="0" y="0"/>
                <wp:positionH relativeFrom="page">
                  <wp:posOffset>753110</wp:posOffset>
                </wp:positionH>
                <wp:positionV relativeFrom="page">
                  <wp:posOffset>1143000</wp:posOffset>
                </wp:positionV>
                <wp:extent cx="635" cy="63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#231f20" stroked="f" o:allowincell="f" style="position:absolute;margin-left:59.3pt;margin-top:90pt;width:0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727710</wp:posOffset>
                </wp:positionH>
                <wp:positionV relativeFrom="page">
                  <wp:posOffset>1117600</wp:posOffset>
                </wp:positionV>
                <wp:extent cx="8890" cy="16510"/>
                <wp:effectExtent l="0" t="63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13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13l0,26l0,26l13,26l13,13l13,13l13,0l13,0l0,0l0,13l0,13l0,13l0,13l13,0l0,26l0,13l0,13l0,13xe" fillcolor="#231f20" stroked="f" o:allowincell="f" style="position:absolute;margin-left:57.3pt;margin-top:88pt;width:0.65pt;height:1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56310</wp:posOffset>
                </wp:positionH>
                <wp:positionV relativeFrom="page">
                  <wp:posOffset>1117600</wp:posOffset>
                </wp:positionV>
                <wp:extent cx="8890" cy="16510"/>
                <wp:effectExtent l="635" t="635" r="825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13,0l0,0l0,13l0,13l0,26l0,13l0,13l13,0l13,0l26,0l13,0xe" fillcolor="#231f20" stroked="f" o:allowincell="f" style="position:absolute;margin-left:75.3pt;margin-top:88pt;width:0.65pt;height:1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">
                <wp:simplePos x="0" y="0"/>
                <wp:positionH relativeFrom="page">
                  <wp:posOffset>948055</wp:posOffset>
                </wp:positionH>
                <wp:positionV relativeFrom="page">
                  <wp:posOffset>1117600</wp:posOffset>
                </wp:positionV>
                <wp:extent cx="635" cy="825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13l0,0xe" fillcolor="#231f20" stroked="f" o:allowincell="f" style="position:absolute;margin-left:74.65pt;margin-top:88pt;width:0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0">
                <wp:simplePos x="0" y="0"/>
                <wp:positionH relativeFrom="page">
                  <wp:posOffset>727710</wp:posOffset>
                </wp:positionH>
                <wp:positionV relativeFrom="page">
                  <wp:posOffset>1108710</wp:posOffset>
                </wp:positionV>
                <wp:extent cx="17145" cy="8890"/>
                <wp:effectExtent l="635" t="635" r="0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13,0l0,0l0,13l0,13l0,26l0,26l13,13l13,13l26,0l13,0l13,0l13,0l13,13l13,13l13,13l0,13l0,13l13,0l13,0l13,0l13,0l13,0xe" fillcolor="#231f20" stroked="f" o:allowincell="f" style="position:absolute;margin-left:57.3pt;margin-top:87.3pt;width:1.3pt;height:0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62000</wp:posOffset>
                </wp:positionH>
                <wp:positionV relativeFrom="page">
                  <wp:posOffset>1108710</wp:posOffset>
                </wp:positionV>
                <wp:extent cx="25400" cy="8890"/>
                <wp:effectExtent l="0" t="0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13,0l0,0l0,0l0,0l0,0l0,0l13,13l13,13l26,13l40,13l26,0l26,0l13,0l26,13l13,13l0,0l26,0l26,13l26,13l13,0l13,0xe" fillcolor="#231f20" stroked="f" o:allowincell="f" style="position:absolute;margin-left:60pt;margin-top:87.3pt;width:1.95pt;height:0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">
                <wp:simplePos x="0" y="0"/>
                <wp:positionH relativeFrom="page">
                  <wp:posOffset>575310</wp:posOffset>
                </wp:positionH>
                <wp:positionV relativeFrom="page">
                  <wp:posOffset>854710</wp:posOffset>
                </wp:positionV>
                <wp:extent cx="271145" cy="212090"/>
                <wp:effectExtent l="63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34">
                              <a:moveTo>
                                <a:pt x="26" y="320"/>
                              </a:move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200" y="66"/>
                              </a:lnTo>
                              <a:lnTo>
                                <a:pt x="213" y="66"/>
                              </a:lnTo>
                              <a:lnTo>
                                <a:pt x="240" y="53"/>
                              </a:lnTo>
                              <a:lnTo>
                                <a:pt x="266" y="53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33" y="40"/>
                              </a:lnTo>
                              <a:lnTo>
                                <a:pt x="346" y="40"/>
                              </a:lnTo>
                              <a:lnTo>
                                <a:pt x="360" y="40"/>
                              </a:lnTo>
                              <a:lnTo>
                                <a:pt x="373" y="40"/>
                              </a:lnTo>
                              <a:lnTo>
                                <a:pt x="386" y="40"/>
                              </a:lnTo>
                              <a:lnTo>
                                <a:pt x="400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73" y="53"/>
                              </a:lnTo>
                              <a:lnTo>
                                <a:pt x="386" y="53"/>
                              </a:lnTo>
                              <a:lnTo>
                                <a:pt x="400" y="53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386" y="53"/>
                              </a:lnTo>
                              <a:lnTo>
                                <a:pt x="373" y="53"/>
                              </a:lnTo>
                              <a:lnTo>
                                <a:pt x="386" y="66"/>
                              </a:lnTo>
                              <a:lnTo>
                                <a:pt x="400" y="66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00" y="80"/>
                              </a:lnTo>
                              <a:lnTo>
                                <a:pt x="386" y="66"/>
                              </a:lnTo>
                              <a:lnTo>
                                <a:pt x="373" y="66"/>
                              </a:lnTo>
                              <a:lnTo>
                                <a:pt x="386" y="66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400" y="80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386" y="93"/>
                              </a:lnTo>
                              <a:lnTo>
                                <a:pt x="400" y="93"/>
                              </a:lnTo>
                              <a:lnTo>
                                <a:pt x="413" y="106"/>
                              </a:lnTo>
                              <a:lnTo>
                                <a:pt x="426" y="120"/>
                              </a:lnTo>
                              <a:lnTo>
                                <a:pt x="426" y="133"/>
                              </a:lnTo>
                              <a:lnTo>
                                <a:pt x="426" y="133"/>
                              </a:lnTo>
                              <a:lnTo>
                                <a:pt x="426" y="120"/>
                              </a:lnTo>
                              <a:lnTo>
                                <a:pt x="426" y="106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00" y="53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60" y="26"/>
                              </a:lnTo>
                              <a:lnTo>
                                <a:pt x="333" y="26"/>
                              </a:lnTo>
                              <a:lnTo>
                                <a:pt x="320" y="26"/>
                              </a:lnTo>
                              <a:lnTo>
                                <a:pt x="293" y="40"/>
                              </a:lnTo>
                              <a:lnTo>
                                <a:pt x="253" y="53"/>
                              </a:lnTo>
                              <a:lnTo>
                                <a:pt x="240" y="53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13" y="13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173" y="66"/>
                              </a:lnTo>
                              <a:lnTo>
                                <a:pt x="160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93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33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20"/>
                              </a:lnTo>
                              <a:lnTo>
                                <a:pt x="200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00" y="66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66" y="280"/>
                              </a:lnTo>
                              <a:lnTo>
                                <a:pt x="53" y="280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80"/>
                              </a:lnTo>
                              <a:lnTo>
                                <a:pt x="66" y="280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66"/>
                              </a:lnTo>
                              <a:lnTo>
                                <a:pt x="80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66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80" y="22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53" y="186"/>
                              </a:lnTo>
                              <a:lnTo>
                                <a:pt x="66" y="17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2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40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26" y="146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200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93" y="240"/>
                              </a:lnTo>
                              <a:lnTo>
                                <a:pt x="80" y="22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40" y="266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266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334" path="m26,320l26,306l26,306l26,293l26,293l26,280l26,280l53,280l66,280l80,280l80,280l80,280l93,266l93,253l93,253l106,253l120,253l133,240l133,240l146,226l146,213l146,200l146,186l133,186l133,173l120,173l106,160l106,160l93,160l93,160l80,173l66,173l66,173l53,173l53,173l53,173l53,160l53,160l53,160l66,146l93,146l106,146l106,146l120,146l120,133l106,133l106,146l106,146l106,146l106,146l106,133l106,133l106,120l93,120l80,120l66,120l66,106l53,106l53,106l53,106l53,93l66,93l66,93l53,93l53,93l53,93l53,93l66,80l53,80l53,80l53,80l53,80l66,80l66,80l53,80l53,80l66,80l66,66l66,66l53,66l53,66l66,66l66,66l66,66l66,66l53,66l53,66l66,53l66,53l66,53l53,53l66,53l80,40l93,40l106,53l133,53l146,53l160,66l160,66l173,66l186,66l200,66l213,66l240,53l266,53l293,40l306,40l320,40l333,40l346,40l360,40l373,40l386,40l400,53l386,53l386,53l373,53l386,53l400,53l400,66l400,66l386,53l373,53l386,66l400,66l400,80l413,80l413,80l413,80l400,80l386,66l373,66l386,66l400,80l400,80l400,80l386,80l386,80l373,80l400,80l400,93l413,93l413,93l400,93l400,93l386,80l373,80l386,93l400,93l413,106l426,120l426,133l426,133l426,120l426,106l413,80l413,66l400,53l386,40l373,40l373,40l360,26l333,26l320,26l293,40l253,53l240,53l226,66l213,66l200,66l213,53l213,53l213,53l213,53l213,53l213,40l213,26l213,13l200,26l200,40l200,40l200,53l200,53l200,66l173,66l160,53l133,53l120,53l120,40l120,40l133,40l133,26l146,26l146,13l146,0l146,0l133,13l133,13l120,26l120,26l106,26l106,40l106,40l106,40l93,40l80,40l66,53l53,53l53,66l40,80l40,93l53,106l40,106l26,120l26,120l13,133l13,146l13,146l13,160l13,160l13,173l26,186l26,200l40,200l40,213l53,213l66,213l66,226l80,226l80,226l80,240l66,226l53,240l53,240l40,240l40,253l40,266l26,266l26,266l13,266l13,266l13,280l13,280l13,293l26,306l26,320l26,320l13,320l13,333l13,320l13,320l13,320l13,320l13,306l13,306l13,306l13,306l13,306l0,306l0,306l0,320l0,320l0,333l13,333l13,333l26,333l26,333l26,320l200,40l213,26l213,26l213,40l213,53l200,66l200,53l200,40l26,320l26,320l120,40l120,26l120,26l133,13l146,13l146,13l133,26l120,40l120,40l26,320l26,320l66,280l53,280l53,266l66,266l66,280l66,280l66,280l26,320l26,320l66,266l66,266l53,266l53,266l66,253l66,253l80,253l80,253l80,253l80,253l66,266l66,266l26,320l26,320l80,266l66,266l66,266l80,266l80,266l26,320l26,320l80,280l66,280l80,266l80,266l80,280l26,320l26,320l93,266l80,280l93,266l93,266l26,320l26,320l93,253l80,266l80,266l80,253l80,253l93,240l93,253l26,320l26,320l80,226l80,226l66,213l66,200l53,200l40,186l40,186l40,173l40,160l40,173l40,186l53,186l66,200l80,213l80,213l93,226l93,226l93,240l93,253l93,240l80,226l26,320l26,320l93,253l93,266l93,266l93,253l93,253l93,253l26,320l26,320l66,173l80,173l93,173l93,173l106,173l106,173l120,173l133,186l133,186l133,200l133,213l133,226l133,226l133,240l133,240l120,240l106,253l106,253l106,240l106,240l120,240l120,240l120,226l133,226l133,213l133,200l133,200l120,186l120,186l106,186l106,186l93,186l80,186l80,186l80,200l53,186l66,173l26,320l26,320l93,226l93,213l93,200l80,200l93,186l93,186l106,186l120,186l120,200l120,213l120,213l120,226l120,226l120,226l106,240l106,240l93,226l26,320l26,320l40,173l53,186l53,186l80,200l80,200l93,213l93,226l93,240l93,240l93,253l93,253l93,240l93,226l93,226l80,213l66,200l53,186l40,186l40,173l40,160l40,160l40,173l40,173l26,320l26,320l26,186l26,186l26,173l26,160l26,160l40,146l40,133l53,133l53,133l40,133l26,146l13,160l13,146l26,133l40,120l53,106l53,106l53,106l53,106l53,120l66,120l80,120l93,120l93,120l93,120l93,133l106,133l93,146l93,146l80,146l53,146l53,146l53,146l40,160l26,160l26,173l26,186l26,200l26,186l26,320l26,320l80,226l80,226l53,213l53,213l40,200l40,200l40,200l26,186l26,173l40,186l40,186l53,200l66,213l80,213l80,226l80,240l93,240l80,226l26,320l26,320l40,253l40,253l53,253l53,240l53,240l66,240l80,240l80,240l80,240l80,240l66,240l66,253l53,253l53,253l53,266l53,266l40,266l40,253l26,320l26,320l53,266l53,266l53,266l53,266l40,266l53,266l26,320l26,320l40,266l53,280l53,280l40,280l40,280l40,266l26,320l26,320l26,266l40,266l40,266l26,266l26,266l26,320l26,320l26,266l40,266l40,280l26,280l26,280l26,266l26,320l26,320l26,293l26,293l13,293l13,293l26,280l26,293l26,320l26,320l13,280l13,280l13,280l13,280l26,320l26,320l13,266l26,280l13,280l13,266l26,320l26,320l26,280l13,280l26,280l26,280l26,280l26,320l26,320xe" fillcolor="#231f20" stroked="f" o:allowincell="f" style="position:absolute;margin-left:45.3pt;margin-top:67.3pt;width:21.3pt;height:16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3">
                <wp:simplePos x="0" y="0"/>
                <wp:positionH relativeFrom="page">
                  <wp:posOffset>617855</wp:posOffset>
                </wp:positionH>
                <wp:positionV relativeFrom="page">
                  <wp:posOffset>1032510</wp:posOffset>
                </wp:positionV>
                <wp:extent cx="17145" cy="17145"/>
                <wp:effectExtent l="635" t="635" r="0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13l13,13l13,13l13,13l13,13l0,13l0,26l0,26l13,26l13,26l13,40l26,26l26,26l26,26l26,13l26,13l26,0l13,0l13,0l13,0l13,0l13,0l0,0l0,0l0,13l13,13l26,13l26,26l26,26l26,26l13,26l13,26l13,13l26,13l13,13l13,13l26,0l26,13l26,13l26,26l26,13l13,13l13,13xe" fillcolor="#231f20" stroked="f" o:allowincell="f" style="position:absolute;margin-left:48.65pt;margin-top:81.3pt;width:1.3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4">
                <wp:simplePos x="0" y="0"/>
                <wp:positionH relativeFrom="page">
                  <wp:posOffset>939800</wp:posOffset>
                </wp:positionH>
                <wp:positionV relativeFrom="page">
                  <wp:posOffset>1032510</wp:posOffset>
                </wp:positionV>
                <wp:extent cx="8255" cy="8890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xe" fillcolor="#231f20" stroked="f" o:allowincell="f" style="position:absolute;margin-left:74pt;margin-top:81.3pt;width:0.6pt;height:0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53110</wp:posOffset>
                </wp:positionH>
                <wp:positionV relativeFrom="page">
                  <wp:posOffset>922655</wp:posOffset>
                </wp:positionV>
                <wp:extent cx="76200" cy="33655"/>
                <wp:effectExtent l="0" t="1270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93" y="53"/>
                              </a:move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40" y="26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53" y="26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93,53l80,40l66,40l40,26l26,0l13,0l0,0l0,0l0,0l13,13l26,13l53,26l66,40l80,53l93,53l106,53l120,53l120,53l106,53l93,53xe" fillcolor="#231f20" stroked="f" o:allowincell="f" style="position:absolute;margin-left:59.3pt;margin-top:72.65pt;width:5.9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17855</wp:posOffset>
                </wp:positionH>
                <wp:positionV relativeFrom="page">
                  <wp:posOffset>905510</wp:posOffset>
                </wp:positionV>
                <wp:extent cx="228600" cy="118745"/>
                <wp:effectExtent l="0" t="635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7">
                              <a:moveTo>
                                <a:pt x="226" y="40"/>
                              </a:move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40"/>
                              </a:lnTo>
                              <a:lnTo>
                                <a:pt x="253" y="40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93" y="80"/>
                              </a:lnTo>
                              <a:lnTo>
                                <a:pt x="306" y="80"/>
                              </a:lnTo>
                              <a:lnTo>
                                <a:pt x="320" y="80"/>
                              </a:lnTo>
                              <a:lnTo>
                                <a:pt x="333" y="80"/>
                              </a:lnTo>
                              <a:lnTo>
                                <a:pt x="346" y="80"/>
                              </a:lnTo>
                              <a:lnTo>
                                <a:pt x="346" y="66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26"/>
                              </a:lnTo>
                              <a:lnTo>
                                <a:pt x="346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26" y="0"/>
                              </a:lnTo>
                              <a:lnTo>
                                <a:pt x="200" y="13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93" y="26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93" y="53"/>
                              </a:lnTo>
                              <a:lnTo>
                                <a:pt x="306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46" y="66"/>
                              </a:lnTo>
                              <a:lnTo>
                                <a:pt x="346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66"/>
                              </a:lnTo>
                              <a:lnTo>
                                <a:pt x="346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20" y="80"/>
                              </a:lnTo>
                              <a:lnTo>
                                <a:pt x="306" y="80"/>
                              </a:lnTo>
                              <a:lnTo>
                                <a:pt x="306" y="66"/>
                              </a:lnTo>
                              <a:lnTo>
                                <a:pt x="280" y="66"/>
                              </a:lnTo>
                              <a:lnTo>
                                <a:pt x="266" y="53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186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60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46" y="106"/>
                              </a:lnTo>
                              <a:lnTo>
                                <a:pt x="160" y="120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00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40" y="120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66" y="173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93" y="146"/>
                              </a:lnTo>
                              <a:lnTo>
                                <a:pt x="293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33"/>
                              </a:lnTo>
                              <a:lnTo>
                                <a:pt x="280" y="133"/>
                              </a:lnTo>
                              <a:lnTo>
                                <a:pt x="266" y="133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280" y="93"/>
                              </a:lnTo>
                              <a:lnTo>
                                <a:pt x="266" y="93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66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33" y="13"/>
                              </a:lnTo>
                              <a:lnTo>
                                <a:pt x="346" y="13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93" y="1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20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293" y="40"/>
                              </a:lnTo>
                              <a:lnTo>
                                <a:pt x="280" y="26"/>
                              </a:lnTo>
                              <a:lnTo>
                                <a:pt x="280" y="13"/>
                              </a:lnTo>
                              <a:lnTo>
                                <a:pt x="266" y="13"/>
                              </a:lnTo>
                              <a:lnTo>
                                <a:pt x="280" y="1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0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80" y="26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33" y="40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46" y="40"/>
                              </a:lnTo>
                              <a:lnTo>
                                <a:pt x="346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53" y="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46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93" y="40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20" y="53"/>
                              </a:lnTo>
                              <a:lnTo>
                                <a:pt x="333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46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80" y="133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3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66" y="173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66" y="160"/>
                              </a:lnTo>
                              <a:lnTo>
                                <a:pt x="266" y="146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53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53" y="80"/>
                              </a:lnTo>
                              <a:lnTo>
                                <a:pt x="253" y="93"/>
                              </a:lnTo>
                              <a:lnTo>
                                <a:pt x="266" y="93"/>
                              </a:lnTo>
                              <a:lnTo>
                                <a:pt x="266" y="106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53" y="120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26" y="26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6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00" y="133"/>
                              </a:lnTo>
                              <a:lnTo>
                                <a:pt x="186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06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73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13" y="93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200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13" y="80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10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40" y="93"/>
                              </a:lnTo>
                              <a:lnTo>
                                <a:pt x="226" y="80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66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0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53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26" y="146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73"/>
                              </a:lnTo>
                              <a:lnTo>
                                <a:pt x="213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46"/>
                              </a:lnTo>
                              <a:lnTo>
                                <a:pt x="226" y="146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26" y="160"/>
                              </a:lnTo>
                              <a:lnTo>
                                <a:pt x="240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40" y="13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33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66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66" y="13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66" y="80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106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26" y="26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7" path="m226,40l226,40l226,40l226,40l240,40l253,40l280,66l280,66l293,80l306,80l320,80l333,80l346,80l346,66l360,53l360,53l360,40l360,40l360,26l346,26l346,13l333,13l333,13l306,0l293,0l266,0l253,0l226,0l200,13l173,26l160,26l146,26l120,26l106,26l66,13l53,13l26,0l13,0l0,13l0,13l0,13l0,13l0,13l13,13l26,13l53,26l66,26l66,26l66,26l40,13l26,13l13,13l13,13l0,13l0,13l0,13l13,13l26,13l53,13l66,26l93,26l120,40l133,40l146,40l160,40l173,40l186,26l200,26l213,13l226,13l226,13l240,13l253,26l266,26l293,53l306,53l320,66l320,66l333,66l346,66l346,53l360,53l360,53l360,53l360,53l346,66l346,66l333,66l333,66l333,66l320,80l306,80l306,66l280,66l266,53l240,40l240,26l226,26l213,26l200,26l186,26l186,40l186,40l186,40l186,53l186,66l186,66l200,80l200,80l213,93l213,93l213,106l213,106l213,106l200,106l200,106l186,106l173,106l173,93l160,80l146,66l146,66l133,66l120,66l106,66l106,66l106,80l93,80l93,93l93,106l106,120l106,120l120,120l120,120l133,120l133,106l133,106l120,93l120,93l133,106l133,106l120,106l120,106l120,106l120,106l106,106l106,93l106,93l106,93l120,80l120,80l120,80l133,80l133,93l146,106l160,120l173,133l186,133l200,133l213,133l226,133l226,120l226,120l240,106l240,93l226,93l226,80l226,80l240,93l240,93l240,93l253,106l253,106l253,120l240,120l226,133l226,133l213,146l213,160l213,160l213,173l226,173l226,186l240,186l240,186l253,186l253,186l253,173l253,173l266,173l266,160l266,160l280,146l280,146l280,146l280,146l293,146l293,160l280,160l280,160l280,160l280,160l280,160l293,160l293,160l293,146l293,146l293,146l293,133l280,133l266,133l266,146l266,146l253,160l253,160l253,173l240,173l240,160l240,160l240,146l240,146l240,146l253,133l253,133l266,133l266,120l280,120l280,93l266,93l266,80l253,80l240,66l226,53l226,53l226,40l293,13l306,13l333,13l346,13l333,26l333,26l333,26l320,40l320,40l306,26l306,26l293,13l280,13l293,13l226,40l226,40l280,13l280,13l280,13l293,26l306,26l320,40l320,40l333,40l333,40l346,26l346,26l346,26l346,26l346,26l346,26l346,40l333,40l333,40l320,40l306,40l306,40l293,40l280,26l280,13l266,13l280,13l226,40l226,40l253,0l266,13l266,13l280,26l306,40l306,40l320,40l333,40l346,40l346,40l360,26l360,26l360,40l346,40l346,53l333,53l320,53l320,53l306,53l293,40l280,26l266,13l266,13l253,13l253,0l226,40l226,40l360,53l346,53l346,53l346,66l333,66l320,66l306,53l293,53l293,40l266,26l253,13l240,13l240,13l253,13l266,13l280,40l293,40l306,53l306,53l320,53l333,53l346,53l346,53l346,40l360,40l360,40l360,53l226,40l226,40l280,133l280,146l280,146l280,133l226,40l226,40l266,146l266,146l266,146l266,146l266,146l266,146l226,40l226,40l253,173l253,173l253,173l253,173l253,173l226,40l226,40l266,173l266,160l266,160l266,173l226,40l226,40l253,160l253,160l266,160l266,146l266,160l266,160l266,160l253,160l253,160l253,173l253,173l240,173l240,173l253,160l226,40l226,40l240,173l240,173l240,186l240,186l240,173l226,40l226,40l213,66l226,66l240,80l253,80l253,93l266,93l266,106l266,120l266,120l253,120l266,106l266,106l266,106l253,93l253,80l226,80l226,66l213,66l213,53l213,53l213,40l213,40l226,26l213,40l213,53l213,53l213,66l226,40l226,40l226,106l226,106l226,120l213,120l213,133l200,133l186,133l173,120l173,120l160,106l146,93l146,80l133,80l120,80l120,80l106,80l106,80l106,93l106,93l106,106l106,106l120,120l120,120l106,106l106,106l106,93l106,93l106,80l106,80l106,66l120,66l120,66l133,66l146,80l146,80l173,106l186,106l186,120l200,120l200,120l213,120l213,120l213,106l226,106l226,93l213,93l213,80l200,80l200,66l186,66l186,53l186,53l186,40l186,40l200,26l200,26l213,26l200,40l200,40l200,53l200,53l200,66l200,66l213,80l226,80l226,93l226,93l226,106l226,40l226,40l253,106l253,106l253,93l253,93l240,93l226,80l213,66l200,66l200,53l200,53l200,40l200,40l213,40l213,26l213,26l213,40l200,40l200,53l213,66l213,66l226,80l226,80l240,80l253,93l253,93l266,106l253,120l253,120l253,120l253,106l226,40l226,40l253,120l266,120l253,133l240,133l240,133l253,120l253,120l226,40l226,40l213,160l213,146l226,146l213,160l213,160l226,40l226,40l226,173l213,160l226,173l226,173l226,40l226,40l226,146l226,146l226,146l226,133l226,133l226,146l226,146l226,40l226,40l226,160l226,160l226,146l226,146l226,146l226,160l226,160l226,40l226,40l226,173l226,173l226,173l226,173l226,173l226,40l226,40l240,146l226,146l240,133l240,133l240,146l240,146l226,40l226,40l240,160l240,160l226,160l240,160l226,40l226,40l240,173l240,160l240,173l240,173l226,40l226,40l240,160l240,146l240,146l240,146l240,160l226,40l226,40l240,133l226,133l240,133l240,120l253,120l240,133l226,40l226,40l253,133l240,146l240,133l253,133l253,133l253,133l226,40l226,40l266,133l253,133l253,133l253,120l266,120l266,133l226,40l226,40l226,66l226,66l253,80l253,80l266,80l266,93l266,93l266,106l266,120l266,120l266,120l266,106l266,106l266,93l266,93l253,80l240,80l213,66l213,53l213,40l213,40l226,26l213,40l213,40l213,53l226,53l226,66l226,40l226,40xe" fillcolor="#231f20" stroked="f" o:allowincell="f" style="position:absolute;margin-left:48.65pt;margin-top:71.3pt;width:17.95pt;height:9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">
                <wp:simplePos x="0" y="0"/>
                <wp:positionH relativeFrom="page">
                  <wp:posOffset>617855</wp:posOffset>
                </wp:positionH>
                <wp:positionV relativeFrom="page">
                  <wp:posOffset>922655</wp:posOffset>
                </wp:positionV>
                <wp:extent cx="42545" cy="825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13" y="0"/>
                              </a:moveTo>
                              <a:lnTo>
                                <a:pt x="4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13,0l40,0l66,13l66,13l66,13l40,0l26,0l13,0l0,0l0,0l13,0xe" fillcolor="#231f20" stroked="f" o:allowincell="f" style="position:absolute;margin-left:48.65pt;margin-top:72.65pt;width:3.3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8">
                <wp:simplePos x="0" y="0"/>
                <wp:positionH relativeFrom="page">
                  <wp:posOffset>922655</wp:posOffset>
                </wp:positionH>
                <wp:positionV relativeFrom="page">
                  <wp:posOffset>948055</wp:posOffset>
                </wp:positionV>
                <wp:extent cx="8255" cy="63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#231f20" stroked="f" o:allowincell="f" style="position:absolute;margin-left:72.65pt;margin-top:74.65pt;width:0.6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">
                <wp:simplePos x="0" y="0"/>
                <wp:positionH relativeFrom="page">
                  <wp:posOffset>930910</wp:posOffset>
                </wp:positionH>
                <wp:positionV relativeFrom="page">
                  <wp:posOffset>948055</wp:posOffset>
                </wp:positionV>
                <wp:extent cx="635" cy="1714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26l0,13l13,0l0,0l0,0xe" fillcolor="#231f20" stroked="f" o:allowincell="f" style="position:absolute;margin-left:73.3pt;margin-top:74.65pt;width:0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930910</wp:posOffset>
                </wp:positionH>
                <wp:positionV relativeFrom="page">
                  <wp:posOffset>956310</wp:posOffset>
                </wp:positionV>
                <wp:extent cx="8890" cy="63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0l13,0l0,0l0,0l13,13xe" fillcolor="#231f20" stroked="f" o:allowincell="f" style="position:absolute;margin-left:73.3pt;margin-top:75.3pt;width:0.65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">
                <wp:simplePos x="0" y="0"/>
                <wp:positionH relativeFrom="page">
                  <wp:posOffset>880110</wp:posOffset>
                </wp:positionH>
                <wp:positionV relativeFrom="page">
                  <wp:posOffset>956310</wp:posOffset>
                </wp:positionV>
                <wp:extent cx="635" cy="8890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0,0l0,0l0,0l0,0l13,13xe" fillcolor="#231f20" stroked="f" o:allowincell="f" style="position:absolute;margin-left:69.3pt;margin-top:75.3pt;width:0pt;height:0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">
                <wp:simplePos x="0" y="0"/>
                <wp:positionH relativeFrom="page">
                  <wp:posOffset>889000</wp:posOffset>
                </wp:positionH>
                <wp:positionV relativeFrom="page">
                  <wp:posOffset>948055</wp:posOffset>
                </wp:positionV>
                <wp:extent cx="635" cy="825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0l13,0l13,0l0,0l0,0xe" fillcolor="#231f20" stroked="f" o:allowincell="f" style="position:absolute;margin-left:70pt;margin-top:74.65pt;width:0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066800</wp:posOffset>
                </wp:positionH>
                <wp:positionV relativeFrom="page">
                  <wp:posOffset>930910</wp:posOffset>
                </wp:positionV>
                <wp:extent cx="8255" cy="25400"/>
                <wp:effectExtent l="1270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13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13l0,26l0,40l0,26l13,13l13,13l13,0l13,13l0,13xe" fillcolor="#231f20" stroked="f" o:allowincell="f" style="position:absolute;margin-left:84pt;margin-top:73.3pt;width:0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">
                <wp:simplePos x="0" y="0"/>
                <wp:positionH relativeFrom="page">
                  <wp:posOffset>651510</wp:posOffset>
                </wp:positionH>
                <wp:positionV relativeFrom="page">
                  <wp:posOffset>939800</wp:posOffset>
                </wp:positionV>
                <wp:extent cx="635" cy="63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13,0l13,0l0,0l0,0xe" fillcolor="#231f20" stroked="f" o:allowincell="f" style="position:absolute;margin-left:51.3pt;margin-top:74pt;width:0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">
                <wp:simplePos x="0" y="0"/>
                <wp:positionH relativeFrom="page">
                  <wp:posOffset>651510</wp:posOffset>
                </wp:positionH>
                <wp:positionV relativeFrom="page">
                  <wp:posOffset>930910</wp:posOffset>
                </wp:positionV>
                <wp:extent cx="635" cy="8890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0l0,0l0,0l0,0l13,0l13,13l13,0xe" fillcolor="#231f20" stroked="f" o:allowincell="f" style="position:absolute;margin-left:51.3pt;margin-top:73.3pt;width:0pt;height:0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17855</wp:posOffset>
                </wp:positionH>
                <wp:positionV relativeFrom="page">
                  <wp:posOffset>922655</wp:posOffset>
                </wp:positionV>
                <wp:extent cx="33655" cy="825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53" y="13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53,13l40,0l26,0l13,0l0,0l13,0l26,0l26,0l40,0l40,13l53,13l53,13xe" fillcolor="#231f20" stroked="f" o:allowincell="f" style="position:absolute;margin-left:48.65pt;margin-top:72.65pt;width:2.6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68655</wp:posOffset>
                </wp:positionH>
                <wp:positionV relativeFrom="page">
                  <wp:posOffset>897255</wp:posOffset>
                </wp:positionV>
                <wp:extent cx="25400" cy="25400"/>
                <wp:effectExtent l="0" t="0" r="889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26l13,26l13,26l0,26l0,26l13,40l13,40l13,40l13,26l13,26l13,26l13,26l13,26l13,13l26,26l40,40l40,13l40,13l40,13l40,13l53,13l53,13l40,13l26,0l26,13l26,13l40,13l40,13l40,26l26,13l26,13l13,0l13,0l13,0l13,0l13,13l13,13l13,26xe" fillcolor="#231f20" stroked="f" o:allowincell="f" style="position:absolute;margin-left:52.65pt;margin-top:70.65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11200</wp:posOffset>
                </wp:positionH>
                <wp:positionV relativeFrom="page">
                  <wp:posOffset>897255</wp:posOffset>
                </wp:positionV>
                <wp:extent cx="16510" cy="2540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13,26l13,26l13,26l0,26l0,40l0,40l13,40l13,26l26,26l26,26l26,26l26,26l26,13l26,13l13,13l13,13l13,13l13,0l13,0l13,0l13,0l13,13l26,0l26,0l26,0l13,0l13,0l13,0l0,0l0,13l13,13l13,26l13,26l13,26l13,26xe" fillcolor="#231f20" stroked="f" o:allowincell="f" style="position:absolute;margin-left:56pt;margin-top:70.65pt;width:1.2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51510</wp:posOffset>
                </wp:positionH>
                <wp:positionV relativeFrom="page">
                  <wp:posOffset>889000</wp:posOffset>
                </wp:positionV>
                <wp:extent cx="17145" cy="25400"/>
                <wp:effectExtent l="635" t="0" r="825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0l26,0l13,0l13,0l0,0l0,13l0,13l0,26l0,26l13,40l13,40l26,40l26,40l26,26l26,26l40,13l26,13l26,0l26,13l26,26l13,26l13,26l13,26l13,26l13,26l13,26l13,26l13,13l13,13l13,0l13,0l26,0l26,13l26,13l26,0l26,0xe" fillcolor="#231f20" stroked="f" o:allowincell="f" style="position:absolute;margin-left:51.3pt;margin-top:70pt;width:1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">
                <wp:simplePos x="0" y="0"/>
                <wp:positionH relativeFrom="page">
                  <wp:posOffset>727710</wp:posOffset>
                </wp:positionH>
                <wp:positionV relativeFrom="page">
                  <wp:posOffset>897255</wp:posOffset>
                </wp:positionV>
                <wp:extent cx="17145" cy="17145"/>
                <wp:effectExtent l="635" t="635" r="0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13,0l0,0l0,13l0,26l0,26l0,26l0,26l13,40l13,26l26,26l26,26l26,13l26,13l26,0l13,0l26,13l26,26l13,26l13,26l13,26l13,26l13,0l13,0l13,0l13,13l26,13l26,13l13,0l13,0xe" fillcolor="#231f20" stroked="f" o:allowincell="f" style="position:absolute;margin-left:57.3pt;margin-top:70.65pt;width:1.3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26110</wp:posOffset>
                </wp:positionH>
                <wp:positionV relativeFrom="page">
                  <wp:posOffset>889000</wp:posOffset>
                </wp:positionV>
                <wp:extent cx="17145" cy="25400"/>
                <wp:effectExtent l="635" t="0" r="825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13l0,13l0,26l0,26l0,26l0,26l13,40l13,26l13,26l13,26l13,26l13,26l13,26l13,13l13,13l13,13l13,26l26,40l26,13l26,0l40,0l40,0l26,0l26,0l26,0l26,0l26,13l26,26l13,0l0,0l0,0l0,0l0,0l0,13xe" fillcolor="#231f20" stroked="f" o:allowincell="f" style="position:absolute;margin-left:49.3pt;margin-top:70pt;width:1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44855</wp:posOffset>
                </wp:positionH>
                <wp:positionV relativeFrom="page">
                  <wp:posOffset>889000</wp:posOffset>
                </wp:positionV>
                <wp:extent cx="25400" cy="2540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13,0l0,0l0,13l0,13l0,13l13,26l13,26l13,26l0,40l0,40l13,26l40,26l40,13l40,13l40,13l26,26l26,26l26,26l13,0l13,0l13,0xe" fillcolor="#231f20" stroked="f" o:allowincell="f" style="position:absolute;margin-left:58.65pt;margin-top:70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">
                <wp:simplePos x="0" y="0"/>
                <wp:positionH relativeFrom="page">
                  <wp:posOffset>795655</wp:posOffset>
                </wp:positionH>
                <wp:positionV relativeFrom="page">
                  <wp:posOffset>880110</wp:posOffset>
                </wp:positionV>
                <wp:extent cx="17145" cy="25400"/>
                <wp:effectExtent l="635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26l0,26l0,40l0,26l13,40l13,40l13,40l26,40l26,26l26,26l26,26l26,13l13,13l13,0l13,0l13,0l26,0l26,13l26,13l26,13l26,13l26,0l26,0l26,0l13,0l13,0l0,13l13,13l13,26l13,26l26,26l13,26l13,26l13,26l13,26xe" fillcolor="#231f20" stroked="f" o:allowincell="f" style="position:absolute;margin-left:62.65pt;margin-top:69.3pt;width:1.3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70255</wp:posOffset>
                </wp:positionH>
                <wp:positionV relativeFrom="page">
                  <wp:posOffset>880110</wp:posOffset>
                </wp:positionV>
                <wp:extent cx="25400" cy="25400"/>
                <wp:effectExtent l="0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26,0l26,0l13,0l0,13l0,13l0,13l13,13l13,26l13,26l13,40l26,40l26,40l40,26l40,26l40,13l40,0l40,0l40,0l40,0l40,0l26,0l26,0l40,0l40,26l26,26l26,26l26,26l26,26l13,26l13,13l13,0l13,0xe" fillcolor="#231f20" stroked="f" o:allowincell="f" style="position:absolute;margin-left:60.65pt;margin-top:69.3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page">
                  <wp:posOffset>1108710</wp:posOffset>
                </wp:positionH>
                <wp:positionV relativeFrom="page">
                  <wp:posOffset>854710</wp:posOffset>
                </wp:positionV>
                <wp:extent cx="34290" cy="42545"/>
                <wp:effectExtent l="0" t="635" r="0" b="82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26l0,26l0,40l0,53l0,53l13,66l13,53l13,40l13,13l26,26l26,40l26,53l40,53l26,53l26,66l40,80l40,66l40,53l40,53l26,40l26,26l26,13l26,26l40,26l53,26l53,26l53,13l40,13l26,13l13,13l0,0l0,0l0,0l0,13l13,13l0,13l0,26l26,13l40,13l40,13l53,26l40,26l26,26l13,13l26,13l0,26l0,26l0,26l13,13l13,26l13,40l13,40l13,53l0,40l0,26l0,26l0,26xe" fillcolor="#231f20" stroked="f" o:allowincell="f" style="position:absolute;margin-left:87.3pt;margin-top:67.3pt;width:2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71855</wp:posOffset>
                </wp:positionH>
                <wp:positionV relativeFrom="page">
                  <wp:posOffset>880110</wp:posOffset>
                </wp:positionV>
                <wp:extent cx="8255" cy="8890"/>
                <wp:effectExtent l="635" t="0" r="889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0l13,0l0,0l13,0l13,13l13,13l13,13l26,13l13,13l13,0xe" fillcolor="#231f20" stroked="f" o:allowincell="f" style="position:absolute;margin-left:68.65pt;margin-top:69.3pt;width:0.6pt;height:0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7">
                <wp:simplePos x="0" y="0"/>
                <wp:positionH relativeFrom="page">
                  <wp:posOffset>1151255</wp:posOffset>
                </wp:positionH>
                <wp:positionV relativeFrom="page">
                  <wp:posOffset>846455</wp:posOffset>
                </wp:positionV>
                <wp:extent cx="25400" cy="4254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13" y="53"/>
                              </a:move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13,53l26,26l26,13l26,0l26,0l26,13l13,13l13,26l0,26l0,40l0,53l0,66l13,53l0,40l0,40l13,26l13,26l26,13l26,26l13,40l0,53l0,40l13,53l13,53xe" fillcolor="#231f20" stroked="f" o:allowincell="f" style="position:absolute;margin-left:90.65pt;margin-top:66.65pt;width:1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page">
                  <wp:posOffset>676910</wp:posOffset>
                </wp:positionH>
                <wp:positionV relativeFrom="page">
                  <wp:posOffset>846455</wp:posOffset>
                </wp:positionV>
                <wp:extent cx="34290" cy="4254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53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53l0,66l13,66l26,66l26,53l40,53l53,40l53,40l53,40l40,40l26,40l13,40l13,53l13,40l13,26l13,13l13,0l13,0l0,0l0,13l0,13l0,13l0,26l0,40l0,40l0,53l0,53l13,53l26,40l40,40l53,40l53,40l40,40l26,53l13,53l0,66l13,53l0,53l0,53l0,13l13,0l13,13l13,26l13,26l13,40l13,26l0,26l0,13l0,53l0,53xe" fillcolor="#231f20" stroked="f" o:allowincell="f" style="position:absolute;margin-left:53.3pt;margin-top:66.65pt;width:2.6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057910</wp:posOffset>
                </wp:positionH>
                <wp:positionV relativeFrom="page">
                  <wp:posOffset>838200</wp:posOffset>
                </wp:positionV>
                <wp:extent cx="34290" cy="25400"/>
                <wp:effectExtent l="0" t="0" r="825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26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26l53,40l53,40l66,40l66,26l66,13l53,13l53,13l53,13l53,13l53,0l40,0l40,0l26,0l13,0l13,13l0,13l13,13l13,13l40,13l40,13l40,13l40,13l53,13l53,26l53,26l53,13l53,13l53,26l53,26l53,40l53,40l53,26l53,13l53,13l53,26l53,26l40,13l26,13l13,13l13,0l26,0l40,0l40,0l40,13l53,26l53,26xe" fillcolor="#231f20" stroked="f" o:allowincell="f" style="position:absolute;margin-left:83.3pt;margin-top:66pt;width:2.6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0">
                <wp:simplePos x="0" y="0"/>
                <wp:positionH relativeFrom="page">
                  <wp:posOffset>1057910</wp:posOffset>
                </wp:positionH>
                <wp:positionV relativeFrom="page">
                  <wp:posOffset>846455</wp:posOffset>
                </wp:positionV>
                <wp:extent cx="25400" cy="17145"/>
                <wp:effectExtent l="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13" y="13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13,13l0,13l0,26l0,26l13,26l13,26l26,13l26,13l26,0l26,0l26,13l13,13l26,13l13,13l13,26l0,26l26,13l26,13l13,13l13,13xe" fillcolor="#231f20" stroked="f" o:allowincell="f" style="position:absolute;margin-left:83.3pt;margin-top:66.65pt;width:1.95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159510</wp:posOffset>
                </wp:positionH>
                <wp:positionV relativeFrom="page">
                  <wp:posOffset>838200</wp:posOffset>
                </wp:positionV>
                <wp:extent cx="8890" cy="16510"/>
                <wp:effectExtent l="0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26l0,26l13,26l13,26l13,13l13,13l13,0l13,13l0,26l13,13l13,26l0,26l13,0l13,13l0,26l0,26xe" fillcolor="#231f20" stroked="f" o:allowincell="f" style="position:absolute;margin-left:91.3pt;margin-top:66pt;width:0.65pt;height:1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1134110</wp:posOffset>
                </wp:positionH>
                <wp:positionV relativeFrom="page">
                  <wp:posOffset>821055</wp:posOffset>
                </wp:positionV>
                <wp:extent cx="34290" cy="33655"/>
                <wp:effectExtent l="0" t="127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40" y="40"/>
                              </a:move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40,40l26,53l40,40l53,40l53,26l53,26l53,13l53,13l53,0l40,0l40,0l40,13l40,13l40,13l13,13l13,13l0,13l13,26l13,26l26,26l40,26l40,40l40,40l40,26l26,26l26,26l13,26l13,26l40,13l40,26l40,40l40,40l40,26l40,13l53,13l53,13l53,26l40,40l40,40l40,26l40,40l40,40xe" fillcolor="#231f20" stroked="f" o:allowincell="f" style="position:absolute;margin-left:89.3pt;margin-top:64.65pt;width:2.6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846455</wp:posOffset>
                </wp:positionH>
                <wp:positionV relativeFrom="page">
                  <wp:posOffset>838200</wp:posOffset>
                </wp:positionV>
                <wp:extent cx="8255" cy="825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13l13,13l13,13l13,0l0,0xe" fillcolor="#231f20" stroked="f" o:allowincell="f" style="position:absolute;margin-left:66.65pt;margin-top:66pt;width:0.6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62000</wp:posOffset>
                </wp:positionH>
                <wp:positionV relativeFrom="page">
                  <wp:posOffset>821055</wp:posOffset>
                </wp:positionV>
                <wp:extent cx="33655" cy="1714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13,0l13,0l0,13l0,13l13,13l26,26l40,26l40,26l53,26l53,13l40,13l40,13l26,0l26,0l13,0l26,13l40,13l40,13l40,13l40,13l26,13l0,13l13,0l13,0l26,0l26,13l13,0l13,0xe" fillcolor="#231f20" stroked="f" o:allowincell="f" style="position:absolute;margin-left:60pt;margin-top:64.65pt;width:2.6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914400</wp:posOffset>
                </wp:positionH>
                <wp:positionV relativeFrom="page">
                  <wp:posOffset>838200</wp:posOffset>
                </wp:positionV>
                <wp:extent cx="8255" cy="635"/>
                <wp:effectExtent l="1270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l0,0l0,0xe" fillcolor="#231f20" stroked="f" o:allowincell="f" style="position:absolute;margin-left:72pt;margin-top:66pt;width:0.6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863600</wp:posOffset>
                </wp:positionH>
                <wp:positionV relativeFrom="page">
                  <wp:posOffset>770255</wp:posOffset>
                </wp:positionV>
                <wp:extent cx="16510" cy="59055"/>
                <wp:effectExtent l="635" t="635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3">
                              <a:moveTo>
                                <a:pt x="26" y="93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3" path="m26,93l26,80l26,80l26,80l26,66l26,66l26,53l26,53l26,53l26,40l26,40l26,26l26,26l26,26l13,13l13,13l0,0l0,0l0,0l0,13l13,26l13,40l13,40l13,40l26,53l13,53l13,53l13,66l13,80l13,93l0,93l13,93l13,93l26,93l13,40l13,26l13,13l13,26l26,26l26,40l26,40l13,40l26,93l26,93l13,93l13,80l13,80l13,66l13,53l13,53l26,53l26,53l26,66l26,80l26,80l26,80l13,93l13,93l26,93l26,93xe" fillcolor="#231f20" stroked="f" o:allowincell="f" style="position:absolute;margin-left:68pt;margin-top:60.65pt;width:1.2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7">
                <wp:simplePos x="0" y="0"/>
                <wp:positionH relativeFrom="page">
                  <wp:posOffset>914400</wp:posOffset>
                </wp:positionH>
                <wp:positionV relativeFrom="page">
                  <wp:posOffset>829310</wp:posOffset>
                </wp:positionV>
                <wp:extent cx="8255" cy="8890"/>
                <wp:effectExtent l="635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#231f20" stroked="f" o:allowincell="f" style="position:absolute;margin-left:72pt;margin-top:65.3pt;width:0.6pt;height:0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8">
                <wp:simplePos x="0" y="0"/>
                <wp:positionH relativeFrom="page">
                  <wp:posOffset>914400</wp:posOffset>
                </wp:positionH>
                <wp:positionV relativeFrom="page">
                  <wp:posOffset>829310</wp:posOffset>
                </wp:positionV>
                <wp:extent cx="635" cy="63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231f20" stroked="f" o:allowincell="f" style="position:absolute;margin-left:72pt;margin-top:65.3pt;width:0pt;height:0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016000</wp:posOffset>
                </wp:positionH>
                <wp:positionV relativeFrom="page">
                  <wp:posOffset>821055</wp:posOffset>
                </wp:positionV>
                <wp:extent cx="8255" cy="8255"/>
                <wp:effectExtent l="635" t="127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13l13,13l13,13l0,0l0,0xe" fillcolor="#231f20" stroked="f" o:allowincell="f" style="position:absolute;margin-left:80pt;margin-top:64.65pt;width:0.6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829310</wp:posOffset>
                </wp:positionH>
                <wp:positionV relativeFrom="page">
                  <wp:posOffset>795655</wp:posOffset>
                </wp:positionV>
                <wp:extent cx="34290" cy="8255"/>
                <wp:effectExtent l="0" t="635" r="0" b="88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13" y="13"/>
                              </a:move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13,13l26,26l26,26l26,26l40,26l53,13l53,13l53,13l40,13l26,0l26,0l13,0l13,0l0,0l0,13l13,13l13,0l13,0l26,13l40,13l40,13l40,13l26,13l13,13l0,13l13,0l13,13l13,13xe" fillcolor="#231f20" stroked="f" o:allowincell="f" style="position:absolute;margin-left:65.3pt;margin-top:62.65pt;width:2.65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812800</wp:posOffset>
                </wp:positionH>
                <wp:positionV relativeFrom="page">
                  <wp:posOffset>762000</wp:posOffset>
                </wp:positionV>
                <wp:extent cx="16510" cy="33655"/>
                <wp:effectExtent l="0" t="635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0" y="26"/>
                              </a:move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0,26l26,40l26,53l26,40l26,26l26,26l26,13l13,13l13,0l0,0l0,13l0,26l0,26l13,13l13,13l26,26l26,40l13,40l0,26l0,13l0,0l13,13l0,26l0,26xe" fillcolor="#231f20" stroked="f" o:allowincell="f" style="position:absolute;margin-left:64pt;margin-top:60pt;width:1.2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12">
                <wp:simplePos x="0" y="0"/>
                <wp:positionH relativeFrom="page">
                  <wp:posOffset>1159510</wp:posOffset>
                </wp:positionH>
                <wp:positionV relativeFrom="page">
                  <wp:posOffset>744855</wp:posOffset>
                </wp:positionV>
                <wp:extent cx="42545" cy="1714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13,0l0,13l13,13l26,13l40,13l53,13l53,13l53,13l53,13l40,0l40,0l26,0l13,0l13,0l26,0l40,13l53,13l40,13l26,13l13,13l0,0l13,0l26,0l13,0l13,0xe" fillcolor="#231f20" stroked="f" o:allowincell="f" style="position:absolute;margin-left:91.3pt;margin-top:58.65pt;width:3.3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575310</wp:posOffset>
                </wp:positionH>
                <wp:positionV relativeFrom="page">
                  <wp:posOffset>702310</wp:posOffset>
                </wp:positionV>
                <wp:extent cx="34290" cy="5080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40" y="26"/>
                              </a:move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40,26l40,40l40,53l26,53l13,53l13,53l13,53l0,66l0,66l13,66l26,66l40,66l40,66l40,66l53,53l53,53l53,40l53,40l53,26l53,13l40,13l40,0l26,0l26,0l40,13l26,26l40,26l40,66l26,66l0,66l13,66l26,53l40,53l40,53l40,66l40,26l40,26l40,13l40,13l53,26l53,40l40,53l40,40l40,26l40,13l40,26l40,26xe" fillcolor="#231f20" stroked="f" o:allowincell="f" style="position:absolute;margin-left:45.3pt;margin-top:55.3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75310</wp:posOffset>
                </wp:positionH>
                <wp:positionV relativeFrom="page">
                  <wp:posOffset>702310</wp:posOffset>
                </wp:positionV>
                <wp:extent cx="25400" cy="34290"/>
                <wp:effectExtent l="0" t="635" r="889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40" y="26"/>
                              </a:move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40,26l26,13l13,13l0,0l0,13l13,26l13,40l26,40l26,40l40,53l53,53l40,40l40,40l40,26l40,40l26,40l26,40l13,26l13,13l26,13l26,26l40,26l40,40l40,40l40,26l40,26xe" fillcolor="#231f20" stroked="f" o:allowincell="f" style="position:absolute;margin-left:45.3pt;margin-top:55.3pt;width:1.95pt;height:2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075055</wp:posOffset>
                </wp:positionH>
                <wp:positionV relativeFrom="page">
                  <wp:posOffset>651510</wp:posOffset>
                </wp:positionV>
                <wp:extent cx="33655" cy="1714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40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40,26l53,26l53,26l40,13l40,13l40,13l40,0l26,0l26,0l13,0l0,0l0,0l13,13l13,13l40,26l40,26l13,13l0,0l13,0l26,13l40,13l40,13l40,26l26,13l13,13l40,26l40,26xe" fillcolor="#231f20" stroked="f" o:allowincell="f" style="position:absolute;margin-left:84.65pt;margin-top:51.3pt;width:2.6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066800</wp:posOffset>
                </wp:positionH>
                <wp:positionV relativeFrom="page">
                  <wp:posOffset>651510</wp:posOffset>
                </wp:positionV>
                <wp:extent cx="92710" cy="67945"/>
                <wp:effectExtent l="0" t="63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07">
                              <a:moveTo>
                                <a:pt x="66" y="40"/>
                              </a:move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20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3" y="5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66"/>
                              </a:lnTo>
                              <a:lnTo>
                                <a:pt x="13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07" path="m66,40l53,40l40,26l40,26l26,26l26,26l26,13l26,13l13,26l13,26l13,26l13,40l0,53l0,66l0,66l0,66l0,66l13,66l13,66l26,66l26,80l26,80l40,93l53,93l53,93l66,93l66,93l66,93l66,93l53,93l40,93l26,93l13,93l13,106l26,106l40,106l40,106l53,106l53,106l66,106l66,106l66,106l80,106l80,106l80,106l93,106l93,106l106,93l120,93l120,93l133,93l133,93l133,80l133,80l133,80l133,80l146,66l146,53l133,40l133,26l133,26l133,40l120,53l120,66l120,66l106,53l106,53l93,53l93,53l93,53l93,53l106,53l120,53l120,40l120,40l133,26l133,26l120,13l120,0l120,13l106,26l93,40l93,53l106,66l106,80l120,93l93,93l80,93l80,93l93,80l93,66l93,53l93,53l80,53l80,53l80,66l66,80l66,80l66,80l66,66l53,66l53,53l53,53l40,53l40,53l40,40l26,40l26,40l26,53l40,66l13,66l13,53l13,53l26,53l26,53l26,40l26,40l26,26l26,26l40,40l40,40l53,53l53,53l66,53l80,53l80,40l80,40l80,26l80,13l80,13l80,0l80,0l66,26l66,40l53,106l40,106l26,106l13,106l26,93l26,93l40,93l53,106l53,106l53,106l66,40l66,40l93,40l106,26l120,13l120,13l120,26l120,40l120,40l106,40l93,53l93,40l66,40l66,40l133,53l133,26l133,40l133,53l133,66l133,80l133,80l133,80l120,66l133,53l66,40l66,40l106,66l106,66l93,53l106,66l106,66l133,80l120,80l120,80l120,80l106,80l106,66l66,40l66,40l93,93l106,93l106,93l106,93l93,106l93,106l80,106l80,106l66,93l80,93l93,93l66,40l66,40l66,80l80,66l80,53l80,66l80,80l80,93l66,93l66,80l66,40l66,40l40,53l40,53l53,53l53,66l66,80l66,93l53,80l53,80l53,66l40,66l40,53l40,53l66,40l66,40l26,66l40,66l53,80l53,93l53,93l53,80l40,80l26,80l13,66l26,66l66,40l66,40l26,26l26,40l13,53l13,53l13,53l0,66l13,53l13,40l13,26l26,13l26,26l66,40l66,40l66,53l66,53l53,53l53,53l40,40l40,40l40,26l40,26l53,40l66,53l66,53l66,40l66,40l66,26l80,13l80,13l80,13l80,26l80,40l66,53l66,40l66,26l66,40l66,40xe" fillcolor="#231f20" stroked="f" o:allowincell="f" style="position:absolute;margin-left:84pt;margin-top:51.3pt;width:7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7">
                <wp:simplePos x="0" y="0"/>
                <wp:positionH relativeFrom="page">
                  <wp:posOffset>694055</wp:posOffset>
                </wp:positionH>
                <wp:positionV relativeFrom="page">
                  <wp:posOffset>660400</wp:posOffset>
                </wp:positionV>
                <wp:extent cx="42545" cy="3365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53,0l53,0l40,13l40,13l26,26l26,26l26,40l26,26l13,26l0,13l0,13l0,13l0,26l13,40l13,40l26,40l26,53l26,53l26,40l40,40l40,40l53,26l53,26l53,13l66,0l66,0l53,0l13,26l0,26l0,13l13,26l26,26l26,40l26,40l13,26l53,0l53,0l53,13l53,26l40,40l26,40l40,26l40,26l40,13l53,13l53,13l53,0l53,13l53,0l53,0xe" fillcolor="#231f20" stroked="f" o:allowincell="f" style="position:absolute;margin-left:54.65pt;margin-top:52pt;width:3.3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51510</wp:posOffset>
                </wp:positionH>
                <wp:positionV relativeFrom="page">
                  <wp:posOffset>660400</wp:posOffset>
                </wp:positionV>
                <wp:extent cx="25400" cy="2540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13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13l13,26l13,26l13,40l26,40l40,40l40,40l26,26l26,26l26,26l26,13l0,0l0,0l0,0l0,13l13,13l26,26l26,40l26,40l13,26l13,13l0,0l13,13l0,13l0,13xe" fillcolor="#231f20" stroked="f" o:allowincell="f" style="position:absolute;margin-left:51.3pt;margin-top:52pt;width:1.9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668655</wp:posOffset>
                </wp:positionH>
                <wp:positionV relativeFrom="page">
                  <wp:posOffset>643255</wp:posOffset>
                </wp:positionV>
                <wp:extent cx="17145" cy="3365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40"/>
                              </a:move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40l13,40l13,53l13,53l26,53l26,53l26,53l26,40l26,26l13,26l0,0l0,0l0,0l0,13l0,40l13,13l13,26l26,40l26,53l13,40l0,26l0,0l13,13l0,40l0,40xe" fillcolor="#231f20" stroked="f" o:allowincell="f" style="position:absolute;margin-left:52.65pt;margin-top:50.65pt;width:1.3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85800</wp:posOffset>
                </wp:positionH>
                <wp:positionV relativeFrom="page">
                  <wp:posOffset>643255</wp:posOffset>
                </wp:positionV>
                <wp:extent cx="25400" cy="33655"/>
                <wp:effectExtent l="0" t="635" r="127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13" y="13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13,13l13,26l13,26l26,40l40,53l40,40l40,40l40,26l26,13l26,13l13,0l0,0l0,0l13,13l26,13l26,26l40,40l26,40l13,26l13,13l13,0l26,13l13,13l13,13xe" fillcolor="#231f20" stroked="f" o:allowincell="f" style="position:absolute;margin-left:54pt;margin-top:50.65pt;width:1.9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838200</wp:posOffset>
                </wp:positionH>
                <wp:positionV relativeFrom="page">
                  <wp:posOffset>643255</wp:posOffset>
                </wp:positionV>
                <wp:extent cx="16510" cy="33655"/>
                <wp:effectExtent l="0" t="635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0,26l0,26l0,40l13,40l13,26l26,26l26,13l26,13l26,0l26,0l13,13l13,13l0,26l13,13l13,13l26,0l26,13l13,26l13,26l0,40l13,26l13,13l0,26l0,26xe" fillcolor="#231f20" stroked="f" o:allowincell="f" style="position:absolute;margin-left:66pt;margin-top:50.65pt;width:1.25pt;height:2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09600</wp:posOffset>
                </wp:positionH>
                <wp:positionV relativeFrom="page">
                  <wp:posOffset>626110</wp:posOffset>
                </wp:positionV>
                <wp:extent cx="41910" cy="4254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26l0,26l13,26l13,40l13,40l26,40l26,40l40,40l40,40l53,53l53,53l53,66l53,66l66,66l66,40l53,26l53,13l53,13l53,0l40,0l40,13l40,26l40,40l40,26l26,26l13,13l0,13l0,26l0,26l40,26l40,13l53,26l53,40l53,53l53,53l40,40l40,26l0,26l0,26l13,26l26,26l40,26l40,40l26,40l13,40l0,13l13,26l0,26l0,26xe" fillcolor="#231f20" stroked="f" o:allowincell="f" style="position:absolute;margin-left:48pt;margin-top:49.3pt;width:3.2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17855</wp:posOffset>
                </wp:positionH>
                <wp:positionV relativeFrom="page">
                  <wp:posOffset>660400</wp:posOffset>
                </wp:positionV>
                <wp:extent cx="25400" cy="8255"/>
                <wp:effectExtent l="0" t="635" r="127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26,0l13,0l0,0l13,13l13,13l26,13l40,13l40,13l40,13l40,13l26,0l26,13l26,13l13,13l0,0l13,0l26,13l40,13l26,13l26,0l26,0xe" fillcolor="#231f20" stroked="f" o:allowincell="f" style="position:absolute;margin-left:48.65pt;margin-top:52pt;width:1.95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125855</wp:posOffset>
                </wp:positionH>
                <wp:positionV relativeFrom="page">
                  <wp:posOffset>626110</wp:posOffset>
                </wp:positionV>
                <wp:extent cx="8255" cy="4254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53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53l13,66l13,66l13,66l13,53l13,53l13,40l13,26l13,13l0,0l0,13l0,13l0,40l0,53l0,53l13,13l13,13l13,26l13,40l13,53l13,66l13,53l0,26l13,13l0,53l0,53xe" fillcolor="#231f20" stroked="f" o:allowincell="f" style="position:absolute;margin-left:88.65pt;margin-top:49.3pt;width:0.6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25">
                <wp:simplePos x="0" y="0"/>
                <wp:positionH relativeFrom="page">
                  <wp:posOffset>770255</wp:posOffset>
                </wp:positionH>
                <wp:positionV relativeFrom="page">
                  <wp:posOffset>626110</wp:posOffset>
                </wp:positionV>
                <wp:extent cx="76200" cy="42545"/>
                <wp:effectExtent l="0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7">
                              <a:moveTo>
                                <a:pt x="0" y="13"/>
                              </a:move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7" path="m0,13l13,26l13,40l13,53l13,53l26,53l26,66l26,66l40,66l40,66l53,66l53,53l66,53l80,40l66,40l53,40l40,40l53,40l66,26l66,26l80,26l80,40l80,40l93,40l93,40l93,40l80,40l66,53l66,53l66,66l80,53l93,53l106,53l106,40l106,40l106,26l93,26l80,13l66,26l66,13l66,0l66,0l53,0l53,13l40,26l40,40l40,40l40,53l40,40l40,40l40,53l40,53l40,53l26,40l26,26l26,26l26,13l13,13l13,13l0,0l0,13l0,13l93,40l93,53l80,53l66,53l80,53l80,53l80,53l93,40l106,40l93,40l0,13l0,13l80,26l80,26l93,26l106,26l106,40l93,40l80,26l80,26l66,26l80,26l0,13l0,13l40,40l40,40l40,40l40,26l53,13l66,0l66,13l53,26l53,26l53,40l40,40l0,13l0,13l40,53l40,53l53,40l66,40l53,53l53,53l40,66l40,53l0,13l0,13l13,13l26,26l26,40l26,53l26,66l26,53l13,53l13,40l13,26l13,13l13,13l0,13l0,13xe" fillcolor="#231f20" stroked="f" o:allowincell="f" style="position:absolute;margin-left:60.65pt;margin-top:49.3pt;width:5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26">
                <wp:simplePos x="0" y="0"/>
                <wp:positionH relativeFrom="page">
                  <wp:posOffset>719455</wp:posOffset>
                </wp:positionH>
                <wp:positionV relativeFrom="page">
                  <wp:posOffset>626110</wp:posOffset>
                </wp:positionV>
                <wp:extent cx="42545" cy="34290"/>
                <wp:effectExtent l="127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26" y="13"/>
                              </a:move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26,13l40,26l53,26l40,40l26,26l13,26l13,40l13,40l0,40l0,53l0,53l13,53l26,53l40,40l40,40l53,40l53,40l53,26l53,26l53,26l53,26l53,13l40,0l26,0l26,0l13,0l13,13l26,13l26,53l13,53l0,53l13,40l13,40l40,40l40,40l26,53l26,13l26,13l26,0l26,0l40,13l40,13l40,13l53,26l40,26l40,13l26,13l26,13l13,13l26,0l26,13l26,13xe" fillcolor="#231f20" stroked="f" o:allowincell="f" style="position:absolute;margin-left:56.65pt;margin-top:49.3pt;width:3.3pt;height:2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965200</wp:posOffset>
                </wp:positionH>
                <wp:positionV relativeFrom="page">
                  <wp:posOffset>626110</wp:posOffset>
                </wp:positionV>
                <wp:extent cx="8255" cy="34290"/>
                <wp:effectExtent l="635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">
                              <a:moveTo>
                                <a:pt x="0" y="26"/>
                              </a:move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" path="m0,26l0,40l0,53l13,53l13,40l13,26l13,13l13,13l13,0l0,0l0,0l0,13l0,26l0,0l13,13l13,26l13,40l13,40l13,40l13,40l0,40l0,26l0,0l0,26l0,26xe" fillcolor="#231f20" stroked="f" o:allowincell="f" style="position:absolute;margin-left:76pt;margin-top:49.3pt;width:0.6pt;height:2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066800</wp:posOffset>
                </wp:positionH>
                <wp:positionV relativeFrom="page">
                  <wp:posOffset>626110</wp:posOffset>
                </wp:positionV>
                <wp:extent cx="41910" cy="34290"/>
                <wp:effectExtent l="0" t="0" r="9525" b="825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0,13l0,13l13,26l26,26l40,40l40,40l53,40l53,40l53,40l53,40l66,53l66,53l53,40l53,26l53,13l53,13l53,13l66,26l66,26l66,40l66,40l66,66l80,53l80,40l80,26l66,26l66,13l53,13l53,0l53,13l53,26l53,26l53,40l40,13l40,13l26,13l13,0l0,0l0,13l0,13l13,13l26,13l40,26l53,26l40,26l26,26l13,13l13,13l13,13l0,13l0,13xe" fillcolor="#231f20" stroked="f" o:allowincell="f" style="position:absolute;margin-left:84pt;margin-top:49.3pt;width:3.25pt;height:2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9">
                <wp:simplePos x="0" y="0"/>
                <wp:positionH relativeFrom="page">
                  <wp:posOffset>702310</wp:posOffset>
                </wp:positionH>
                <wp:positionV relativeFrom="page">
                  <wp:posOffset>635000</wp:posOffset>
                </wp:positionV>
                <wp:extent cx="42545" cy="8255"/>
                <wp:effectExtent l="635" t="127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13" y="13"/>
                              </a:move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13,13l40,13l53,13l66,13l40,0l40,0l26,0l13,0l0,0l0,13l0,13l13,13l13,0l13,0l26,0l40,13l53,13l40,13l26,13l13,13l0,13l13,0l13,13l13,13xe" fillcolor="#231f20" stroked="f" o:allowincell="f" style="position:absolute;margin-left:55.3pt;margin-top:50pt;width:3.3pt;height:0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84200</wp:posOffset>
                </wp:positionH>
                <wp:positionV relativeFrom="page">
                  <wp:posOffset>1278255</wp:posOffset>
                </wp:positionV>
                <wp:extent cx="92710" cy="93345"/>
                <wp:effectExtent l="0" t="635" r="635" b="825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3" y="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40" y="8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33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47" path="m0,146l0,146l0,146l13,146l13,146l13,146l13,146l13,146l13,146l13,146l13,146l13,146l13,146l26,146l26,146l26,133l26,133l26,133l26,133l26,133l26,133l26,26l26,26l26,26l26,13l26,13l26,13l26,13l26,13l13,13l13,13l13,13l13,13l13,13l13,0l13,0l13,0l13,0l13,0l0,0l0,0l0,0l0,0l133,0l133,40l120,40l120,26l120,26l120,26l120,26l120,26l120,26l120,13l120,13l120,13l120,13l120,13l106,13l106,13l106,13l106,13l106,13l106,13l106,13l93,13l93,13l53,13l53,13l53,13l53,13l53,13l53,13l53,13l53,13l53,13l53,13l53,13l53,13l40,13l40,13l40,13l40,13l40,13l40,13l40,26l40,26l40,26l40,66l93,66l93,66l93,66l93,66l93,66l93,66l106,66l106,66l106,66l106,66l106,66l106,66l106,66l106,53l106,53l106,53l106,53l106,53l106,53l106,53l106,53l120,53l120,93l106,93l106,93l106,93l106,93l106,93l106,93l106,93l106,80l106,80l106,80l106,80l106,80l106,80l106,80l106,80l93,80l93,80l93,80l93,80l93,80l93,80l40,80l40,120l40,133l40,133l40,133l40,133l40,133l40,133l40,133l53,133l53,133l53,146l53,146l53,146l53,146l53,146l53,146l53,146l53,146l53,146l53,146l53,146l106,146l106,146l106,146l106,146l106,146l120,146l120,146l120,146l120,133l120,133l120,133l120,133l133,133l133,133l133,133l133,133l133,120l133,120l133,120l133,120l133,120l146,120l133,160l0,160l0,146xe" fillcolor="#231f20" stroked="f" o:allowincell="f" style="position:absolute;margin-left:46pt;margin-top:100.65pt;width:7.2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31">
                <wp:simplePos x="0" y="0"/>
                <wp:positionH relativeFrom="page">
                  <wp:posOffset>668655</wp:posOffset>
                </wp:positionH>
                <wp:positionV relativeFrom="page">
                  <wp:posOffset>1278255</wp:posOffset>
                </wp:positionV>
                <wp:extent cx="93345" cy="93345"/>
                <wp:effectExtent l="1270" t="635" r="0" b="825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0,146l0,146l0,146l0,146l13,146l13,146l13,146l13,146l13,146l13,146l13,146l13,146l13,146l13,146l13,146l26,133l26,133l26,133l26,133l26,133l26,133l26,26l26,26l26,26l26,13l26,13l26,13l13,13l13,13l13,13l13,13l13,13l13,13l13,13l13,13l13,0l13,0l13,0l0,0l0,0l0,0l0,0l0,0l66,0l66,0l66,0l66,0l66,0l53,0l53,0l53,0l53,0l53,13l53,13l53,13l53,13l53,13l53,13l40,13l40,13l40,13l40,13l40,26l40,26l40,26l40,120l40,120l40,133l40,133l40,133l40,133l40,133l40,133l40,133l40,133l40,133l53,146l53,146l53,146l53,146l53,146l53,146l53,146l53,146l53,146l53,146l93,146l93,146l93,146l93,146l93,146l106,146l106,146l106,146l106,133l106,133l120,133l120,133l120,133l120,133l120,133l120,133l120,120l120,120l133,120l133,120l133,120l133,120l120,160l0,160l0,146xe" fillcolor="#231f20" stroked="f" o:allowincell="f" style="position:absolute;margin-left:52.65pt;margin-top:100.65pt;width:7.3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62000</wp:posOffset>
                </wp:positionH>
                <wp:positionV relativeFrom="page">
                  <wp:posOffset>1270000</wp:posOffset>
                </wp:positionV>
                <wp:extent cx="59055" cy="101600"/>
                <wp:effectExtent l="635" t="635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60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60" path="m0,106l0,106l0,120l13,120l13,120l13,120l13,133l13,133l13,133l13,133l13,133l26,133l26,146l26,146l26,146l26,146l40,146l40,146l40,146l40,146l40,146l53,146l53,146l53,146l53,146l53,146l53,146l66,146l66,146l66,146l66,146l66,146l66,146l66,146l66,146l80,133l80,133l80,133l80,133l80,133l80,133l80,133l80,120l80,120l80,120l80,120l80,120l80,120l66,120l66,106l66,106l66,106l66,106l66,106l66,106l66,106l53,106l53,93l53,93l53,93l53,93l40,93l40,93l40,80l40,80l26,80l26,80l26,80l26,80l26,66l13,66l13,66l13,66l13,66l13,66l13,53l13,53l0,53l0,53l0,53l0,40l0,40l0,40l0,40l0,26l13,26l13,26l13,26l13,13l13,13l13,13l13,13l13,13l26,13l26,0l26,0l26,0l40,0l40,0l40,0l40,0l53,0l53,0l53,0l53,0l53,0l53,0l53,0l66,0l66,0l66,0l66,0l66,0l66,0l66,0l66,0l66,0l80,0l80,13l80,13l80,13l80,13l80,13l80,13l80,13l80,13l80,13l80,0l80,0l80,0l80,0l80,0l80,0l80,0l80,0l80,0l80,0l80,0l80,0l80,0l80,0l80,0l93,0l93,53l93,53l80,40l80,40l80,40l80,40l80,26l80,26l80,26l80,26l80,26l66,26l66,13l66,13l66,13l66,13l66,13l53,13l53,13l53,13l53,13l53,13l40,13l40,13l40,13l40,13l40,13l40,13l40,13l26,13l26,13l26,13l26,13l26,13l26,13l26,26l26,26l26,26l26,26l26,26l26,26l26,26l26,40l26,40l26,40l26,40l26,40l26,40l26,40l26,53l26,53l40,53l40,53l40,53l40,53l40,53l40,66l53,66l53,66l53,66l53,66l66,66l66,66l66,80l66,80l66,80l80,80l80,80l80,80l80,80l80,93l93,93l93,93l93,93l93,93l93,93l93,106l93,106l93,106l93,106l93,120l93,120l93,120l93,120l93,133l93,133l93,133l93,133l93,146l93,146l93,146l80,146l80,146l80,146l80,160l80,160l66,160l66,160l66,160l66,160l53,160l53,160l53,160l53,160l53,160l40,160l40,160l40,160l40,160l40,160l40,160l26,160l26,160l26,160l26,160l26,160l26,160l26,160l26,160l13,160l13,160l13,160l13,160l13,160l13,160l13,160l13,160l13,160l13,160l13,160l13,160l13,160l13,160l13,160l13,160l13,160l13,160l13,160l13,160l13,160l13,160l13,160l13,160l0,106xe" fillcolor="#231f20" stroked="f" o:allowincell="f" style="position:absolute;margin-left:60pt;margin-top:100pt;width:4.6pt;height:7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3">
                <wp:simplePos x="0" y="0"/>
                <wp:positionH relativeFrom="page">
                  <wp:posOffset>821055</wp:posOffset>
                </wp:positionH>
                <wp:positionV relativeFrom="page">
                  <wp:posOffset>1278255</wp:posOffset>
                </wp:positionV>
                <wp:extent cx="93345" cy="93345"/>
                <wp:effectExtent l="1270" t="635" r="0" b="825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3" y="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40" y="8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33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0,146l0,146l0,146l13,146l13,146l13,146l13,146l13,146l13,146l13,146l13,146l13,146l13,146l26,146l26,146l26,133l26,133l26,133l26,133l26,133l26,133l26,26l26,26l26,26l26,13l26,13l26,13l26,13l26,13l13,13l13,13l13,13l13,13l13,13l13,0l13,0l13,0l13,0l13,0l0,0l0,0l0,0l0,0l133,0l133,40l120,40l120,26l120,26l120,26l120,26l120,26l120,26l120,13l120,13l120,13l120,13l120,13l106,13l106,13l106,13l106,13l106,13l106,13l106,13l93,13l93,13l53,13l53,13l53,13l53,13l53,13l53,13l53,13l53,13l53,13l53,13l53,13l53,13l40,13l40,13l40,13l40,13l40,13l40,13l40,26l40,26l40,26l40,66l93,66l93,66l93,66l93,66l93,66l93,66l106,66l106,66l106,66l106,66l106,66l106,66l106,66l106,53l106,53l106,53l106,53l106,53l106,53l106,53l106,53l120,53l120,93l106,93l106,93l106,93l106,93l106,93l106,93l106,93l106,80l106,80l106,80l106,80l106,80l106,80l106,80l106,80l93,80l93,80l93,80l93,80l93,80l93,80l40,80l40,120l40,133l40,133l40,133l40,133l40,133l40,133l40,133l53,133l53,133l53,146l53,146l53,146l53,146l53,146l53,146l53,146l53,146l53,146l53,146l53,146l106,146l106,146l106,146l106,146l106,146l120,146l120,146l120,146l120,133l120,133l120,133l120,133l133,133l133,133l133,133l133,133l133,120l133,120l133,120l133,120l133,120l146,120l133,160l0,160l0,146xe" fillcolor="#231f20" stroked="f" o:allowincell="f" style="position:absolute;margin-left:64.65pt;margin-top:100.65pt;width:7.3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905510</wp:posOffset>
                </wp:positionH>
                <wp:positionV relativeFrom="page">
                  <wp:posOffset>1278255</wp:posOffset>
                </wp:positionV>
                <wp:extent cx="101600" cy="93345"/>
                <wp:effectExtent l="635" t="635" r="635" b="825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80" y="160"/>
                              </a:moveTo>
                              <a:lnTo>
                                <a:pt x="80" y="16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93" y="12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8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80,160l80,160l40,66l40,53l40,53l40,53l40,53l40,53l26,53l26,40l26,40l26,40l26,40l26,40l26,26l26,26l26,26l26,26l26,26l26,26l13,13l13,13l13,13l13,13l13,13l13,13l13,13l13,13l13,13l13,13l13,13l13,13l13,13l13,0l13,0l13,0l0,0l0,0l0,0l0,0l0,0l0,0l0,0l0,0l66,0l66,0l66,0l66,0l53,0l53,0l53,0l53,0l53,0l53,0l53,0l53,0l53,0l53,0l53,13l53,13l53,13l40,13l40,13l40,13l40,13l40,13l40,13l40,13l40,13l40,13l40,13l53,13l53,26l53,26l53,26l53,26l53,26l53,26l53,26l53,26l53,40l53,40l53,40l53,40l53,40l53,40l93,120l120,26l120,26l120,26l133,26l133,26l133,26l133,26l133,26l133,26l133,26l133,26l133,13l133,13l133,13l133,13l133,13l133,13l133,13l133,13l133,13l133,13l133,13l133,13l133,13l133,13l133,13l133,13l133,13l133,13l133,13l133,13l120,0l120,0l120,0l120,0l120,0l120,0l120,0l120,0l120,0l120,0l120,0l160,0l160,0l160,0l160,0l160,0l160,0l160,0l160,0l160,0l160,0l160,0l160,0l160,0l160,0l160,0l160,0l160,0l160,0l146,0l146,0l146,0l146,13l146,13l146,13l146,13l146,13l146,13l146,13l146,13l146,13l146,26l146,26l133,26l133,26l133,26l133,26l133,40l133,40l133,40l133,40l133,40l133,40l80,160xe" fillcolor="#231f20" stroked="f" o:allowincell="f" style="position:absolute;margin-left:71.3pt;margin-top:100.65pt;width:7.95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5">
                <wp:simplePos x="0" y="0"/>
                <wp:positionH relativeFrom="page">
                  <wp:posOffset>1007110</wp:posOffset>
                </wp:positionH>
                <wp:positionV relativeFrom="page">
                  <wp:posOffset>1278255</wp:posOffset>
                </wp:positionV>
                <wp:extent cx="42545" cy="93345"/>
                <wp:effectExtent l="635" t="635" r="0" b="825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7" path="m0,146l0,146l0,146l13,146l13,146l13,146l13,146l13,146l13,146l13,146l13,146l13,146l13,146l26,146l26,146l26,133l26,133l26,133l26,133l26,133l26,133l26,26l26,26l26,26l26,13l26,13l26,13l26,13l26,13l13,13l13,13l13,13l13,13l13,13l13,0l13,0l13,0l13,0l13,0l0,0l0,0l0,0l0,0l66,0l66,0l66,0l66,0l66,0l53,0l53,0l53,0l53,0l53,13l53,13l53,13l53,13l53,13l53,13l53,13l53,13l40,13l40,13l40,26l40,26l40,26l40,133l40,133l40,133l40,133l40,133l53,133l53,146l53,146l53,146l53,146l53,146l53,146l53,146l53,146l53,146l53,146l53,146l66,146l66,146l66,146l66,146l66,160l0,160l0,146xe" fillcolor="#231f20" stroked="f" o:allowincell="f" style="position:absolute;margin-left:79.3pt;margin-top:100.65pt;width:3.3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6">
                <wp:simplePos x="0" y="0"/>
                <wp:positionH relativeFrom="page">
                  <wp:posOffset>1057910</wp:posOffset>
                </wp:positionH>
                <wp:positionV relativeFrom="page">
                  <wp:posOffset>1278255</wp:posOffset>
                </wp:positionV>
                <wp:extent cx="93345" cy="93345"/>
                <wp:effectExtent l="635" t="635" r="0" b="825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3" y="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40" y="8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33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0,146l0,146l0,146l13,146l13,146l13,146l13,146l13,146l13,146l13,146l13,146l13,146l13,146l26,146l26,146l26,133l26,133l26,133l26,133l26,133l26,133l26,26l26,26l26,26l26,13l26,13l26,13l26,13l26,13l13,13l13,13l13,13l13,13l13,13l13,0l13,0l13,0l13,0l13,0l0,0l0,0l0,0l0,0l133,0l133,40l120,40l120,26l120,26l120,26l120,26l120,26l120,26l120,13l120,13l120,13l120,13l120,13l106,13l106,13l106,13l106,13l106,13l106,13l106,13l93,13l93,13l53,13l53,13l53,13l53,13l53,13l53,13l53,13l53,13l53,13l53,13l53,13l53,13l40,13l40,13l40,13l40,13l40,13l40,13l40,26l40,26l40,26l40,66l93,66l93,66l93,66l93,66l93,66l93,66l106,66l106,66l106,66l106,66l106,66l106,66l106,66l106,53l106,53l106,53l106,53l106,53l106,53l106,53l106,53l120,53l120,93l106,93l106,93l106,93l106,93l106,93l106,93l106,93l106,80l106,80l106,80l106,80l106,80l106,80l106,80l106,80l93,80l93,80l93,80l93,80l93,80l93,80l40,80l40,120l40,133l40,133l40,133l40,133l40,133l40,133l40,133l53,133l53,133l53,146l53,146l53,146l53,146l53,146l53,146l53,146l53,146l53,146l53,146l53,146l106,146l106,146l106,146l106,146l106,146l120,146l120,146l120,146l120,133l120,133l120,133l120,133l133,133l133,133l133,133l133,133l133,120l133,120l133,120l133,120l133,120l146,120l133,160l0,160l0,146xe" fillcolor="#231f20" stroked="f" o:allowincell="f" style="position:absolute;margin-left:83.3pt;margin-top:100.65pt;width:7.3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151255</wp:posOffset>
                </wp:positionH>
                <wp:positionV relativeFrom="page">
                  <wp:posOffset>1278255</wp:posOffset>
                </wp:positionV>
                <wp:extent cx="93345" cy="93345"/>
                <wp:effectExtent l="635" t="635" r="8255" b="825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1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80"/>
                              </a:lnTo>
                              <a:lnTo>
                                <a:pt x="66" y="80"/>
                              </a:lnTo>
                              <a:lnTo>
                                <a:pt x="120" y="160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40,13l40,13l40,13l40,13l40,13l40,13l53,13l53,13l53,13l53,13l53,13l53,13l53,13l53,13l53,13l53,13l53,13l53,13l53,13l66,13l66,13l66,13l66,13l66,13l80,13l80,13l80,13l80,13l80,13l93,13l93,13l93,13l93,13l93,26l93,26l93,26l106,26l106,26l106,40l106,40l106,40l106,40l106,53l106,53l93,53l93,53l93,66l93,66l93,66l93,66l93,66l80,66l80,66l80,66l80,80l80,80l66,80l66,80l66,80l66,80l53,80l40,80l40,13l160,146l160,146l146,146l146,146l146,146l146,146l146,146l146,146l146,146l146,146l146,146l146,146l146,146l146,146l146,146l146,146l133,146l133,146l133,133l133,133l133,133l93,80l93,80l93,80l93,80l106,80l106,80l106,66l106,66l106,66l120,66l120,66l120,66l120,66l120,53l120,53l120,53l120,53l133,53l133,40l133,40l133,40l133,26l133,26l120,26l120,26l120,13l120,13l120,13l120,13l106,13l106,0l106,0l106,0l93,0l93,0l93,0l80,0l80,0l80,0l80,0l66,0l0,0l0,0l0,0l0,0l13,0l13,0l13,0l13,0l13,0l13,13l13,13l13,13l13,13l13,13l26,13l26,13l26,13l26,13l26,13l26,26l26,26l26,26l26,133l26,133l26,133l26,133l26,133l26,133l26,146l26,146l13,146l13,146l13,146l13,146l13,146l13,146l13,146l13,146l13,146l13,146l0,146l0,146l0,146l0,160l66,160l66,146l66,146l66,146l66,146l53,146l53,146l53,146l53,146l53,146l53,146l53,146l53,146l53,146l53,146l53,146l53,133l40,133l40,133l40,133l40,133l40,133l40,80l66,80l120,160l160,160l160,146l40,13l40,13xe" fillcolor="#231f20" stroked="f" o:allowincell="f" style="position:absolute;margin-left:90.65pt;margin-top:100.65pt;width:7.3pt;height:7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5494655</wp:posOffset>
            </wp:positionH>
            <wp:positionV relativeFrom="page">
              <wp:posOffset>617855</wp:posOffset>
            </wp:positionV>
            <wp:extent cx="1447800" cy="889000"/>
            <wp:effectExtent l="0" t="0" r="0" b="0"/>
            <wp:wrapNone/>
            <wp:docPr id="1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2514600</wp:posOffset>
            </wp:positionH>
            <wp:positionV relativeFrom="page">
              <wp:posOffset>592455</wp:posOffset>
            </wp:positionV>
            <wp:extent cx="2124710" cy="431800"/>
            <wp:effectExtent l="0" t="0" r="0" b="0"/>
            <wp:wrapNone/>
            <wp:docPr id="1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67055</wp:posOffset>
                </wp:positionH>
                <wp:positionV relativeFrom="page">
                  <wp:posOffset>9211310</wp:posOffset>
                </wp:positionV>
                <wp:extent cx="457200" cy="635"/>
                <wp:effectExtent l="3175" t="3810" r="3810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44.65pt;margin-top:725.3pt;width:35.9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color w:val="FFFFFF"/>
          <w:sz w:val="28"/>
          <w:szCs w:val="28"/>
        </w:rPr>
        <w:t>ARTICLE IN PRESS</w:t>
      </w:r>
    </w:p>
    <w:p>
      <w:pPr>
        <w:pStyle w:val="Normal"/>
        <w:widowControl w:val="false"/>
        <w:autoSpaceDE w:val="false"/>
        <w:spacing w:lineRule="exact" w:line="213"/>
        <w:ind w:left="2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ngineering Applications of Artiﬁcial Intelligence 16 (2003) 607–613</w:t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1200" w:hanging="0"/>
        <w:rPr/>
      </w:pPr>
      <w:r>
        <w:rPr>
          <w:color w:val="000000"/>
          <w:sz w:val="34"/>
          <w:szCs w:val="34"/>
        </w:rPr>
        <w:t>Neural network model for rapid forecasting of freeway</w:t>
      </w:r>
    </w:p>
    <w:p>
      <w:pPr>
        <w:pStyle w:val="Normal"/>
        <w:widowControl w:val="false"/>
        <w:autoSpaceDE w:val="false"/>
        <w:spacing w:lineRule="exact" w:line="400"/>
        <w:ind w:left="4133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ink travel time</w:t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58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bhijit Dharia, Hojjat Adeli*</w:t>
      </w:r>
    </w:p>
    <w:p>
      <w:pPr>
        <w:pStyle w:val="Normal"/>
        <w:widowControl w:val="false"/>
        <w:autoSpaceDE w:val="false"/>
        <w:spacing w:lineRule="exact" w:line="293"/>
        <w:ind w:left="3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partments of Biomedical Informatics, Civil and Environmental Engineering and Geodetic Science, and Neuroscience, The Ohio State University,</w:t>
      </w:r>
    </w:p>
    <w:p>
      <w:pPr>
        <w:pStyle w:val="Normal"/>
        <w:widowControl w:val="false"/>
        <w:autoSpaceDE w:val="false"/>
        <w:spacing w:lineRule="exact" w:line="200"/>
        <w:ind w:left="29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70 Hitchcock Hall, 2070 Neil Avenue, Columbus, OH 43210, USA</w:t>
      </w:r>
    </w:p>
    <w:p>
      <w:pPr>
        <w:pStyle w:val="Normal"/>
        <w:widowControl w:val="false"/>
        <w:autoSpaceDE w:val="false"/>
        <w:spacing w:lineRule="exact" w:line="280"/>
        <w:ind w:left="42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ccepted11 September 2003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timation of freeway travel time with reasonable accuracy is essential for successful implementation of an advanced traveler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tion system (ATIS) for use in an intelligent transportation system (ITS). An ATIS consists of a route guiding system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recommends the most suitable route based on the traveler’s requirements using the information gathered from various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urces such as loop detectors and probe vehicles. This information can be disseminated through mass media or on on-board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tellite-basednavigational system. Basedon the estimatedtravel times for various routes, the traveler can make a route choice.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article, a neural network model is presented for forecasting the freeway link travel time using the counter propagation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ural (CPN) network. The performance of the model is compared with a recently reported freeway link travel forecasting model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ing the backpropagation (BP) neural network algorithm. It is shown that the new model based on the CPN network, and the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/>
      </w:pPr>
      <w:r>
        <w:rPr>
          <w:color w:val="000000"/>
          <w:sz w:val="18"/>
          <w:szCs w:val="18"/>
        </w:rPr>
        <w:t>learning coefﬁcients proposed by Adeli and Park, is nearly two orders of magnitude faster than the BP network. As such,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proposed freeway link travel-forecasting model is particularly suitable for real-time advanced travel information and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agement systems.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/>
      </w:pPr>
      <w:r>
        <w:rPr>
          <w:color w:val="000000"/>
          <w:sz w:val="18"/>
          <w:szCs w:val="18"/>
        </w:rPr>
        <w:t>r 2003 Publishedby Elsevier Ltd.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3" w:leader="none"/>
        </w:tabs>
        <w:autoSpaceDE w:val="false"/>
        <w:spacing w:lineRule="exact" w:line="186"/>
        <w:ind w:left="2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eywords:</w:t>
        <w:tab/>
        <w:t>Backpropagation; Counter propagation; Intelligent transportation systems; Neural networks; Trafﬁc engineering</w:t>
      </w:r>
    </w:p>
    <w:p>
      <w:pPr>
        <w:sectPr>
          <w:type w:val="nextPage"/>
          <w:pgSz w:w="11893" w:h="15874"/>
          <w:pgMar w:left="666" w:right="133" w:gutter="0" w:header="0" w:top="600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ent economic andenvironmental concerns have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/>
      </w:pPr>
      <w:r>
        <w:rPr>
          <w:color w:val="000000"/>
          <w:sz w:val="18"/>
          <w:szCs w:val="18"/>
        </w:rPr>
        <w:t>placedthe focus on efﬁcient andintelligent utiliza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existing transportation infrastructure, rather th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ing to it. Traditional models of trafﬁc conges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management lack the adaptability andsophistic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eded to effectively and reliably deal with increas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18"/>
          <w:szCs w:val="18"/>
        </w:rPr>
        <w:t>trafﬁc volume on the freeway. Intelligent transport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ystems are intended to provide a high level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utomation in the freeway system through the us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vanced and adaptive technologies and implement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advanced trafﬁc management systems (ATMS)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advanced traveler information systems (ATIS)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timation of freeway travel time with reasonab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curacy is essential for successful implementation of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S for use in an intelligent transportation syste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ITS). An ATIS consists of a route guiding system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RGS) that recommends the most suitable route based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Corresponding author.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952-1976/$ - see front matter r 2003 Publishedby Elsevier Ltd.</w:t>
      </w:r>
    </w:p>
    <w:p>
      <w:pPr>
        <w:pStyle w:val="Normal"/>
        <w:widowControl w:val="false"/>
        <w:autoSpaceDE w:val="false"/>
        <w:spacing w:lineRule="exact" w:line="200"/>
        <w:ind w:left="2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i:10.1016/j.engappai.2003.09.01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the traveler’s requirements, using the inform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theredfrom various sources such as loop detector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probe vehicles. This information can be dissemi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ed through mass media, such as radio and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net, or on boardsatellite-basednavigation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stem. Basedon the estimatedtravel times for variou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es, the traveler can make route choices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freeway network can be considered as consis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a number of links. A link can be a portion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eeway between upstream anddownstream loo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ectors. Logically, the link travel times used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GS shouldbe estimatedfrom the time the driv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tually arrives at the initial point of the link. Hence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eeway link travel times forecasting must be done ov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tiple time steps or periods, particularly whe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vel time on the link under consideration is relative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ng. For such links, it is unlikely that the travel ti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 remain constant over a periodof time. The succes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an RGS, however, depends on its ability to predic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nticipatory link travel time in addition to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orical andreal-time link travel time.</w:t>
      </w:r>
    </w:p>
    <w:p>
      <w:pPr>
        <w:sectPr>
          <w:type w:val="continuous"/>
          <w:pgSz w:w="11893" w:h="15874"/>
          <w:pgMar w:left="666" w:right="133" w:gutter="0" w:header="0" w:top="600" w:footer="0" w:bottom="106"/>
          <w:cols w:num="2" w:equalWidth="false" w:sep="false">
            <w:col w:w="5493" w:space="0"/>
            <w:col w:w="5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00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422400</wp:posOffset>
                </wp:positionH>
                <wp:positionV relativeFrom="page">
                  <wp:posOffset>6604000</wp:posOffset>
                </wp:positionV>
                <wp:extent cx="41910" cy="635"/>
                <wp:effectExtent l="5080" t="5715" r="5715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6,13l66,0l0,0xe" fillcolor="black" stroked="t" o:allowincell="f" style="position:absolute;margin-left:112pt;margin-top:520pt;width:3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3919855</wp:posOffset>
            </wp:positionH>
            <wp:positionV relativeFrom="page">
              <wp:posOffset>5164455</wp:posOffset>
            </wp:positionV>
            <wp:extent cx="3014345" cy="3869055"/>
            <wp:effectExtent l="0" t="0" r="0" b="0"/>
            <wp:wrapNone/>
            <wp:docPr id="1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ind w:left="2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08</w:t>
      </w:r>
    </w:p>
    <w:p>
      <w:pPr>
        <w:pStyle w:val="Normal"/>
        <w:widowControl w:val="false"/>
        <w:autoSpaceDE w:val="false"/>
        <w:spacing w:lineRule="exact" w:line="240"/>
        <w:ind w:left="1946" w:hanging="0"/>
        <w:rPr/>
      </w:pPr>
      <w:r>
        <w:br w:type="column"/>
      </w:r>
      <w:r>
        <w:rPr>
          <w:color w:val="FFFFFF"/>
          <w:sz w:val="28"/>
          <w:szCs w:val="28"/>
        </w:rPr>
        <w:t>ARTICLE IN PRESS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. Dharia, H. Adeli / Engineering Applications of Artiﬁcial Intelligence 16 (2003) 607–613</w:t>
      </w:r>
    </w:p>
    <w:p>
      <w:pPr>
        <w:sectPr>
          <w:type w:val="nextPage"/>
          <w:pgSz w:w="11893" w:h="15874"/>
          <w:pgMar w:left="666" w:right="133" w:gutter="0" w:header="0" w:top="600" w:footer="0" w:bottom="280"/>
          <w:pgNumType w:fmt="decimal"/>
          <w:cols w:num="2" w:equalWidth="false" w:sep="false">
            <w:col w:w="2160" w:space="0"/>
            <w:col w:w="8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ditionally, short-term freeway link travel tim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66"/>
          <w:sz w:val="20"/>
          <w:szCs w:val="20"/>
        </w:rPr>
      </w:pPr>
      <w:r>
        <w:rPr>
          <w:color w:val="000000"/>
          <w:sz w:val="20"/>
          <w:szCs w:val="20"/>
        </w:rPr>
        <w:t>has been forecast by time series models (</w:t>
      </w:r>
      <w:hyperlink w:anchor="7">
        <w:r>
          <w:rPr>
            <w:rStyle w:val="InternetLink"/>
            <w:color w:val="000066"/>
            <w:sz w:val="20"/>
            <w:szCs w:val="20"/>
          </w:rPr>
          <w:t>Nihan and</w:t>
        </w:r>
      </w:hyperlink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hyperlink w:anchor="7">
        <w:r>
          <w:rPr>
            <w:rStyle w:val="InternetLink"/>
            <w:color w:val="000066"/>
            <w:sz w:val="18"/>
            <w:szCs w:val="18"/>
          </w:rPr>
          <w:t>Holmesland, 1980</w:t>
        </w:r>
      </w:hyperlink>
      <w:hyperlink w:anchor="7">
        <w:r>
          <w:rPr>
            <w:rStyle w:val="InternetLink"/>
            <w:color w:val="000000"/>
            <w:sz w:val="18"/>
            <w:szCs w:val="18"/>
          </w:rPr>
          <w:t>;</w:t>
        </w:r>
      </w:hyperlink>
      <w:r>
        <w:rPr>
          <w:color w:val="000000"/>
          <w:sz w:val="18"/>
          <w:szCs w:val="18"/>
        </w:rPr>
        <w:t xml:space="preserve"> </w:t>
      </w:r>
      <w:hyperlink w:anchor="7">
        <w:r>
          <w:rPr>
            <w:rStyle w:val="InternetLink"/>
            <w:color w:val="000066"/>
            <w:sz w:val="18"/>
            <w:szCs w:val="18"/>
          </w:rPr>
          <w:t>Dailey, 1993</w:t>
        </w:r>
      </w:hyperlink>
      <w:hyperlink w:anchor="7">
        <w:r>
          <w:rPr>
            <w:rStyle w:val="InternetLink"/>
            <w:color w:val="000000"/>
            <w:sz w:val="18"/>
            <w:szCs w:val="18"/>
          </w:rPr>
          <w:t>;</w:t>
        </w:r>
      </w:hyperlink>
      <w:r>
        <w:rPr>
          <w:color w:val="000000"/>
          <w:sz w:val="18"/>
          <w:szCs w:val="18"/>
        </w:rPr>
        <w:t xml:space="preserve"> </w:t>
      </w:r>
      <w:hyperlink w:anchor="7">
        <w:r>
          <w:rPr>
            <w:rStyle w:val="InternetLink"/>
            <w:color w:val="000066"/>
            <w:sz w:val="18"/>
            <w:szCs w:val="18"/>
          </w:rPr>
          <w:t>Van Arem et al., 1997</w:t>
        </w:r>
      </w:hyperlink>
      <w:hyperlink w:anchor="7">
        <w:r>
          <w:rPr>
            <w:rStyle w:val="InternetLink"/>
            <w:color w:val="000000"/>
            <w:sz w:val="18"/>
            <w:szCs w:val="18"/>
          </w:rPr>
          <w:t>),</w:t>
        </w:r>
      </w:hyperlink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66"/>
          <w:sz w:val="18"/>
          <w:szCs w:val="18"/>
        </w:rPr>
      </w:pPr>
      <w:r>
        <w:rPr>
          <w:color w:val="000000"/>
          <w:sz w:val="18"/>
          <w:szCs w:val="18"/>
        </w:rPr>
        <w:t>Kalman ﬁltering model (</w:t>
      </w:r>
      <w:hyperlink w:anchor="7">
        <w:r>
          <w:rPr>
            <w:rStyle w:val="InternetLink"/>
            <w:color w:val="000066"/>
            <w:sz w:val="18"/>
            <w:szCs w:val="18"/>
          </w:rPr>
          <w:t>Okutani andStephaned</w:t>
        </w:r>
      </w:hyperlink>
      <w:hyperlink w:anchor="7">
        <w:r>
          <w:rPr>
            <w:rStyle w:val="InternetLink"/>
            <w:color w:val="000066"/>
            <w:sz w:val="18"/>
            <w:szCs w:val="18"/>
          </w:rPr>
          <w:t>es,</w:t>
        </w:r>
      </w:hyperlink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66"/>
          <w:sz w:val="20"/>
          <w:szCs w:val="20"/>
        </w:rPr>
      </w:pPr>
      <w:hyperlink w:anchor="7">
        <w:r>
          <w:rPr>
            <w:rStyle w:val="InternetLink"/>
            <w:color w:val="000066"/>
            <w:sz w:val="20"/>
            <w:szCs w:val="20"/>
          </w:rPr>
          <w:t>1984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 xml:space="preserve">) </w:t>
        </w:r>
      </w:hyperlink>
      <w:r>
        <w:rPr>
          <w:color w:val="000000"/>
          <w:sz w:val="20"/>
          <w:szCs w:val="20"/>
        </w:rPr>
        <w:t>andhistorical andreal-time proﬁles (</w:t>
      </w:r>
      <w:hyperlink w:anchor="7">
        <w:r>
          <w:rPr>
            <w:rStyle w:val="InternetLink"/>
            <w:color w:val="000066"/>
            <w:sz w:val="20"/>
            <w:szCs w:val="20"/>
          </w:rPr>
          <w:t>Boyce et al.,</w:t>
        </w:r>
      </w:hyperlink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hyperlink w:anchor="7">
        <w:r>
          <w:rPr>
            <w:rStyle w:val="InternetLink"/>
            <w:color w:val="000066"/>
            <w:sz w:val="18"/>
            <w:szCs w:val="18"/>
          </w:rPr>
          <w:t>1993</w:t>
        </w:r>
      </w:hyperlink>
      <w:hyperlink w:anchor="7">
        <w:r>
          <w:rPr>
            <w:rStyle w:val="InternetLink"/>
            <w:color w:val="000000"/>
            <w:sz w:val="18"/>
            <w:szCs w:val="18"/>
          </w:rPr>
          <w:t xml:space="preserve">). </w:t>
        </w:r>
      </w:hyperlink>
      <w:r>
        <w:rPr>
          <w:color w:val="000000"/>
          <w:sz w:val="18"/>
          <w:szCs w:val="18"/>
        </w:rPr>
        <w:t>These models are effective for predict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vel time one time step aheadbut deteriorate whe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66"/>
          <w:sz w:val="18"/>
          <w:szCs w:val="18"/>
        </w:rPr>
      </w:pPr>
      <w:r>
        <w:rPr>
          <w:color w:val="000000"/>
          <w:sz w:val="18"/>
          <w:szCs w:val="18"/>
        </w:rPr>
        <w:t>forecasting has to be done over multiple time steps (</w:t>
      </w:r>
      <w:hyperlink w:anchor="7">
        <w:r>
          <w:rPr>
            <w:rStyle w:val="InternetLink"/>
            <w:color w:val="000066"/>
            <w:sz w:val="18"/>
            <w:szCs w:val="18"/>
          </w:rPr>
          <w:t>Park</w:t>
        </w:r>
      </w:hyperlink>
    </w:p>
    <w:p>
      <w:pPr>
        <w:pStyle w:val="Normal"/>
        <w:widowControl w:val="false"/>
        <w:autoSpaceDE w:val="false"/>
        <w:spacing w:lineRule="exact" w:line="226"/>
        <w:ind w:left="226" w:hanging="0"/>
        <w:rPr/>
      </w:pPr>
      <w:hyperlink w:anchor="7">
        <w:r>
          <w:rPr>
            <w:rStyle w:val="InternetLink"/>
            <w:color w:val="000066"/>
            <w:sz w:val="20"/>
            <w:szCs w:val="20"/>
          </w:rPr>
          <w:t>andRilett, 1999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ural network computing appears to be a promis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roach to overcome this shortcoming. A neur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provides a mapping between a set of inpu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18"/>
          <w:szCs w:val="18"/>
        </w:rPr>
        <w:t xml:space="preserve">andcorresponding outputs </w:t>
      </w:r>
      <w:hyperlink w:anchor="7">
        <w:r>
          <w:rPr>
            <w:rStyle w:val="InternetLink"/>
            <w:color w:val="000000"/>
            <w:sz w:val="18"/>
            <w:szCs w:val="18"/>
          </w:rPr>
          <w:t>(</w:t>
        </w:r>
      </w:hyperlink>
      <w:hyperlink w:anchor="7">
        <w:r>
          <w:rPr>
            <w:rStyle w:val="InternetLink"/>
            <w:color w:val="000066"/>
            <w:sz w:val="18"/>
            <w:szCs w:val="18"/>
          </w:rPr>
          <w:t>Adeli and Hung, 1995</w:t>
        </w:r>
      </w:hyperlink>
      <w:hyperlink w:anchor="7">
        <w:r>
          <w:rPr>
            <w:rStyle w:val="InternetLink"/>
            <w:color w:val="000000"/>
            <w:sz w:val="18"/>
            <w:szCs w:val="18"/>
          </w:rPr>
          <w:t xml:space="preserve">). </w:t>
        </w:r>
      </w:hyperlink>
      <w:r>
        <w:rPr>
          <w:color w:val="000000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is trainedto learn this mapping using a numb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training examples. The training is achievedb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termining the network’s weights. A review of civi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gineering applications of neural networks up to 2000</w:t>
      </w:r>
    </w:p>
    <w:p>
      <w:pPr>
        <w:pStyle w:val="Normal"/>
        <w:widowControl w:val="false"/>
        <w:tabs>
          <w:tab w:val="clear" w:pos="720"/>
          <w:tab w:val="left" w:pos="1946" w:leader="none"/>
        </w:tabs>
        <w:autoSpaceDE w:val="false"/>
        <w:spacing w:lineRule="exact" w:line="240"/>
        <w:ind w:left="226" w:hanging="0"/>
        <w:rPr/>
      </w:pPr>
      <w:r>
        <w:rPr>
          <w:color w:val="000000"/>
          <w:sz w:val="18"/>
          <w:szCs w:val="18"/>
        </w:rPr>
        <w:t>was presentedby</w:t>
        <w:tab/>
      </w:r>
      <w:hyperlink w:anchor="7">
        <w:r>
          <w:rPr>
            <w:rStyle w:val="InternetLink"/>
            <w:color w:val="000066"/>
            <w:sz w:val="18"/>
            <w:szCs w:val="18"/>
          </w:rPr>
          <w:t>Adeli (2001)</w:t>
        </w:r>
      </w:hyperlink>
      <w:hyperlink w:anchor="7">
        <w:r>
          <w:rPr>
            <w:rStyle w:val="InternetLink"/>
            <w:color w:val="000000"/>
            <w:sz w:val="18"/>
            <w:szCs w:val="18"/>
          </w:rPr>
          <w:t xml:space="preserve">. </w:t>
        </w:r>
      </w:hyperlink>
      <w:r>
        <w:rPr>
          <w:color w:val="000000"/>
          <w:sz w:val="18"/>
          <w:szCs w:val="18"/>
        </w:rPr>
        <w:t>Recent research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nsportation engineering applications of neural net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66"/>
          <w:sz w:val="20"/>
          <w:szCs w:val="20"/>
        </w:rPr>
      </w:pPr>
      <w:r>
        <w:rPr>
          <w:color w:val="000000"/>
          <w:sz w:val="20"/>
          <w:szCs w:val="20"/>
        </w:rPr>
        <w:t xml:space="preserve">works is presentedby </w:t>
      </w:r>
      <w:hyperlink w:anchor="7">
        <w:r>
          <w:rPr>
            <w:rStyle w:val="InternetLink"/>
            <w:color w:val="000066"/>
            <w:sz w:val="20"/>
            <w:szCs w:val="20"/>
          </w:rPr>
          <w:t>Adeli and Samant (2000)</w:t>
        </w:r>
      </w:hyperlink>
      <w:r>
        <w:rPr>
          <w:color w:val="000000"/>
          <w:sz w:val="20"/>
          <w:szCs w:val="20"/>
        </w:rPr>
        <w:t xml:space="preserve">, </w:t>
      </w:r>
      <w:hyperlink w:anchor="7">
        <w:r>
          <w:rPr>
            <w:rStyle w:val="InternetLink"/>
            <w:color w:val="000066"/>
            <w:sz w:val="20"/>
            <w:szCs w:val="20"/>
          </w:rPr>
          <w:t>Adeli</w:t>
        </w:r>
      </w:hyperlink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66"/>
          <w:sz w:val="18"/>
          <w:szCs w:val="18"/>
        </w:rPr>
      </w:pPr>
      <w:hyperlink w:anchor="7">
        <w:r>
          <w:rPr>
            <w:rStyle w:val="InternetLink"/>
            <w:color w:val="000066"/>
            <w:sz w:val="18"/>
            <w:szCs w:val="18"/>
          </w:rPr>
          <w:t>andKarim (2001)</w:t>
        </w:r>
      </w:hyperlink>
      <w:hyperlink w:anchor="7">
        <w:r>
          <w:rPr>
            <w:rStyle w:val="InternetLink"/>
            <w:color w:val="000000"/>
            <w:sz w:val="18"/>
            <w:szCs w:val="18"/>
          </w:rPr>
          <w:t>,</w:t>
        </w:r>
      </w:hyperlink>
      <w:r>
        <w:rPr>
          <w:color w:val="000000"/>
          <w:sz w:val="18"/>
          <w:szCs w:val="18"/>
        </w:rPr>
        <w:t xml:space="preserve"> </w:t>
      </w:r>
      <w:hyperlink w:anchor="7">
        <w:r>
          <w:rPr>
            <w:rStyle w:val="InternetLink"/>
            <w:color w:val="000066"/>
            <w:sz w:val="18"/>
            <w:szCs w:val="18"/>
          </w:rPr>
          <w:t>Samant andAdeli (2001)</w:t>
        </w:r>
      </w:hyperlink>
      <w:hyperlink w:anchor="7">
        <w:r>
          <w:rPr>
            <w:rStyle w:val="InternetLink"/>
            <w:color w:val="000000"/>
            <w:sz w:val="18"/>
            <w:szCs w:val="18"/>
          </w:rPr>
          <w:t>,</w:t>
        </w:r>
      </w:hyperlink>
      <w:r>
        <w:rPr>
          <w:color w:val="000000"/>
          <w:sz w:val="18"/>
          <w:szCs w:val="18"/>
        </w:rPr>
        <w:t xml:space="preserve"> </w:t>
      </w:r>
      <w:hyperlink w:anchor="7">
        <w:r>
          <w:rPr>
            <w:rStyle w:val="InternetLink"/>
            <w:color w:val="000066"/>
            <w:sz w:val="18"/>
            <w:szCs w:val="18"/>
          </w:rPr>
          <w:t>Karim and</w:t>
        </w:r>
      </w:hyperlink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66"/>
          <w:sz w:val="18"/>
          <w:szCs w:val="18"/>
        </w:rPr>
      </w:pPr>
      <w:hyperlink w:anchor="7">
        <w:r>
          <w:rPr>
            <w:rStyle w:val="InternetLink"/>
            <w:color w:val="000066"/>
            <w:sz w:val="18"/>
            <w:szCs w:val="18"/>
          </w:rPr>
          <w:t>Adeli (2002, 2003a ,b)</w:t>
        </w:r>
      </w:hyperlink>
      <w:hyperlink w:anchor="7">
        <w:r>
          <w:rPr>
            <w:rStyle w:val="InternetLink"/>
            <w:color w:val="000000"/>
            <w:sz w:val="18"/>
            <w:szCs w:val="18"/>
          </w:rPr>
          <w:t>,</w:t>
        </w:r>
      </w:hyperlink>
      <w:r>
        <w:rPr>
          <w:color w:val="000000"/>
          <w:sz w:val="18"/>
          <w:szCs w:val="18"/>
        </w:rPr>
        <w:t xml:space="preserve"> </w:t>
      </w:r>
      <w:hyperlink w:anchor="7">
        <w:r>
          <w:rPr>
            <w:rStyle w:val="InternetLink"/>
            <w:color w:val="000066"/>
            <w:sz w:val="18"/>
            <w:szCs w:val="18"/>
          </w:rPr>
          <w:t>Adeli and Jiang (2003)</w:t>
        </w:r>
      </w:hyperlink>
      <w:hyperlink w:anchor="7">
        <w:r>
          <w:rPr>
            <w:rStyle w:val="InternetLink"/>
            <w:color w:val="000000"/>
            <w:sz w:val="18"/>
            <w:szCs w:val="18"/>
          </w:rPr>
          <w:t>,</w:t>
        </w:r>
      </w:hyperlink>
      <w:r>
        <w:rPr>
          <w:color w:val="000000"/>
          <w:sz w:val="18"/>
          <w:szCs w:val="18"/>
        </w:rPr>
        <w:t xml:space="preserve"> </w:t>
      </w:r>
      <w:hyperlink w:anchor="7">
        <w:r>
          <w:rPr>
            <w:rStyle w:val="InternetLink"/>
            <w:color w:val="000066"/>
            <w:sz w:val="18"/>
            <w:szCs w:val="18"/>
          </w:rPr>
          <w:t>Jiang and</w:t>
        </w:r>
      </w:hyperlink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spacing w:lineRule="exact" w:line="240"/>
        <w:ind w:left="226" w:hanging="0"/>
        <w:rPr>
          <w:color w:val="000066"/>
          <w:sz w:val="18"/>
          <w:szCs w:val="18"/>
        </w:rPr>
      </w:pPr>
      <w:hyperlink w:anchor="7">
        <w:r>
          <w:rPr>
            <w:rStyle w:val="InternetLink"/>
            <w:color w:val="000066"/>
            <w:sz w:val="18"/>
            <w:szCs w:val="18"/>
          </w:rPr>
          <w:t>Adeli (2003)</w:t>
        </w:r>
      </w:hyperlink>
      <w:r>
        <w:rPr>
          <w:color w:val="000000"/>
          <w:sz w:val="18"/>
          <w:szCs w:val="18"/>
        </w:rPr>
        <w:t>, and</w:t>
        <w:tab/>
      </w:r>
      <w:hyperlink w:anchor="7">
        <w:r>
          <w:rPr>
            <w:rStyle w:val="InternetLink"/>
            <w:color w:val="000066"/>
            <w:sz w:val="18"/>
            <w:szCs w:val="18"/>
          </w:rPr>
          <w:t>Ghosh-Dastidar and Adeli (2003)</w:t>
        </w:r>
      </w:hyperlink>
    </w:p>
    <w:p>
      <w:pPr>
        <w:pStyle w:val="Normal"/>
        <w:widowControl w:val="false"/>
        <w:autoSpaceDE w:val="false"/>
        <w:spacing w:lineRule="exact" w:line="226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ong other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3413" w:leader="none"/>
        </w:tabs>
        <w:autoSpaceDE w:val="false"/>
        <w:spacing w:lineRule="exact" w:line="240"/>
        <w:ind w:left="426" w:hanging="0"/>
        <w:rPr/>
      </w:pPr>
      <w:r>
        <w:rPr>
          <w:color w:val="000000"/>
          <w:sz w:val="18"/>
          <w:szCs w:val="18"/>
        </w:rPr>
        <w:t>Recently,</w:t>
        <w:tab/>
      </w:r>
      <w:hyperlink w:anchor="7">
        <w:r>
          <w:rPr>
            <w:rStyle w:val="InternetLink"/>
            <w:color w:val="000066"/>
            <w:sz w:val="18"/>
            <w:szCs w:val="18"/>
          </w:rPr>
          <w:t>Park andRilett (1999)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presenteda multi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ayer feedforward neural network for freeway link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vel time forecasting using the backpropag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18"/>
          <w:szCs w:val="18"/>
        </w:rPr>
        <w:t>learning rule (</w:t>
      </w:r>
      <w:hyperlink w:anchor="7">
        <w:r>
          <w:rPr>
            <w:rStyle w:val="InternetLink"/>
            <w:color w:val="000066"/>
            <w:sz w:val="18"/>
            <w:szCs w:val="18"/>
          </w:rPr>
          <w:t>Rumelhart et al., 1986</w:t>
        </w:r>
      </w:hyperlink>
      <w:r>
        <w:rPr>
          <w:color w:val="000000"/>
          <w:sz w:val="18"/>
          <w:szCs w:val="18"/>
        </w:rPr>
        <w:t>) for train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18"/>
          <w:szCs w:val="18"/>
        </w:rPr>
        <w:t>network. They forecast up to ﬁve periods (time steps)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o the future with a time step of 5 min. They hav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stigatedvarious input-output combination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luded that ‘‘when predicting three through ﬁve tim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iods into the future, the ANN models that employ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spatial data in the form of link travel times on link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mediately upstream and downstream from the targe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 gave the lowest error’’ basedon a 5-min time step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y comparedthis approach with a Kalman Filt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66"/>
          <w:sz w:val="20"/>
          <w:szCs w:val="20"/>
        </w:rPr>
      </w:pPr>
      <w:r>
        <w:rPr>
          <w:color w:val="000000"/>
          <w:sz w:val="20"/>
          <w:szCs w:val="20"/>
        </w:rPr>
        <w:t xml:space="preserve">model, the ALI SCOUT </w:t>
      </w:r>
      <w:hyperlink w:anchor="7">
        <w:r>
          <w:rPr>
            <w:rStyle w:val="InternetLink"/>
            <w:color w:val="000000"/>
            <w:sz w:val="20"/>
            <w:szCs w:val="20"/>
          </w:rPr>
          <w:t>method(</w:t>
        </w:r>
      </w:hyperlink>
      <w:hyperlink w:anchor="7">
        <w:r>
          <w:rPr>
            <w:rStyle w:val="InternetLink"/>
            <w:color w:val="000066"/>
            <w:sz w:val="20"/>
            <w:szCs w:val="20"/>
          </w:rPr>
          <w:t>Hoffman andJanko,</w:t>
        </w:r>
      </w:hyperlink>
    </w:p>
    <w:p>
      <w:pPr>
        <w:pStyle w:val="Normal"/>
        <w:widowControl w:val="false"/>
        <w:autoSpaceDE w:val="false"/>
        <w:spacing w:lineRule="exact" w:line="226"/>
        <w:ind w:left="226" w:hanging="0"/>
        <w:rPr/>
      </w:pPr>
      <w:hyperlink w:anchor="7">
        <w:r>
          <w:rPr>
            <w:rStyle w:val="InternetLink"/>
            <w:color w:val="000066"/>
            <w:sz w:val="20"/>
            <w:szCs w:val="20"/>
          </w:rPr>
          <w:t>1990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 xml:space="preserve">), </w:t>
        </w:r>
      </w:hyperlink>
      <w:r>
        <w:rPr>
          <w:color w:val="000000"/>
          <w:sz w:val="20"/>
          <w:szCs w:val="20"/>
        </w:rPr>
        <w:t>the historical travel time proﬁle, the real-tim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vel time proﬁle, andan exponential smoothing mode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hyperlink w:anchor="7">
        <w:r>
          <w:rPr>
            <w:rStyle w:val="InternetLink"/>
            <w:color w:val="000000"/>
            <w:sz w:val="20"/>
            <w:szCs w:val="20"/>
          </w:rPr>
          <w:t>(</w:t>
        </w:r>
      </w:hyperlink>
      <w:hyperlink w:anchor="7">
        <w:r>
          <w:rPr>
            <w:rStyle w:val="InternetLink"/>
            <w:color w:val="000066"/>
            <w:sz w:val="20"/>
            <w:szCs w:val="20"/>
          </w:rPr>
          <w:t>Chassakios andStephanedes, 1994</w:t>
        </w:r>
      </w:hyperlink>
      <w:r>
        <w:rPr>
          <w:color w:val="000000"/>
          <w:sz w:val="20"/>
          <w:szCs w:val="20"/>
        </w:rPr>
        <w:t>) andreportedthat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erall, the neural networks were 20% more accurate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the forecasting of freeway link travel time as compared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 models that they employed for the same purpose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ckpropagation (BP) is the most widely used neur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model in civil engineering applications, pri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66"/>
          <w:sz w:val="20"/>
          <w:szCs w:val="20"/>
        </w:rPr>
      </w:pPr>
      <w:r>
        <w:rPr>
          <w:color w:val="000000"/>
          <w:sz w:val="20"/>
          <w:szCs w:val="20"/>
        </w:rPr>
        <w:t>marily due to its simplicity (</w:t>
      </w:r>
      <w:hyperlink w:anchor="7">
        <w:r>
          <w:rPr>
            <w:rStyle w:val="InternetLink"/>
            <w:color w:val="000066"/>
            <w:sz w:val="20"/>
            <w:szCs w:val="20"/>
          </w:rPr>
          <w:t>Arditi et al., 1998</w:t>
        </w:r>
      </w:hyperlink>
      <w:r>
        <w:rPr>
          <w:color w:val="000000"/>
          <w:sz w:val="20"/>
          <w:szCs w:val="20"/>
        </w:rPr>
        <w:t xml:space="preserve">; </w:t>
      </w:r>
      <w:hyperlink w:anchor="7">
        <w:r>
          <w:rPr>
            <w:rStyle w:val="InternetLink"/>
            <w:color w:val="000066"/>
            <w:sz w:val="20"/>
            <w:szCs w:val="20"/>
          </w:rPr>
          <w:t>Cattan</w:t>
        </w:r>
      </w:hyperlink>
    </w:p>
    <w:p>
      <w:pPr>
        <w:pStyle w:val="Normal"/>
        <w:widowControl w:val="false"/>
        <w:tabs>
          <w:tab w:val="clear" w:pos="720"/>
          <w:tab w:val="left" w:pos="2533" w:leader="none"/>
        </w:tabs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hyperlink w:anchor="7">
        <w:r>
          <w:rPr>
            <w:rStyle w:val="InternetLink"/>
            <w:color w:val="000066"/>
            <w:sz w:val="20"/>
            <w:szCs w:val="20"/>
          </w:rPr>
          <w:t>andMohammad</w:t>
        </w:r>
      </w:hyperlink>
      <w:hyperlink w:anchor="7">
        <w:r>
          <w:rPr>
            <w:rStyle w:val="InternetLink"/>
            <w:color w:val="000066"/>
            <w:sz w:val="20"/>
            <w:szCs w:val="20"/>
          </w:rPr>
          <w:t>i, 1997</w:t>
        </w:r>
      </w:hyperlink>
      <w:r>
        <w:rPr>
          <w:color w:val="000000"/>
          <w:sz w:val="20"/>
          <w:szCs w:val="20"/>
        </w:rPr>
        <w:t>;</w:t>
        <w:tab/>
      </w:r>
      <w:hyperlink w:anchor="7">
        <w:r>
          <w:rPr>
            <w:rStyle w:val="InternetLink"/>
            <w:color w:val="000066"/>
            <w:sz w:val="20"/>
            <w:szCs w:val="20"/>
          </w:rPr>
          <w:t>Deo andChaud</w:t>
        </w:r>
      </w:hyperlink>
      <w:hyperlink w:anchor="7">
        <w:r>
          <w:rPr>
            <w:rStyle w:val="InternetLink"/>
            <w:color w:val="000066"/>
            <w:sz w:val="20"/>
            <w:szCs w:val="20"/>
          </w:rPr>
          <w:t>hari, 1998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>;</w:t>
        </w:r>
      </w:hyperlink>
    </w:p>
    <w:p>
      <w:pPr>
        <w:pStyle w:val="Normal"/>
        <w:widowControl w:val="false"/>
        <w:tabs>
          <w:tab w:val="clear" w:pos="720"/>
          <w:tab w:val="left" w:pos="2253" w:leader="none"/>
        </w:tabs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hyperlink w:anchor="7">
        <w:r>
          <w:rPr>
            <w:rStyle w:val="InternetLink"/>
            <w:color w:val="000066"/>
            <w:sz w:val="20"/>
            <w:szCs w:val="20"/>
          </w:rPr>
          <w:t>Owusu-Ababia, 1998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>;</w:t>
        </w:r>
      </w:hyperlink>
      <w:r>
        <w:rPr>
          <w:color w:val="000000"/>
          <w:sz w:val="20"/>
          <w:szCs w:val="20"/>
        </w:rPr>
        <w:tab/>
      </w:r>
      <w:hyperlink w:anchor="7">
        <w:r>
          <w:rPr>
            <w:rStyle w:val="InternetLink"/>
            <w:color w:val="000066"/>
            <w:sz w:val="20"/>
            <w:szCs w:val="20"/>
          </w:rPr>
          <w:t>Thirumalaiah andDeo, 1998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>).</w:t>
        </w:r>
      </w:hyperlink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ever, backpropagation has shortcomings, includ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very slow rate of convergence andarbitrary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lem-dependent selection of the learning and mo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66"/>
          <w:sz w:val="20"/>
          <w:szCs w:val="20"/>
        </w:rPr>
      </w:pPr>
      <w:r>
        <w:rPr>
          <w:color w:val="000000"/>
          <w:sz w:val="20"/>
          <w:szCs w:val="20"/>
        </w:rPr>
        <w:t xml:space="preserve">mentum ratios, as pointedout by </w:t>
      </w:r>
      <w:hyperlink w:anchor="7">
        <w:r>
          <w:rPr>
            <w:rStyle w:val="InternetLink"/>
            <w:color w:val="000066"/>
            <w:sz w:val="20"/>
            <w:szCs w:val="20"/>
          </w:rPr>
          <w:t>Adeli and Hung (1994)</w:t>
        </w:r>
      </w:hyperlink>
    </w:p>
    <w:p>
      <w:pPr>
        <w:pStyle w:val="Normal"/>
        <w:widowControl w:val="false"/>
        <w:autoSpaceDE w:val="false"/>
        <w:spacing w:lineRule="exact" w:line="226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others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is article we present a neural network model f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ecasting the freeway link travel time using th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unter propagation neural (CPN) network anddemo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te its superiority over the backpropagation learn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el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Counterpropagation network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PN employs a combination of supervisedand</w:t>
      </w:r>
    </w:p>
    <w:p>
      <w:pPr>
        <w:pStyle w:val="Normal"/>
        <w:widowControl w:val="false"/>
        <w:autoSpaceDE w:val="false"/>
        <w:spacing w:lineRule="exact" w:line="240"/>
        <w:rPr>
          <w:color w:val="000066"/>
          <w:sz w:val="20"/>
          <w:szCs w:val="20"/>
        </w:rPr>
      </w:pPr>
      <w:r>
        <w:rPr>
          <w:color w:val="000000"/>
          <w:sz w:val="20"/>
          <w:szCs w:val="20"/>
        </w:rPr>
        <w:t xml:space="preserve">unsupervisedlearning </w:t>
      </w:r>
      <w:hyperlink w:anchor="7">
        <w:r>
          <w:rPr>
            <w:rStyle w:val="InternetLink"/>
            <w:color w:val="000000"/>
            <w:sz w:val="20"/>
            <w:szCs w:val="20"/>
          </w:rPr>
          <w:t>(</w:t>
        </w:r>
      </w:hyperlink>
      <w:hyperlink w:anchor="7">
        <w:r>
          <w:rPr>
            <w:rStyle w:val="InternetLink"/>
            <w:color w:val="000066"/>
            <w:sz w:val="20"/>
            <w:szCs w:val="20"/>
          </w:rPr>
          <w:t>Hecht-Nielsen, 1998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>;</w:t>
        </w:r>
      </w:hyperlink>
      <w:r>
        <w:rPr>
          <w:color w:val="000000"/>
          <w:sz w:val="20"/>
          <w:szCs w:val="20"/>
        </w:rPr>
        <w:t xml:space="preserve"> </w:t>
      </w:r>
      <w:hyperlink w:anchor="7">
        <w:r>
          <w:rPr>
            <w:rStyle w:val="InternetLink"/>
            <w:color w:val="000066"/>
            <w:sz w:val="20"/>
            <w:szCs w:val="20"/>
          </w:rPr>
          <w:t>Adeli and</w:t>
        </w:r>
      </w:hyperlink>
    </w:p>
    <w:p>
      <w:pPr>
        <w:pStyle w:val="Normal"/>
        <w:widowControl w:val="false"/>
        <w:autoSpaceDE w:val="false"/>
        <w:spacing w:lineRule="exact" w:line="240"/>
        <w:rPr/>
      </w:pPr>
      <w:hyperlink w:anchor="7">
        <w:r>
          <w:rPr>
            <w:rStyle w:val="InternetLink"/>
            <w:color w:val="000066"/>
            <w:sz w:val="20"/>
            <w:szCs w:val="20"/>
          </w:rPr>
          <w:t>Park, 1995, 1998</w:t>
        </w:r>
      </w:hyperlink>
      <w:r>
        <w:rPr>
          <w:color w:val="000000"/>
          <w:sz w:val="20"/>
          <w:szCs w:val="20"/>
        </w:rPr>
        <w:t>). The topology of a CPN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sts of three layers: input, competition, andinte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olation (</w:t>
      </w:r>
      <w:hyperlink w:anchor="2">
        <w:r>
          <w:rPr>
            <w:rStyle w:val="InternetLink"/>
            <w:color w:val="000066"/>
            <w:sz w:val="20"/>
            <w:szCs w:val="20"/>
          </w:rPr>
          <w:t>Fig. 1</w:t>
        </w:r>
      </w:hyperlink>
      <w:hyperlink w:anchor="2">
        <w:r>
          <w:rPr>
            <w:rStyle w:val="InternetLink"/>
            <w:color w:val="000000"/>
            <w:sz w:val="20"/>
            <w:szCs w:val="20"/>
          </w:rPr>
          <w:t xml:space="preserve">). </w:t>
        </w:r>
      </w:hyperlink>
      <w:r>
        <w:rPr>
          <w:color w:val="000000"/>
          <w:sz w:val="20"/>
          <w:szCs w:val="20"/>
        </w:rPr>
        <w:t>The training of a CPN network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arriedout in two stages. In the ﬁrst stage, the weigh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links connecting the input layer to the compet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layer are computedusing the Kohonen learning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rule. Let X denote the input vector and W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20"/>
          <w:szCs w:val="20"/>
        </w:rPr>
        <w:t>denote th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ight vector for the links connecting the nodes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input layer to the jth node in the competition layer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Euclidean distance between the input vector and the</w:t>
      </w:r>
    </w:p>
    <w:p>
      <w:pPr>
        <w:pStyle w:val="Normal"/>
        <w:widowControl w:val="false"/>
        <w:tabs>
          <w:tab w:val="clear" w:pos="720"/>
          <w:tab w:val="left" w:pos="333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ight vector corresponding to the</w:t>
        <w:tab/>
        <w:t>jth node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etition layer is given by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46" w:leader="none"/>
        </w:tabs>
        <w:autoSpaceDE w:val="false"/>
        <w:spacing w:lineRule="exact" w:line="360"/>
        <w:rPr/>
      </w:pPr>
      <w:r>
        <w:rPr>
          <w:color w:val="000000"/>
          <w:sz w:val="20"/>
          <w:szCs w:val="20"/>
        </w:rPr>
        <w:t>d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20"/>
          <w:szCs w:val="20"/>
        </w:rPr>
        <w:t>ј</w:t>
        <w:tab/>
        <w:t>W</w:t>
      </w:r>
      <w:r>
        <w:rPr>
          <w:color w:val="000000"/>
          <w:sz w:val="14"/>
          <w:szCs w:val="14"/>
          <w:vertAlign w:val="subscript"/>
        </w:rPr>
        <w:t>j</w:t>
      </w:r>
      <w:r>
        <w:rPr>
          <w:color w:val="000000"/>
          <w:sz w:val="20"/>
          <w:szCs w:val="20"/>
        </w:rPr>
        <w:t>X :</w:t>
        <w:tab/>
        <w:t>р1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36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any given training instance, a competition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reatedamong the nodes in the competition layer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 with the smallest Euclidean distance wins. I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bitory interlayer connections between the nodes in th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. Topology of counterpropagation neural network for freeway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nk travel time forecasting.</w:t>
      </w:r>
    </w:p>
    <w:p>
      <w:pPr>
        <w:sectPr>
          <w:type w:val="continuous"/>
          <w:pgSz w:w="11893" w:h="15874"/>
          <w:pgMar w:left="666" w:right="133" w:gutter="0" w:header="0" w:top="600" w:footer="0" w:bottom="280"/>
          <w:cols w:num="2" w:equalWidth="false" w:sep="false">
            <w:col w:w="5493" w:space="0"/>
            <w:col w:w="5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66" w:right="133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4106" w:hanging="0"/>
        <w:rPr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803910</wp:posOffset>
                </wp:positionH>
                <wp:positionV relativeFrom="page">
                  <wp:posOffset>4191000</wp:posOffset>
                </wp:positionV>
                <wp:extent cx="415290" cy="8255"/>
                <wp:effectExtent l="5080" t="5715" r="444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53" y="13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13" path="m0,0l0,13l653,13l653,0l0,0xe" fillcolor="black" stroked="t" o:allowincell="f" style="position:absolute;margin-left:63.3pt;margin-top:330pt;width:3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165600</wp:posOffset>
                </wp:positionH>
                <wp:positionV relativeFrom="page">
                  <wp:posOffset>1981200</wp:posOffset>
                </wp:positionV>
                <wp:extent cx="67310" cy="8255"/>
                <wp:effectExtent l="5080" t="5715" r="571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" path="m0,0l0,13l106,13l106,0l0,0xe" fillcolor="black" stroked="t" o:allowincell="f" style="position:absolute;margin-left:328pt;margin-top:156pt;width:5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316855</wp:posOffset>
                </wp:positionH>
                <wp:positionV relativeFrom="page">
                  <wp:posOffset>9177655</wp:posOffset>
                </wp:positionV>
                <wp:extent cx="262255" cy="8255"/>
                <wp:effectExtent l="5715" t="5715" r="133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6" y="13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3" path="m0,0l0,13l426,13l426,0l0,0xe" fillcolor="black" stroked="t" o:allowincell="f" style="position:absolute;margin-left:418.65pt;margin-top:722.65pt;width:2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FFFFFF"/>
          <w:sz w:val="28"/>
          <w:szCs w:val="28"/>
        </w:rPr>
        <w:t>ARTICLE IN PRESS</w:t>
      </w:r>
    </w:p>
    <w:p>
      <w:pPr>
        <w:pStyle w:val="Normal"/>
        <w:widowControl w:val="false"/>
        <w:autoSpaceDE w:val="false"/>
        <w:spacing w:lineRule="exact" w:line="266"/>
        <w:ind w:left="2160" w:hanging="0"/>
        <w:rPr/>
      </w:pPr>
      <w:r>
        <w:rPr>
          <w:color w:val="000000"/>
          <w:sz w:val="16"/>
          <w:szCs w:val="16"/>
        </w:rPr>
        <w:t>A. Dharia, H. Adeli / Engineering Applications of Artiﬁcial Intelligence 16 (2003) 607–61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09</w:t>
      </w:r>
    </w:p>
    <w:p>
      <w:pPr>
        <w:sectPr>
          <w:type w:val="nextPage"/>
          <w:pgSz w:w="11893" w:h="15874"/>
          <w:pgMar w:left="666" w:right="133" w:gutter="0" w:header="0" w:top="600" w:footer="0" w:bottom="280"/>
          <w:pgNumType w:fmt="decimal"/>
          <w:cols w:num="2" w:equalWidth="false" w:sep="false">
            <w:col w:w="10040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etition layer are usedto conduct this competi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set the output of the winning node to 1 andall other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s to 0. If the</w:t>
        <w:tab/>
        <w:t>kth node is the winning node i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18"/>
          <w:szCs w:val="18"/>
        </w:rPr>
        <w:t>competition layer, then the outputs of the nodes i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etition layer are assignedas follows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layer, Y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is the output corresponding to the kth node in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he output layer, and b is the learning coefﬁcient. We us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the same Eq. (4), proposedby </w:t>
      </w:r>
      <w:hyperlink w:anchor="7">
        <w:r>
          <w:rPr>
            <w:rStyle w:val="InternetLink"/>
            <w:color w:val="000066"/>
            <w:sz w:val="20"/>
            <w:szCs w:val="20"/>
          </w:rPr>
          <w:t>Adeli and Park (1995)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 xml:space="preserve">, </w:t>
        </w:r>
      </w:hyperlink>
      <w:r>
        <w:rPr>
          <w:color w:val="000000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aluate b: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test the learning accuracy of the CPN network we</w:t>
      </w:r>
    </w:p>
    <w:p>
      <w:pPr>
        <w:sectPr>
          <w:type w:val="continuous"/>
          <w:pgSz w:w="11893" w:h="15874"/>
          <w:pgMar w:left="666" w:right="133" w:gutter="0" w:header="0" w:top="600" w:footer="0" w:bottom="280"/>
          <w:cols w:num="2" w:equalWidth="false" w:sep="false">
            <w:col w:w="5493" w:space="0"/>
            <w:col w:w="5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26" w:hanging="0"/>
        <w:rPr/>
      </w:pPr>
      <w:r>
        <w:rPr>
          <w:color w:val="000000"/>
          <w:sz w:val="20"/>
          <w:szCs w:val="20"/>
        </w:rPr>
        <w:t>O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pacing w:lineRule="exact" w:line="373"/>
        <w:rPr/>
      </w:pPr>
      <w:r>
        <w:br w:type="column"/>
      </w:r>
      <w:r>
        <w:rPr>
          <w:color w:val="000000"/>
          <w:sz w:val="20"/>
          <w:szCs w:val="20"/>
        </w:rPr>
        <w:t>0 for all nodes except the winning nodes рiak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deﬁne an error term in the following form:</w:t>
      </w:r>
    </w:p>
    <w:p>
      <w:pPr>
        <w:pStyle w:val="Normal"/>
        <w:widowControl w:val="false"/>
        <w:autoSpaceDE w:val="false"/>
        <w:spacing w:lineRule="exact" w:line="320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X</w:t>
      </w:r>
    </w:p>
    <w:p>
      <w:pPr>
        <w:sectPr>
          <w:type w:val="continuous"/>
          <w:pgSz w:w="11893" w:h="15874"/>
          <w:pgMar w:left="666" w:right="133" w:gutter="0" w:header="0" w:top="600" w:footer="0" w:bottom="280"/>
          <w:cols w:num="4" w:equalWidth="false" w:sep="false">
            <w:col w:w="706" w:space="0"/>
            <w:col w:w="186" w:space="0"/>
            <w:col w:w="4600" w:space="0"/>
            <w:col w:w="5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893" w:hanging="0"/>
        <w:rPr/>
      </w:pPr>
      <w:r>
        <w:rPr>
          <w:color w:val="000000"/>
          <w:sz w:val="20"/>
          <w:szCs w:val="20"/>
        </w:rPr>
        <w:t>1 for the winning node рi ј k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р2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E ј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20"/>
          <w:szCs w:val="20"/>
        </w:rPr>
        <w:t>ЅO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Y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0"/>
          <w:szCs w:val="20"/>
          <w:vertAlign w:val="subscript"/>
        </w:rPr>
        <w:t>;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6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1893" w:h="15874"/>
          <w:pgMar w:left="666" w:right="133" w:gutter="0" w:header="0" w:top="600" w:footer="0" w:bottom="280"/>
          <w:cols w:num="7" w:equalWidth="false" w:sep="false">
            <w:col w:w="4773" w:space="0"/>
            <w:col w:w="720" w:space="0"/>
            <w:col w:w="400" w:space="0"/>
            <w:col w:w="240" w:space="0"/>
            <w:col w:w="186" w:space="0"/>
            <w:col w:w="3720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426" w:hanging="0"/>
        <w:rPr/>
      </w:pPr>
      <w:r>
        <w:rPr>
          <w:color w:val="000000"/>
          <w:sz w:val="20"/>
          <w:szCs w:val="20"/>
        </w:rPr>
        <w:t>The weight W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20"/>
          <w:szCs w:val="20"/>
        </w:rPr>
        <w:t>of the link connecting the input node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the node in the competition layer is computed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18"/>
          <w:szCs w:val="18"/>
        </w:rPr>
        <w:t>the Kohonen learning rule (</w:t>
      </w:r>
      <w:hyperlink w:anchor="7">
        <w:r>
          <w:rPr>
            <w:rStyle w:val="InternetLink"/>
            <w:color w:val="000066"/>
            <w:sz w:val="18"/>
            <w:szCs w:val="18"/>
          </w:rPr>
          <w:t>Kohonen, 1988</w:t>
        </w:r>
      </w:hyperlink>
      <w:hyperlink w:anchor="7">
        <w:r>
          <w:rPr>
            <w:rStyle w:val="InternetLink"/>
            <w:color w:val="000000"/>
            <w:sz w:val="18"/>
            <w:szCs w:val="18"/>
          </w:rPr>
          <w:t xml:space="preserve">) </w:t>
        </w:r>
      </w:hyperlink>
      <w:r>
        <w:rPr>
          <w:color w:val="000000"/>
          <w:sz w:val="18"/>
          <w:szCs w:val="18"/>
        </w:rPr>
        <w:t>as follows:</w:t>
      </w:r>
    </w:p>
    <w:p>
      <w:pPr>
        <w:pStyle w:val="Normal"/>
        <w:widowControl w:val="false"/>
        <w:tabs>
          <w:tab w:val="clear" w:pos="720"/>
          <w:tab w:val="left" w:pos="613" w:leader="none"/>
          <w:tab w:val="left" w:pos="1386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where</w:t>
        <w:tab/>
        <w:t>Y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and</w:t>
        <w:tab/>
        <w:t>O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are the actual andthe compute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tputs, respectively.</w:t>
      </w:r>
    </w:p>
    <w:p>
      <w:pPr>
        <w:sectPr>
          <w:type w:val="continuous"/>
          <w:pgSz w:w="11893" w:h="15874"/>
          <w:pgMar w:left="666" w:right="133" w:gutter="0" w:header="0" w:top="600" w:footer="0" w:bottom="280"/>
          <w:cols w:num="2" w:equalWidth="false" w:sep="false">
            <w:col w:w="5493" w:space="0"/>
            <w:col w:w="5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46" w:leader="none"/>
        </w:tabs>
        <w:autoSpaceDE w:val="false"/>
        <w:spacing w:lineRule="exact" w:line="333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20"/>
          <w:szCs w:val="20"/>
        </w:rPr>
        <w:t>рn ю 1Ю ј W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20"/>
          <w:szCs w:val="20"/>
        </w:rPr>
        <w:t>рn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a X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W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20"/>
          <w:szCs w:val="20"/>
        </w:rPr>
        <w:t>рn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O</w:t>
      </w:r>
      <w:r>
        <w:rPr>
          <w:color w:val="000000"/>
          <w:sz w:val="14"/>
          <w:szCs w:val="14"/>
          <w:vertAlign w:val="subscript"/>
        </w:rPr>
        <w:t>i</w:t>
      </w:r>
    </w:p>
    <w:p>
      <w:pPr>
        <w:pStyle w:val="Normal"/>
        <w:widowControl w:val="false"/>
        <w:autoSpaceDE w:val="false"/>
        <w:spacing w:lineRule="exact" w:line="320"/>
        <w:rPr/>
      </w:pPr>
      <w:r>
        <w:br w:type="column"/>
      </w:r>
      <w:r>
        <w:rPr>
          <w:color w:val="000000"/>
          <w:sz w:val="20"/>
          <w:szCs w:val="20"/>
        </w:rPr>
        <w:t>р3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3. Freeway link travel time forecasting using CPN</w:t>
      </w:r>
    </w:p>
    <w:p>
      <w:pPr>
        <w:sectPr>
          <w:type w:val="continuous"/>
          <w:pgSz w:w="11893" w:h="15874"/>
          <w:pgMar w:left="666" w:right="133" w:gutter="0" w:header="0" w:top="600" w:footer="0" w:bottom="280"/>
          <w:cols w:num="3" w:equalWidth="false" w:sep="false">
            <w:col w:w="4773" w:space="0"/>
            <w:col w:w="720" w:space="0"/>
            <w:col w:w="5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80" w:leader="none"/>
          <w:tab w:val="left" w:pos="1120" w:leader="none"/>
          <w:tab w:val="left" w:pos="3533" w:leader="none"/>
        </w:tabs>
        <w:autoSpaceDE w:val="false"/>
        <w:spacing w:lineRule="exact" w:line="360"/>
        <w:ind w:left="226" w:hanging="0"/>
        <w:rPr/>
      </w:pPr>
      <w:r>
        <w:rPr>
          <w:color w:val="000000"/>
          <w:sz w:val="20"/>
          <w:szCs w:val="20"/>
        </w:rPr>
        <w:t>where</w:t>
        <w:tab/>
        <w:t>n</w:t>
        <w:tab/>
        <w:t>is the iteration number,</w:t>
        <w:tab/>
        <w:t>X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is the input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esponding to the ith node in the input layer and a</w:t>
      </w:r>
    </w:p>
    <w:p>
      <w:pPr>
        <w:pStyle w:val="Normal"/>
        <w:widowControl w:val="false"/>
        <w:tabs>
          <w:tab w:val="clear" w:pos="720"/>
          <w:tab w:val="left" w:pos="2706" w:leader="none"/>
          <w:tab w:val="left" w:pos="4653" w:leader="none"/>
        </w:tabs>
        <w:autoSpaceDE w:val="false"/>
        <w:spacing w:lineRule="exact" w:line="240"/>
        <w:ind w:left="226" w:hanging="0"/>
        <w:rPr/>
      </w:pPr>
      <w:r>
        <w:rPr>
          <w:color w:val="000000"/>
          <w:sz w:val="18"/>
          <w:szCs w:val="18"/>
        </w:rPr>
        <w:t>is the learning csoefﬁcient.</w:t>
        <w:tab/>
      </w:r>
      <w:hyperlink w:anchor="7">
        <w:r>
          <w:rPr>
            <w:rStyle w:val="InternetLink"/>
            <w:color w:val="000066"/>
            <w:sz w:val="18"/>
            <w:szCs w:val="18"/>
          </w:rPr>
          <w:t>Hecht-Nielsen (1988)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sug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steda value in the range of 0 and0.8 for the learn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tio. We use the following expression proposedby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color w:val="000000"/>
          <w:sz w:val="20"/>
          <w:szCs w:val="20"/>
        </w:rPr>
      </w:pPr>
      <w:hyperlink w:anchor="7">
        <w:r>
          <w:rPr>
            <w:rStyle w:val="InternetLink"/>
            <w:color w:val="000066"/>
            <w:sz w:val="20"/>
            <w:szCs w:val="20"/>
          </w:rPr>
          <w:t>Adeli and Park (1995)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>:</w:t>
        </w:r>
      </w:hyperlink>
    </w:p>
    <w:p>
      <w:pPr>
        <w:pStyle w:val="Normal"/>
        <w:widowControl w:val="false"/>
        <w:autoSpaceDE w:val="false"/>
        <w:spacing w:lineRule="exact" w:line="240"/>
        <w:ind w:left="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253" w:leader="none"/>
          <w:tab w:val="left" w:pos="4773" w:leader="none"/>
        </w:tabs>
        <w:autoSpaceDE w:val="false"/>
        <w:spacing w:lineRule="exact" w:line="186"/>
        <w:ind w:left="226" w:hanging="0"/>
        <w:rPr/>
      </w:pPr>
      <w:r>
        <w:rPr>
          <w:color w:val="000000"/>
          <w:sz w:val="20"/>
          <w:szCs w:val="20"/>
        </w:rPr>
        <w:t>a ј</w:t>
        <w:tab/>
        <w:t>:</w:t>
        <w:tab/>
      </w:r>
      <w:r>
        <w:rPr>
          <w:color w:val="000000"/>
          <w:sz w:val="18"/>
          <w:szCs w:val="18"/>
        </w:rPr>
        <w:t>р4</w:t>
      </w:r>
      <w:r>
        <w:rPr>
          <w:color w:val="000000"/>
          <w:sz w:val="10"/>
          <w:szCs w:val="10"/>
        </w:rPr>
        <w:t>Ю</w:t>
      </w:r>
    </w:p>
    <w:p>
      <w:pPr>
        <w:pStyle w:val="Normal"/>
        <w:widowControl w:val="false"/>
        <w:autoSpaceDE w:val="false"/>
        <w:spacing w:lineRule="exact" w:line="226"/>
        <w:ind w:left="600" w:hanging="0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рn ю 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14"/>
          <w:szCs w:val="1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8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expression provides several advantages. First, it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/>
      </w:pPr>
      <w:r>
        <w:rPr>
          <w:color w:val="000000"/>
          <w:sz w:val="18"/>
          <w:szCs w:val="18"/>
        </w:rPr>
        <w:t>circumvents the arbitrary and problem-dependent selec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 of the learning parameter. Second, it provides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riable value as a function of the iteration number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rd, it ensures that the weight changes are reduc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fter each iteration, thus stabilizing the weight compu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tions andimproving the convergence performance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process is repeatedfor all the training instances.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ther words, the values of weights are updated aft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ition of each successive training example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 shouldbe notedthat in a CPN network only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ights of the links fanning out of the winning nodes a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pdated in every iteration (one winning node for eac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ining example). This is in contrast to the back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pagation neural network, where all the weights are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pdated in every iteration. In a CPN network, a winn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 for a particular training example is temporaril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activated for all other input patterns and is no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owedto participate in the competition for o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ining instances in the current iteration. This idea is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sedon the so-calledconscience mechanism</w:t>
        <w:tab/>
        <w:t>originally</w:t>
      </w:r>
    </w:p>
    <w:p>
      <w:pPr>
        <w:pStyle w:val="Normal"/>
        <w:widowControl w:val="false"/>
        <w:tabs>
          <w:tab w:val="clear" w:pos="720"/>
          <w:tab w:val="left" w:pos="1386" w:leader="none"/>
          <w:tab w:val="left" w:pos="2800" w:leader="none"/>
        </w:tabs>
        <w:autoSpaceDE w:val="false"/>
        <w:spacing w:lineRule="exact" w:line="240"/>
        <w:ind w:left="226" w:hanging="0"/>
        <w:rPr/>
      </w:pPr>
      <w:r>
        <w:rPr>
          <w:color w:val="000000"/>
          <w:sz w:val="18"/>
          <w:szCs w:val="18"/>
        </w:rPr>
        <w:t>proposedby</w:t>
        <w:tab/>
      </w:r>
      <w:hyperlink w:anchor="7">
        <w:r>
          <w:rPr>
            <w:rStyle w:val="InternetLink"/>
            <w:color w:val="000066"/>
            <w:sz w:val="18"/>
            <w:szCs w:val="18"/>
          </w:rPr>
          <w:t>DeSieno (1988)</w:t>
        </w:r>
      </w:hyperlink>
      <w:r>
        <w:rPr>
          <w:color w:val="000066"/>
          <w:sz w:val="18"/>
          <w:szCs w:val="18"/>
        </w:rPr>
        <w:tab/>
      </w:r>
      <w:r>
        <w:rPr>
          <w:color w:val="000000"/>
          <w:sz w:val="18"/>
          <w:szCs w:val="18"/>
        </w:rPr>
        <w:t>where each node can w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ly once in a single iteration of a particular train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ance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secondstage of training a CPN network,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ights of the links connecting the competition layer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output or interpolation layer are foundus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ossberg learning rule (</w:t>
      </w:r>
      <w:hyperlink w:anchor="7">
        <w:r>
          <w:rPr>
            <w:rStyle w:val="InternetLink"/>
            <w:color w:val="000066"/>
            <w:sz w:val="20"/>
            <w:szCs w:val="20"/>
          </w:rPr>
          <w:t>Grossberg, 1982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>):</w:t>
        </w:r>
      </w:hyperlink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opology of a CPN network for forecasting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freeway link travel time is shown in </w:t>
      </w:r>
      <w:hyperlink w:anchor="2">
        <w:r>
          <w:rPr>
            <w:rStyle w:val="InternetLink"/>
            <w:color w:val="000066"/>
            <w:sz w:val="20"/>
            <w:szCs w:val="20"/>
          </w:rPr>
          <w:t>Fig. 1</w:t>
        </w:r>
      </w:hyperlink>
      <w:hyperlink w:anchor="2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e numb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nodes in the input layer is equal to the number of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preceding time intervals, N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: The number of nodes in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tput layer is equal to the number of future time</w:t>
      </w:r>
    </w:p>
    <w:p>
      <w:pPr>
        <w:pStyle w:val="Normal"/>
        <w:widowControl w:val="false"/>
        <w:tabs>
          <w:tab w:val="clear" w:pos="720"/>
          <w:tab w:val="left" w:pos="853" w:leader="none"/>
          <w:tab w:val="left" w:pos="1253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intervals,</w:t>
        <w:tab/>
        <w:t>N</w:t>
      </w:r>
      <w:r>
        <w:rPr>
          <w:color w:val="000000"/>
          <w:sz w:val="14"/>
          <w:szCs w:val="14"/>
          <w:vertAlign w:val="subscript"/>
        </w:rPr>
        <w:t>f</w:t>
      </w:r>
      <w:r>
        <w:rPr>
          <w:color w:val="000000"/>
          <w:sz w:val="20"/>
          <w:szCs w:val="20"/>
        </w:rPr>
        <w:t>:</w:t>
        <w:tab/>
        <w:t>We select the number of nodes in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mpetition layer, N</w:t>
      </w:r>
      <w:r>
        <w:rPr>
          <w:color w:val="000000"/>
          <w:sz w:val="14"/>
          <w:szCs w:val="14"/>
          <w:vertAlign w:val="subscript"/>
        </w:rPr>
        <w:t>c</w:t>
      </w:r>
      <w:r>
        <w:rPr>
          <w:color w:val="000000"/>
          <w:sz w:val="20"/>
          <w:szCs w:val="20"/>
        </w:rPr>
        <w:t>to be equal to the number of training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ances. We foundthat to be the minimum number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s needed in the hidden (competition) layer in order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tain satisfactory results. Choosing a number great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n the number of training instances for the number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des in the competition layer increases the computation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s without any improvement in accuracy. As such, w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e a logical way of selecting the number of nodes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etition layer. This is in contrast to the BP algorith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here one cannot ﬁnda similar logical rule for selection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umber of nodes in the hidden layer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Backpropagation network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the sake of comparison, we have also impleme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dthe BP training algorithm. The topology of the B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network is shown in </w:t>
      </w:r>
      <w:hyperlink w:anchor="4">
        <w:r>
          <w:rPr>
            <w:rStyle w:val="InternetLink"/>
            <w:color w:val="000066"/>
            <w:sz w:val="20"/>
            <w:szCs w:val="20"/>
          </w:rPr>
          <w:t>Fig. 2</w:t>
        </w:r>
      </w:hyperlink>
      <w:r>
        <w:rPr>
          <w:color w:val="000000"/>
          <w:sz w:val="20"/>
          <w:szCs w:val="20"/>
        </w:rPr>
        <w:t>. The numbers of nodes in th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input andoutput layers are N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and N</w:t>
      </w:r>
      <w:r>
        <w:rPr>
          <w:color w:val="000000"/>
          <w:sz w:val="14"/>
          <w:szCs w:val="14"/>
          <w:vertAlign w:val="subscript"/>
        </w:rPr>
        <w:t>f</w:t>
      </w:r>
      <w:r>
        <w:rPr>
          <w:color w:val="000000"/>
          <w:sz w:val="20"/>
          <w:szCs w:val="20"/>
        </w:rPr>
        <w:t>; respectively; the</w:t>
      </w:r>
    </w:p>
    <w:p>
      <w:pPr>
        <w:pStyle w:val="Normal"/>
        <w:widowControl w:val="false"/>
        <w:tabs>
          <w:tab w:val="clear" w:pos="720"/>
          <w:tab w:val="left" w:pos="4186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same as those of the CPN network shown in</w:t>
        <w:tab/>
      </w:r>
      <w:hyperlink w:anchor="2">
        <w:r>
          <w:rPr>
            <w:rStyle w:val="InternetLink"/>
            <w:color w:val="000066"/>
            <w:sz w:val="20"/>
            <w:szCs w:val="20"/>
          </w:rPr>
          <w:t>Fig. 1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ing a larger number of hidden nodes can potential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rove the accuracy andconvergence of the B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 at the cost of increasing the computationa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processing time. </w:t>
      </w:r>
      <w:hyperlink w:anchor="7">
        <w:r>
          <w:rPr>
            <w:rStyle w:val="InternetLink"/>
            <w:color w:val="000066"/>
            <w:sz w:val="20"/>
            <w:szCs w:val="20"/>
          </w:rPr>
          <w:t>Park andRillet (1999)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se four nodes i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hidden layer while considering seven input time ste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dﬁve output time steps andreport no signiﬁcan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rovement when a larger number of nodes is used.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work, we also used four nodes in the hidden lay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or a similar conﬁguration for the sake of comparison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18"/>
          <w:szCs w:val="18"/>
        </w:rPr>
        <w:t>The BP training rule is a steepest descent algorithm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parlor of optimization (</w:t>
      </w:r>
      <w:hyperlink w:anchor="7">
        <w:r>
          <w:rPr>
            <w:rStyle w:val="InternetLink"/>
            <w:color w:val="000066"/>
            <w:sz w:val="20"/>
            <w:szCs w:val="20"/>
          </w:rPr>
          <w:t>Adeli, 1994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 xml:space="preserve">) </w:t>
        </w:r>
      </w:hyperlink>
      <w:r>
        <w:rPr>
          <w:color w:val="000000"/>
          <w:sz w:val="20"/>
          <w:szCs w:val="20"/>
        </w:rPr>
        <w:t>in the following</w:t>
      </w:r>
    </w:p>
    <w:p>
      <w:pPr>
        <w:sectPr>
          <w:type w:val="continuous"/>
          <w:pgSz w:w="11893" w:h="15874"/>
          <w:pgMar w:left="666" w:right="133" w:gutter="0" w:header="0" w:top="600" w:footer="0" w:bottom="280"/>
          <w:cols w:num="2" w:equalWidth="false" w:sep="false">
            <w:col w:w="5493" w:space="0"/>
            <w:col w:w="5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33" w:leader="none"/>
        </w:tabs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V</w:t>
      </w:r>
      <w:r>
        <w:rPr>
          <w:color w:val="000000"/>
          <w:sz w:val="14"/>
          <w:szCs w:val="14"/>
          <w:vertAlign w:val="subscript"/>
        </w:rPr>
        <w:t>jk</w:t>
      </w:r>
      <w:r>
        <w:rPr>
          <w:color w:val="000000"/>
          <w:sz w:val="20"/>
          <w:szCs w:val="20"/>
        </w:rPr>
        <w:t>рn ю 1Ю ј V</w:t>
      </w:r>
      <w:r>
        <w:rPr>
          <w:color w:val="000000"/>
          <w:sz w:val="14"/>
          <w:szCs w:val="14"/>
          <w:vertAlign w:val="subscript"/>
        </w:rPr>
        <w:t>jk</w:t>
      </w:r>
      <w:r>
        <w:rPr>
          <w:color w:val="000000"/>
          <w:sz w:val="20"/>
          <w:szCs w:val="20"/>
        </w:rPr>
        <w:t>рn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b Y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V</w:t>
      </w:r>
      <w:r>
        <w:rPr>
          <w:color w:val="000000"/>
          <w:sz w:val="14"/>
          <w:szCs w:val="14"/>
          <w:vertAlign w:val="subscript"/>
        </w:rPr>
        <w:t>jk</w:t>
      </w:r>
      <w:r>
        <w:rPr>
          <w:color w:val="000000"/>
          <w:sz w:val="20"/>
          <w:szCs w:val="20"/>
        </w:rPr>
        <w:t>рn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20"/>
          <w:szCs w:val="20"/>
        </w:rPr>
        <w:t>р5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form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E</w:t>
      </w:r>
    </w:p>
    <w:p>
      <w:pPr>
        <w:sectPr>
          <w:type w:val="continuous"/>
          <w:pgSz w:w="11893" w:h="15874"/>
          <w:pgMar w:left="666" w:right="133" w:gutter="0" w:header="0" w:top="600" w:footer="0" w:bottom="280"/>
          <w:cols w:num="4" w:equalWidth="false" w:sep="false">
            <w:col w:w="4773" w:space="0"/>
            <w:col w:w="720" w:space="0"/>
            <w:col w:w="2293" w:space="0"/>
            <w:col w:w="3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26" w:hanging="0"/>
        <w:rPr/>
      </w:pPr>
      <w:r>
        <w:rPr>
          <w:color w:val="000000"/>
          <w:sz w:val="20"/>
          <w:szCs w:val="20"/>
        </w:rPr>
        <w:t>where V</w:t>
      </w:r>
      <w:r>
        <w:rPr>
          <w:color w:val="000000"/>
          <w:sz w:val="14"/>
          <w:szCs w:val="14"/>
          <w:vertAlign w:val="subscript"/>
        </w:rPr>
        <w:t>jk</w:t>
      </w:r>
      <w:r>
        <w:rPr>
          <w:color w:val="000000"/>
          <w:sz w:val="20"/>
          <w:szCs w:val="20"/>
        </w:rPr>
        <w:t>is the weight of link connecting the jth node in</w:t>
      </w:r>
    </w:p>
    <w:p>
      <w:pPr>
        <w:pStyle w:val="Normal"/>
        <w:widowControl w:val="false"/>
        <w:tabs>
          <w:tab w:val="clear" w:pos="720"/>
          <w:tab w:val="left" w:pos="2893" w:leader="none"/>
        </w:tabs>
        <w:autoSpaceDE w:val="false"/>
        <w:spacing w:lineRule="exact" w:line="186"/>
        <w:ind w:left="226" w:hanging="0"/>
        <w:rPr/>
      </w:pPr>
      <w:r>
        <w:rPr>
          <w:color w:val="000000"/>
          <w:sz w:val="18"/>
          <w:szCs w:val="18"/>
        </w:rPr>
        <w:t>the competition layer to the</w:t>
        <w:tab/>
        <w:t>kth node in the output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20"/>
          <w:szCs w:val="20"/>
        </w:rPr>
        <w:t>W</w:t>
      </w:r>
      <w:r>
        <w:rPr>
          <w:color w:val="000000"/>
          <w:sz w:val="14"/>
          <w:szCs w:val="14"/>
          <w:vertAlign w:val="subscript"/>
        </w:rPr>
        <w:t>jk</w:t>
      </w:r>
      <w:r>
        <w:rPr>
          <w:color w:val="000000"/>
          <w:sz w:val="20"/>
          <w:szCs w:val="20"/>
        </w:rPr>
        <w:t>рn ю 1Ю ј W</w:t>
      </w:r>
      <w:r>
        <w:rPr>
          <w:color w:val="000000"/>
          <w:sz w:val="14"/>
          <w:szCs w:val="14"/>
          <w:vertAlign w:val="subscript"/>
        </w:rPr>
        <w:t>jk</w:t>
      </w:r>
      <w:r>
        <w:rPr>
          <w:color w:val="000000"/>
          <w:sz w:val="20"/>
          <w:szCs w:val="20"/>
        </w:rPr>
        <w:t>рn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qW</w:t>
      </w:r>
      <w:r>
        <w:rPr>
          <w:color w:val="000000"/>
          <w:sz w:val="14"/>
          <w:szCs w:val="14"/>
          <w:vertAlign w:val="subscript"/>
        </w:rPr>
        <w:t>jk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20"/>
          <w:szCs w:val="20"/>
        </w:rPr>
        <w:t>ю lDW</w:t>
      </w:r>
      <w:r>
        <w:rPr>
          <w:color w:val="000000"/>
          <w:sz w:val="14"/>
          <w:szCs w:val="14"/>
          <w:vertAlign w:val="subscript"/>
        </w:rPr>
        <w:t>jk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7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1893" w:h="15874"/>
          <w:pgMar w:left="666" w:right="133" w:gutter="0" w:header="0" w:top="600" w:footer="0" w:bottom="280"/>
          <w:cols w:num="5" w:equalWidth="false" w:sep="false">
            <w:col w:w="5493" w:space="0"/>
            <w:col w:w="2213" w:space="0"/>
            <w:col w:w="613" w:space="0"/>
            <w:col w:w="1720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type w:val="continuous"/>
          <w:pgSz w:w="11893" w:h="15874"/>
          <w:pgMar w:left="666" w:right="133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956310</wp:posOffset>
                </wp:positionH>
                <wp:positionV relativeFrom="page">
                  <wp:posOffset>7848600</wp:posOffset>
                </wp:positionV>
                <wp:extent cx="398145" cy="8255"/>
                <wp:effectExtent l="5715" t="5715" r="381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13" path="m0,0l0,13l626,13l626,0l0,0xe" fillcolor="black" stroked="t" o:allowincell="f" style="position:absolute;margin-left:75.3pt;margin-top:618pt;width:3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575310</wp:posOffset>
            </wp:positionH>
            <wp:positionV relativeFrom="page">
              <wp:posOffset>889000</wp:posOffset>
            </wp:positionV>
            <wp:extent cx="3022600" cy="3479800"/>
            <wp:effectExtent l="0" t="0" r="0" b="0"/>
            <wp:wrapNone/>
            <wp:docPr id="1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3919855</wp:posOffset>
            </wp:positionH>
            <wp:positionV relativeFrom="page">
              <wp:posOffset>5588000</wp:posOffset>
            </wp:positionV>
            <wp:extent cx="3014345" cy="1125855"/>
            <wp:effectExtent l="0" t="0" r="0" b="0"/>
            <wp:wrapNone/>
            <wp:docPr id="1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4055110</wp:posOffset>
            </wp:positionH>
            <wp:positionV relativeFrom="page">
              <wp:posOffset>7272655</wp:posOffset>
            </wp:positionV>
            <wp:extent cx="2743200" cy="1760855"/>
            <wp:effectExtent l="0" t="0" r="0" b="0"/>
            <wp:wrapNone/>
            <wp:docPr id="1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ind w:left="2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10</w:t>
      </w:r>
    </w:p>
    <w:p>
      <w:pPr>
        <w:pStyle w:val="Normal"/>
        <w:widowControl w:val="false"/>
        <w:autoSpaceDE w:val="false"/>
        <w:spacing w:lineRule="exact" w:line="240"/>
        <w:ind w:left="1946" w:hanging="0"/>
        <w:rPr>
          <w:color w:val="FFFFFF"/>
          <w:sz w:val="28"/>
          <w:szCs w:val="28"/>
        </w:rPr>
      </w:pPr>
      <w:r>
        <w:br w:type="column"/>
      </w:r>
      <w:r>
        <w:rPr>
          <w:color w:val="FFFFFF"/>
          <w:sz w:val="28"/>
          <w:szCs w:val="28"/>
        </w:rPr>
        <w:t>ARTICLE IN PRESS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16"/>
          <w:szCs w:val="16"/>
        </w:rPr>
        <w:t>A. Dharia, H. Adeli / Engineering Applications of Artiﬁcial Intelligence 16 (2003) 607–613</w:t>
      </w:r>
    </w:p>
    <w:p>
      <w:pPr>
        <w:pStyle w:val="Normal"/>
        <w:widowControl w:val="false"/>
        <w:autoSpaceDE w:val="false"/>
        <w:spacing w:lineRule="exact" w:line="213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Training the network</w:t>
      </w:r>
    </w:p>
    <w:p>
      <w:pPr>
        <w:pStyle w:val="Normal"/>
        <w:widowControl w:val="false"/>
        <w:autoSpaceDE w:val="false"/>
        <w:spacing w:lineRule="exact" w:line="213"/>
        <w:ind w:left="3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5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ata for this project was obtained from the</w:t>
      </w:r>
    </w:p>
    <w:p>
      <w:pPr>
        <w:pStyle w:val="Normal"/>
        <w:widowControl w:val="false"/>
        <w:autoSpaceDE w:val="false"/>
        <w:spacing w:lineRule="exact" w:line="240"/>
        <w:ind w:left="3333" w:hanging="0"/>
        <w:rPr/>
      </w:pPr>
      <w:r>
        <w:rPr>
          <w:color w:val="000000"/>
          <w:sz w:val="18"/>
          <w:szCs w:val="18"/>
        </w:rPr>
        <w:t>simulation package TSIS (Trafﬁc Software Integrated</w:t>
      </w:r>
    </w:p>
    <w:p>
      <w:pPr>
        <w:pStyle w:val="Normal"/>
        <w:widowControl w:val="false"/>
        <w:autoSpaceDE w:val="false"/>
        <w:spacing w:lineRule="exact" w:line="240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ystems, Version 4.21, developed by the Federal High-</w:t>
      </w:r>
    </w:p>
    <w:p>
      <w:pPr>
        <w:pStyle w:val="Normal"/>
        <w:widowControl w:val="false"/>
        <w:autoSpaceDE w:val="false"/>
        <w:spacing w:lineRule="exact" w:line="240"/>
        <w:ind w:left="3333" w:hanging="0"/>
        <w:rPr>
          <w:color w:val="000066"/>
          <w:sz w:val="20"/>
          <w:szCs w:val="20"/>
        </w:rPr>
      </w:pPr>
      <w:r>
        <w:rPr>
          <w:color w:val="000000"/>
          <w:sz w:val="20"/>
          <w:szCs w:val="20"/>
        </w:rPr>
        <w:t>way Administration (FHWA) (</w:t>
      </w:r>
      <w:hyperlink r:id="rId8">
        <w:r>
          <w:rPr>
            <w:rStyle w:val="InternetLink"/>
            <w:color w:val="000066"/>
            <w:sz w:val="20"/>
            <w:szCs w:val="20"/>
          </w:rPr>
          <w:t>http://www.fhwa-tsis.-</w:t>
        </w:r>
      </w:hyperlink>
    </w:p>
    <w:p>
      <w:pPr>
        <w:pStyle w:val="Normal"/>
        <w:widowControl w:val="false"/>
        <w:autoSpaceDE w:val="false"/>
        <w:spacing w:lineRule="exact" w:line="240"/>
        <w:ind w:left="3333" w:hanging="0"/>
        <w:rPr/>
      </w:pPr>
      <w:hyperlink r:id="rId9">
        <w:r>
          <w:rPr>
            <w:rStyle w:val="InternetLink"/>
            <w:color w:val="000066"/>
            <w:sz w:val="18"/>
            <w:szCs w:val="18"/>
          </w:rPr>
          <w:t>com/</w:t>
        </w:r>
      </w:hyperlink>
      <w:hyperlink r:id="rId10">
        <w:r>
          <w:rPr>
            <w:rStyle w:val="InternetLink"/>
            <w:color w:val="000000"/>
            <w:sz w:val="18"/>
            <w:szCs w:val="18"/>
          </w:rPr>
          <w:t xml:space="preserve">). </w:t>
        </w:r>
      </w:hyperlink>
      <w:r>
        <w:rPr>
          <w:color w:val="000000"/>
          <w:sz w:val="18"/>
          <w:szCs w:val="18"/>
        </w:rPr>
        <w:t>TSIS is a versatile package for microscopic trafﬁc</w:t>
      </w:r>
    </w:p>
    <w:p>
      <w:pPr>
        <w:pStyle w:val="Normal"/>
        <w:widowControl w:val="false"/>
        <w:autoSpaceDE w:val="false"/>
        <w:spacing w:lineRule="exact" w:line="240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ulation. At the heart of the TSIS package is the</w:t>
      </w:r>
    </w:p>
    <w:p>
      <w:pPr>
        <w:pStyle w:val="Normal"/>
        <w:widowControl w:val="false"/>
        <w:tabs>
          <w:tab w:val="clear" w:pos="720"/>
          <w:tab w:val="left" w:pos="4306" w:leader="none"/>
          <w:tab w:val="left" w:pos="5520" w:leader="none"/>
          <w:tab w:val="left" w:pos="6226" w:leader="none"/>
          <w:tab w:val="left" w:pos="7173" w:leader="none"/>
        </w:tabs>
        <w:autoSpaceDE w:val="false"/>
        <w:spacing w:lineRule="exact" w:line="226"/>
        <w:ind w:left="3333" w:hanging="0"/>
        <w:rPr/>
      </w:pPr>
      <w:r>
        <w:rPr>
          <w:color w:val="000000"/>
          <w:sz w:val="20"/>
          <w:szCs w:val="20"/>
        </w:rPr>
        <w:t>FHWA’s</w:t>
        <w:tab/>
        <w:t>microscopic</w:t>
        <w:tab/>
        <w:t>trafﬁc</w:t>
        <w:tab/>
        <w:t>Corridor</w:t>
        <w:tab/>
        <w:t>Simulation</w:t>
      </w:r>
    </w:p>
    <w:p>
      <w:pPr>
        <w:pStyle w:val="Normal"/>
        <w:widowControl w:val="false"/>
        <w:autoSpaceDE w:val="false"/>
        <w:spacing w:lineRule="exact" w:line="240"/>
        <w:ind w:left="3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ORSIM). CORSIM provides FRESIM (Freeway</w:t>
      </w:r>
    </w:p>
    <w:p>
      <w:pPr>
        <w:pStyle w:val="Normal"/>
        <w:widowControl w:val="false"/>
        <w:autoSpaceDE w:val="false"/>
        <w:spacing w:lineRule="exact" w:line="240"/>
        <w:ind w:left="3333" w:hanging="0"/>
        <w:rPr/>
      </w:pPr>
      <w:r>
        <w:rPr>
          <w:color w:val="000000"/>
          <w:sz w:val="18"/>
          <w:szCs w:val="18"/>
        </w:rPr>
        <w:t>Simulation Model) for simulating freeway trafﬁc. The</w:t>
      </w:r>
    </w:p>
    <w:p>
      <w:pPr>
        <w:pStyle w:val="Normal"/>
        <w:widowControl w:val="false"/>
        <w:autoSpaceDE w:val="false"/>
        <w:spacing w:lineRule="exact" w:line="240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SIS environment has several attractive features,</w:t>
      </w:r>
    </w:p>
    <w:p>
      <w:pPr>
        <w:pStyle w:val="Normal"/>
        <w:widowControl w:val="false"/>
        <w:autoSpaceDE w:val="false"/>
        <w:spacing w:lineRule="exact" w:line="240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luding an intuitive, user-friendly graphical interface,</w:t>
      </w:r>
    </w:p>
    <w:p>
      <w:pPr>
        <w:pStyle w:val="Normal"/>
        <w:widowControl w:val="false"/>
        <w:autoSpaceDE w:val="false"/>
        <w:spacing w:lineRule="exact" w:line="240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rollable screen output, andon-line context-sensitive</w:t>
      </w:r>
    </w:p>
    <w:p>
      <w:pPr>
        <w:pStyle w:val="Normal"/>
        <w:widowControl w:val="false"/>
        <w:autoSpaceDE w:val="false"/>
        <w:spacing w:lineRule="exact" w:line="240"/>
        <w:ind w:left="3333" w:hanging="0"/>
        <w:rPr/>
      </w:pPr>
      <w:r>
        <w:rPr>
          <w:color w:val="000000"/>
          <w:sz w:val="18"/>
          <w:szCs w:val="18"/>
        </w:rPr>
        <w:t>help that encompasses the CORSIM User’s Guides. The</w:t>
      </w:r>
    </w:p>
    <w:p>
      <w:pPr>
        <w:pStyle w:val="Normal"/>
        <w:widowControl w:val="false"/>
        <w:autoSpaceDE w:val="false"/>
        <w:spacing w:lineRule="exact" w:line="240"/>
        <w:ind w:left="3333" w:hanging="0"/>
        <w:rPr/>
      </w:pPr>
      <w:r>
        <w:rPr>
          <w:color w:val="000000"/>
          <w:sz w:val="18"/>
          <w:szCs w:val="18"/>
        </w:rPr>
        <w:t>package also comes with a user-friendly object-oriented</w:t>
      </w:r>
    </w:p>
    <w:p>
      <w:pPr>
        <w:pStyle w:val="Normal"/>
        <w:widowControl w:val="false"/>
        <w:autoSpaceDE w:val="false"/>
        <w:spacing w:lineRule="exact" w:line="240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raphics post-processor, TRAFVU (TRAF Visualiza-</w:t>
      </w:r>
    </w:p>
    <w:p>
      <w:pPr>
        <w:pStyle w:val="Normal"/>
        <w:widowControl w:val="false"/>
        <w:autoSpaceDE w:val="false"/>
        <w:spacing w:lineRule="exact" w:line="240"/>
        <w:ind w:left="3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Utility).</w:t>
      </w:r>
    </w:p>
    <w:p>
      <w:pPr>
        <w:pStyle w:val="Normal"/>
        <w:widowControl w:val="false"/>
        <w:autoSpaceDE w:val="false"/>
        <w:spacing w:lineRule="exact" w:line="240"/>
        <w:ind w:left="3533" w:hanging="0"/>
        <w:rPr/>
      </w:pPr>
      <w:hyperlink w:anchor="4">
        <w:r>
          <w:rPr>
            <w:rStyle w:val="InternetLink"/>
            <w:color w:val="000066"/>
            <w:sz w:val="20"/>
            <w:szCs w:val="20"/>
          </w:rPr>
          <w:t>Fig. 3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ows the geometry of a four-lane freeway (in</w:t>
      </w:r>
    </w:p>
    <w:p>
      <w:pPr>
        <w:pStyle w:val="Normal"/>
        <w:widowControl w:val="false"/>
        <w:autoSpaceDE w:val="false"/>
        <w:spacing w:lineRule="exact" w:line="240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ach direction) simulated using the TSIS software. The</w:t>
      </w:r>
    </w:p>
    <w:p>
      <w:pPr>
        <w:pStyle w:val="Normal"/>
        <w:widowControl w:val="false"/>
        <w:autoSpaceDE w:val="false"/>
        <w:spacing w:lineRule="exact" w:line="240"/>
        <w:ind w:left="3333" w:hanging="0"/>
        <w:rPr/>
      </w:pPr>
      <w:r>
        <w:rPr>
          <w:color w:val="000000"/>
          <w:sz w:val="18"/>
          <w:szCs w:val="18"/>
        </w:rPr>
        <w:t>numbers in the ﬁgure refer to the freeway nodes</w:t>
      </w:r>
    </w:p>
    <w:p>
      <w:pPr>
        <w:pStyle w:val="Normal"/>
        <w:widowControl w:val="false"/>
        <w:autoSpaceDE w:val="false"/>
        <w:spacing w:lineRule="exact" w:line="240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locations of the loop detectors). TSIS software requires</w:t>
      </w:r>
    </w:p>
    <w:p>
      <w:pPr>
        <w:pStyle w:val="Normal"/>
        <w:widowControl w:val="false"/>
        <w:autoSpaceDE w:val="false"/>
        <w:spacing w:lineRule="exact" w:line="240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t all the entry andexit nodes be numberedin the</w:t>
      </w:r>
    </w:p>
    <w:p>
      <w:pPr>
        <w:pStyle w:val="Normal"/>
        <w:widowControl w:val="false"/>
        <w:autoSpaceDE w:val="false"/>
        <w:spacing w:lineRule="exact" w:line="226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nge of 8000 and8999. A sample of simulatedtravel</w:t>
      </w:r>
    </w:p>
    <w:p>
      <w:pPr>
        <w:sectPr>
          <w:type w:val="nextPage"/>
          <w:pgSz w:w="11893" w:h="15874"/>
          <w:pgMar w:left="666" w:right="133" w:gutter="0" w:header="0" w:top="600" w:footer="0" w:bottom="280"/>
          <w:pgNumType w:fmt="decimal"/>
          <w:cols w:num="2" w:equalWidth="false" w:sep="false">
            <w:col w:w="2160" w:space="0"/>
            <w:col w:w="8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2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2. Topology of backpropagation neural network for freeway link</w:t>
      </w:r>
    </w:p>
    <w:p>
      <w:pPr>
        <w:pStyle w:val="Normal"/>
        <w:widowControl w:val="false"/>
        <w:autoSpaceDE w:val="false"/>
        <w:spacing w:lineRule="exact" w:line="146"/>
        <w:ind w:left="2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avel time forecasting.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3" w:leader="none"/>
          <w:tab w:val="left" w:pos="1440" w:leader="none"/>
        </w:tabs>
        <w:autoSpaceDE w:val="false"/>
        <w:spacing w:lineRule="exact" w:line="293"/>
        <w:ind w:left="226" w:hanging="0"/>
        <w:rPr/>
      </w:pPr>
      <w:r>
        <w:rPr>
          <w:color w:val="000000"/>
          <w:sz w:val="18"/>
          <w:szCs w:val="18"/>
        </w:rPr>
        <w:t>where</w:t>
        <w:tab/>
        <w:t>W</w:t>
      </w:r>
      <w:r>
        <w:rPr>
          <w:color w:val="000000"/>
          <w:sz w:val="12"/>
          <w:szCs w:val="12"/>
          <w:vertAlign w:val="subscript"/>
        </w:rPr>
        <w:t>jk</w:t>
      </w:r>
      <w:r>
        <w:rPr>
          <w:color w:val="000000"/>
          <w:sz w:val="18"/>
          <w:szCs w:val="18"/>
        </w:rPr>
        <w:t>рn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is the weight of a link connecting the jth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 in the hidden layer to the kth node in the outp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yer at the endof the nth iteration, E is the error term, Z</w:t>
      </w:r>
    </w:p>
    <w:p>
      <w:pPr>
        <w:pStyle w:val="Normal"/>
        <w:widowControl w:val="false"/>
        <w:autoSpaceDE w:val="false"/>
        <w:spacing w:lineRule="exact" w:line="253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the learning ratio, l is the momentum ratio, and DW</w:t>
      </w:r>
      <w:r>
        <w:rPr>
          <w:color w:val="000000"/>
          <w:sz w:val="14"/>
          <w:szCs w:val="14"/>
          <w:vertAlign w:val="subscript"/>
        </w:rPr>
        <w:t>jk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/>
      </w:pPr>
      <w:r>
        <w:rPr>
          <w:color w:val="000000"/>
          <w:sz w:val="18"/>
          <w:szCs w:val="18"/>
        </w:rPr>
        <w:t>is the change of weight during the last iteration.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18"/>
          <w:szCs w:val="18"/>
        </w:rPr>
        <w:t>error term E is deﬁned the same as Eq. (6), however,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utedoutput in the BP algorithm is expresseda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s:</w:t>
      </w:r>
    </w:p>
    <w:p>
      <w:pPr>
        <w:pStyle w:val="Normal"/>
        <w:widowControl w:val="false"/>
        <w:tabs>
          <w:tab w:val="clear" w:pos="720"/>
          <w:tab w:val="left" w:pos="2413" w:leader="none"/>
        </w:tabs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time data for link 1–2 in</w:t>
        <w:tab/>
      </w:r>
      <w:hyperlink w:anchor="4">
        <w:r>
          <w:rPr>
            <w:rStyle w:val="InternetLink"/>
            <w:color w:val="000066"/>
            <w:sz w:val="20"/>
            <w:szCs w:val="20"/>
          </w:rPr>
          <w:t>Fig. 3</w:t>
        </w:r>
      </w:hyperlink>
      <w:r>
        <w:rPr>
          <w:color w:val="000000"/>
          <w:sz w:val="20"/>
          <w:szCs w:val="20"/>
        </w:rPr>
        <w:t>, which is 5000 fee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(0.95 miles or 1.5 km) long, for a 120-min periodusing 5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min time steps is shown in </w:t>
      </w:r>
      <w:hyperlink w:anchor="4">
        <w:r>
          <w:rPr>
            <w:rStyle w:val="InternetLink"/>
            <w:color w:val="000066"/>
            <w:sz w:val="20"/>
            <w:szCs w:val="20"/>
          </w:rPr>
          <w:t>Fig. 4</w:t>
        </w:r>
      </w:hyperlink>
      <w:hyperlink w:anchor="4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o train the neur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several such simulations were performed.</w:t>
      </w:r>
    </w:p>
    <w:p>
      <w:pPr>
        <w:sectPr>
          <w:type w:val="continuous"/>
          <w:pgSz w:w="11893" w:h="15874"/>
          <w:pgMar w:left="666" w:right="133" w:gutter="0" w:header="0" w:top="600" w:footer="0" w:bottom="280"/>
          <w:cols w:num="2" w:equalWidth="false" w:sep="false">
            <w:col w:w="5493" w:space="0"/>
            <w:col w:w="5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26" w:hanging="0"/>
        <w:rPr/>
      </w:pPr>
      <w:r>
        <w:rPr>
          <w:color w:val="000000"/>
          <w:sz w:val="20"/>
          <w:szCs w:val="20"/>
        </w:rPr>
        <w:t>Y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18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j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W</w:t>
      </w:r>
      <w:r>
        <w:rPr>
          <w:color w:val="000000"/>
          <w:sz w:val="14"/>
          <w:szCs w:val="14"/>
          <w:vertAlign w:val="subscript"/>
        </w:rPr>
        <w:t>jk</w:t>
      </w:r>
      <w:r>
        <w:rPr>
          <w:color w:val="000000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</w:t>
      </w:r>
      <w:r>
        <w:rPr>
          <w:color w:val="000000"/>
          <w:sz w:val="14"/>
          <w:szCs w:val="14"/>
          <w:vertAlign w:val="subscript"/>
        </w:rPr>
        <w:t>ij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4"/>
          <w:szCs w:val="14"/>
          <w:vertAlign w:val="subscript"/>
        </w:rPr>
        <w:t>i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!!</w:t>
      </w:r>
    </w:p>
    <w:p>
      <w:pPr>
        <w:pStyle w:val="Normal"/>
        <w:widowControl w:val="false"/>
        <w:autoSpaceDE w:val="false"/>
        <w:spacing w:lineRule="exact" w:line="253"/>
        <w:ind w:left="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р8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16"/>
          <w:szCs w:val="16"/>
        </w:rPr>
        <w:t>Fig. 3. Geometry of a simulatedfour-lane freeway.</w:t>
      </w:r>
    </w:p>
    <w:p>
      <w:pPr>
        <w:sectPr>
          <w:type w:val="continuous"/>
          <w:pgSz w:w="11893" w:h="15874"/>
          <w:pgMar w:left="666" w:right="133" w:gutter="0" w:header="0" w:top="600" w:footer="0" w:bottom="280"/>
          <w:cols w:num="9" w:equalWidth="false" w:sep="false">
            <w:col w:w="733" w:space="0"/>
            <w:col w:w="533" w:space="0"/>
            <w:col w:w="320" w:space="0"/>
            <w:col w:w="586" w:space="0"/>
            <w:col w:w="306" w:space="0"/>
            <w:col w:w="493" w:space="0"/>
            <w:col w:w="1800" w:space="0"/>
            <w:col w:w="1333" w:space="0"/>
            <w:col w:w="4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26" w:hanging="0"/>
        <w:rPr/>
      </w:pPr>
      <w:r>
        <w:rPr>
          <w:color w:val="000000"/>
          <w:sz w:val="20"/>
          <w:szCs w:val="20"/>
        </w:rPr>
        <w:t>where X</w:t>
      </w:r>
      <w:r>
        <w:rPr>
          <w:color w:val="000000"/>
          <w:sz w:val="14"/>
          <w:szCs w:val="14"/>
          <w:vertAlign w:val="subscript"/>
        </w:rPr>
        <w:t>i</w:t>
      </w:r>
      <w:r>
        <w:rPr>
          <w:color w:val="000000"/>
          <w:sz w:val="20"/>
          <w:szCs w:val="20"/>
        </w:rPr>
        <w:t>is the value of the ith input node and g is the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/>
      </w:pPr>
      <w:r>
        <w:rPr>
          <w:color w:val="000000"/>
          <w:sz w:val="18"/>
          <w:szCs w:val="18"/>
        </w:rPr>
        <w:t>activation function deﬁned by the following sigmoi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ction: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sectPr>
          <w:type w:val="continuous"/>
          <w:pgSz w:w="11893" w:h="15874"/>
          <w:pgMar w:left="666" w:right="133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рxЮ ј</w:t>
      </w:r>
    </w:p>
    <w:p>
      <w:pPr>
        <w:pStyle w:val="Normal"/>
        <w:widowControl w:val="false"/>
        <w:autoSpaceDE w:val="false"/>
        <w:spacing w:lineRule="exact" w:line="120"/>
        <w:ind w:left="62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ю e</w:t>
      </w:r>
      <w:r>
        <w:rPr>
          <w:color w:val="000000"/>
          <w:sz w:val="14"/>
          <w:szCs w:val="14"/>
          <w:vertAlign w:val="superscript"/>
        </w:rPr>
        <w:t>x</w:t>
      </w:r>
    </w:p>
    <w:p>
      <w:pPr>
        <w:pStyle w:val="Normal"/>
        <w:widowControl w:val="false"/>
        <w:autoSpaceDE w:val="false"/>
        <w:spacing w:lineRule="exact" w:line="186"/>
        <w:rPr/>
      </w:pPr>
      <w:r>
        <w:br w:type="column"/>
      </w:r>
      <w:r>
        <w:rPr>
          <w:color w:val="000000"/>
          <w:sz w:val="20"/>
          <w:szCs w:val="20"/>
        </w:rPr>
        <w:t>р9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1893" w:h="15874"/>
          <w:pgMar w:left="666" w:right="133" w:gutter="0" w:header="0" w:top="600" w:footer="0" w:bottom="280"/>
          <w:cols w:num="3" w:equalWidth="false" w:sep="false">
            <w:col w:w="840" w:space="0"/>
            <w:col w:w="3933" w:space="0"/>
            <w:col w:w="6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earchers have reportedthat using a large value f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18"/>
          <w:szCs w:val="18"/>
        </w:rPr>
        <w:t>the learning ratio may result in convergence oscillation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le a small value may result in unsatisfactory learn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hyperlink w:anchor="7">
        <w:r>
          <w:rPr>
            <w:rStyle w:val="InternetLink"/>
            <w:color w:val="000000"/>
            <w:sz w:val="18"/>
            <w:szCs w:val="18"/>
          </w:rPr>
          <w:t>(</w:t>
        </w:r>
      </w:hyperlink>
      <w:hyperlink w:anchor="7">
        <w:r>
          <w:rPr>
            <w:rStyle w:val="InternetLink"/>
            <w:color w:val="000066"/>
            <w:sz w:val="18"/>
            <w:szCs w:val="18"/>
          </w:rPr>
          <w:t>Adeli and Hung, 1995</w:t>
        </w:r>
      </w:hyperlink>
      <w:hyperlink w:anchor="7">
        <w:r>
          <w:rPr>
            <w:rStyle w:val="InternetLink"/>
            <w:color w:val="000000"/>
            <w:sz w:val="18"/>
            <w:szCs w:val="18"/>
          </w:rPr>
          <w:t xml:space="preserve">). </w:t>
        </w:r>
      </w:hyperlink>
      <w:r>
        <w:rPr>
          <w:color w:val="000000"/>
          <w:sz w:val="18"/>
          <w:szCs w:val="18"/>
        </w:rPr>
        <w:t>The recommended value for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66"/>
          <w:sz w:val="18"/>
          <w:szCs w:val="18"/>
        </w:rPr>
      </w:pPr>
      <w:r>
        <w:rPr>
          <w:color w:val="000000"/>
          <w:sz w:val="18"/>
          <w:szCs w:val="18"/>
        </w:rPr>
        <w:t>momentum ratio is in the range of zero to 1.0 (</w:t>
      </w:r>
      <w:hyperlink w:anchor="7">
        <w:r>
          <w:rPr>
            <w:rStyle w:val="InternetLink"/>
            <w:color w:val="000066"/>
            <w:sz w:val="18"/>
            <w:szCs w:val="18"/>
          </w:rPr>
          <w:t>Hertz</w:t>
        </w:r>
      </w:hyperlink>
    </w:p>
    <w:p>
      <w:pPr>
        <w:pStyle w:val="Normal"/>
        <w:widowControl w:val="false"/>
        <w:autoSpaceDE w:val="false"/>
        <w:spacing w:lineRule="exact" w:line="226"/>
        <w:ind w:left="226" w:hanging="0"/>
        <w:rPr/>
      </w:pPr>
      <w:hyperlink w:anchor="7">
        <w:r>
          <w:rPr>
            <w:rStyle w:val="InternetLink"/>
            <w:color w:val="000066"/>
            <w:sz w:val="20"/>
            <w:szCs w:val="20"/>
          </w:rPr>
          <w:t>et al, 1991</w:t>
        </w:r>
      </w:hyperlink>
      <w:hyperlink w:anchor="7">
        <w:r>
          <w:rPr>
            <w:rStyle w:val="InternetLink"/>
            <w:color w:val="000000"/>
            <w:sz w:val="20"/>
            <w:szCs w:val="20"/>
          </w:rPr>
          <w:t xml:space="preserve">). </w:t>
        </w:r>
      </w:hyperlink>
      <w:r>
        <w:rPr>
          <w:color w:val="000000"/>
          <w:sz w:val="20"/>
          <w:szCs w:val="20"/>
        </w:rPr>
        <w:t>After trying several different numbers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ues of 0.8 and0.5 were selectedfor the learn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mentum ratios, respectively, in this work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6"/>
          <w:szCs w:val="16"/>
        </w:rPr>
        <w:t xml:space="preserve">Fig. 4. Simulatedlink travel times for link 1–2 shown in </w:t>
      </w:r>
      <w:hyperlink w:anchor="4">
        <w:r>
          <w:rPr>
            <w:rStyle w:val="InternetLink"/>
            <w:color w:val="000066"/>
            <w:sz w:val="16"/>
            <w:szCs w:val="16"/>
          </w:rPr>
          <w:t>Fig. 3</w:t>
        </w:r>
      </w:hyperlink>
      <w:r>
        <w:rPr>
          <w:color w:val="00006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ur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120-min simulation periodusing 5-min time steps.</w:t>
      </w:r>
    </w:p>
    <w:p>
      <w:pPr>
        <w:sectPr>
          <w:type w:val="continuous"/>
          <w:pgSz w:w="11893" w:h="15874"/>
          <w:pgMar w:left="666" w:right="133" w:gutter="0" w:header="0" w:top="600" w:footer="0" w:bottom="280"/>
          <w:cols w:num="2" w:equalWidth="false" w:sep="false">
            <w:col w:w="5493" w:space="0"/>
            <w:col w:w="5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66" w:right="133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4106" w:hanging="0"/>
        <w:rPr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67055</wp:posOffset>
                </wp:positionH>
                <wp:positionV relativeFrom="page">
                  <wp:posOffset>4021455</wp:posOffset>
                </wp:positionV>
                <wp:extent cx="617855" cy="635"/>
                <wp:effectExtent l="5715" t="5715" r="508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3" y="13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73,13l973,0l0,0xe" fillcolor="black" stroked="t" o:allowincell="f" style="position:absolute;margin-left:44.65pt;margin-top:316.65pt;width:4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67055</wp:posOffset>
                </wp:positionH>
                <wp:positionV relativeFrom="page">
                  <wp:posOffset>4478655</wp:posOffset>
                </wp:positionV>
                <wp:extent cx="617855" cy="825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3" y="13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13" path="m0,0l0,13l973,13l973,0l0,0xe" fillcolor="black" stroked="t" o:allowincell="f" style="position:absolute;margin-left:44.65pt;margin-top:352.65pt;width:4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52">
                <wp:simplePos x="0" y="0"/>
                <wp:positionH relativeFrom="page">
                  <wp:posOffset>1184910</wp:posOffset>
                </wp:positionH>
                <wp:positionV relativeFrom="page">
                  <wp:posOffset>4021455</wp:posOffset>
                </wp:positionV>
                <wp:extent cx="626745" cy="635"/>
                <wp:effectExtent l="5715" t="5715" r="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3" y="13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73,13l973,0l0,0xe" fillcolor="black" stroked="t" o:allowincell="f" style="position:absolute;margin-left:93.3pt;margin-top:316.65pt;width:4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53">
                <wp:simplePos x="0" y="0"/>
                <wp:positionH relativeFrom="page">
                  <wp:posOffset>1184910</wp:posOffset>
                </wp:positionH>
                <wp:positionV relativeFrom="page">
                  <wp:posOffset>4478655</wp:posOffset>
                </wp:positionV>
                <wp:extent cx="626745" cy="8255"/>
                <wp:effectExtent l="5715" t="5715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3" y="13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13" path="m0,0l0,13l973,13l973,0l0,0xe" fillcolor="black" stroked="t" o:allowincell="f" style="position:absolute;margin-left:93.3pt;margin-top:352.65pt;width:4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811655</wp:posOffset>
                </wp:positionH>
                <wp:positionV relativeFrom="page">
                  <wp:posOffset>4021455</wp:posOffset>
                </wp:positionV>
                <wp:extent cx="617855" cy="635"/>
                <wp:effectExtent l="5715" t="5715" r="508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3" y="13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73,13l973,0l0,0xe" fillcolor="black" stroked="t" o:allowincell="f" style="position:absolute;margin-left:142.65pt;margin-top:316.65pt;width:4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811655</wp:posOffset>
                </wp:positionH>
                <wp:positionV relativeFrom="page">
                  <wp:posOffset>4478655</wp:posOffset>
                </wp:positionV>
                <wp:extent cx="617855" cy="825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3" y="13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13" path="m0,0l0,13l973,13l973,0l0,0xe" fillcolor="black" stroked="t" o:allowincell="f" style="position:absolute;margin-left:142.65pt;margin-top:352.65pt;width:4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429510</wp:posOffset>
                </wp:positionH>
                <wp:positionV relativeFrom="page">
                  <wp:posOffset>4021455</wp:posOffset>
                </wp:positionV>
                <wp:extent cx="618490" cy="635"/>
                <wp:effectExtent l="5080" t="5715" r="4445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3" y="13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73,13l973,0l0,0xe" fillcolor="black" stroked="t" o:allowincell="f" style="position:absolute;margin-left:191.3pt;margin-top:316.65pt;width:48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429510</wp:posOffset>
                </wp:positionH>
                <wp:positionV relativeFrom="page">
                  <wp:posOffset>4478655</wp:posOffset>
                </wp:positionV>
                <wp:extent cx="618490" cy="8255"/>
                <wp:effectExtent l="5080" t="5715" r="444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3" y="13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,13" path="m0,0l0,13l973,13l973,0l0,0xe" fillcolor="black" stroked="t" o:allowincell="f" style="position:absolute;margin-left:191.3pt;margin-top:352.65pt;width:4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048000</wp:posOffset>
                </wp:positionH>
                <wp:positionV relativeFrom="page">
                  <wp:posOffset>4021455</wp:posOffset>
                </wp:positionV>
                <wp:extent cx="558800" cy="635"/>
                <wp:effectExtent l="5080" t="5715" r="5715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0" y="13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80,13l880,0l0,0xe" fillcolor="black" stroked="t" o:allowincell="f" style="position:absolute;margin-left:240pt;margin-top:316.65pt;width:4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048000</wp:posOffset>
                </wp:positionH>
                <wp:positionV relativeFrom="page">
                  <wp:posOffset>4478655</wp:posOffset>
                </wp:positionV>
                <wp:extent cx="558800" cy="8255"/>
                <wp:effectExtent l="5080" t="5715" r="571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0" y="13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13" path="m0,0l0,13l880,13l880,0l0,0xe" fillcolor="black" stroked="t" o:allowincell="f" style="position:absolute;margin-left:240pt;margin-top:352.65pt;width:4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67055</wp:posOffset>
                </wp:positionH>
                <wp:positionV relativeFrom="page">
                  <wp:posOffset>5071110</wp:posOffset>
                </wp:positionV>
                <wp:extent cx="617855" cy="635"/>
                <wp:effectExtent l="5715" t="5715" r="508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3" y="13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73,13l973,0l0,0xe" fillcolor="black" stroked="t" o:allowincell="f" style="position:absolute;margin-left:44.65pt;margin-top:399.3pt;width:4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61">
                <wp:simplePos x="0" y="0"/>
                <wp:positionH relativeFrom="page">
                  <wp:posOffset>1184910</wp:posOffset>
                </wp:positionH>
                <wp:positionV relativeFrom="page">
                  <wp:posOffset>5071110</wp:posOffset>
                </wp:positionV>
                <wp:extent cx="626745" cy="635"/>
                <wp:effectExtent l="5715" t="5715" r="0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3" y="13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73,13l973,0l0,0xe" fillcolor="black" stroked="t" o:allowincell="f" style="position:absolute;margin-left:93.3pt;margin-top:399.3pt;width:4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811655</wp:posOffset>
                </wp:positionH>
                <wp:positionV relativeFrom="page">
                  <wp:posOffset>5071110</wp:posOffset>
                </wp:positionV>
                <wp:extent cx="617855" cy="635"/>
                <wp:effectExtent l="5715" t="5715" r="508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3" y="13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73,13l973,0l0,0xe" fillcolor="black" stroked="t" o:allowincell="f" style="position:absolute;margin-left:142.65pt;margin-top:399.3pt;width:4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429510</wp:posOffset>
                </wp:positionH>
                <wp:positionV relativeFrom="page">
                  <wp:posOffset>5071110</wp:posOffset>
                </wp:positionV>
                <wp:extent cx="618490" cy="635"/>
                <wp:effectExtent l="5080" t="5715" r="4445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3" y="13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73,13l973,0l0,0xe" fillcolor="black" stroked="t" o:allowincell="f" style="position:absolute;margin-left:191.3pt;margin-top:399.3pt;width:48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048000</wp:posOffset>
                </wp:positionH>
                <wp:positionV relativeFrom="page">
                  <wp:posOffset>5071110</wp:posOffset>
                </wp:positionV>
                <wp:extent cx="558800" cy="635"/>
                <wp:effectExtent l="5080" t="5715" r="5715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80" y="13"/>
                              </a:lnTo>
                              <a:lnTo>
                                <a:pt x="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80,13l880,0l0,0xe" fillcolor="black" stroked="t" o:allowincell="f" style="position:absolute;margin-left:240pt;margin-top:399.3pt;width:4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668655</wp:posOffset>
            </wp:positionH>
            <wp:positionV relativeFrom="page">
              <wp:posOffset>5266055</wp:posOffset>
            </wp:positionV>
            <wp:extent cx="6180455" cy="3894455"/>
            <wp:effectExtent l="0" t="0" r="0" b="0"/>
            <wp:wrapNone/>
            <wp:docPr id="1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</w:rPr>
        <w:t>ARTICLE IN PRESS</w:t>
      </w:r>
    </w:p>
    <w:p>
      <w:pPr>
        <w:pStyle w:val="Normal"/>
        <w:widowControl w:val="false"/>
        <w:autoSpaceDE w:val="false"/>
        <w:spacing w:lineRule="exact" w:line="266"/>
        <w:ind w:left="2160" w:hanging="0"/>
        <w:rPr/>
      </w:pPr>
      <w:r>
        <w:rPr>
          <w:color w:val="000000"/>
          <w:sz w:val="16"/>
          <w:szCs w:val="16"/>
        </w:rPr>
        <w:t>A. Dharia, H. Adeli / Engineering Applications of Artiﬁcial Intelligence 16 (2003) 607–61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11</w:t>
      </w:r>
    </w:p>
    <w:p>
      <w:pPr>
        <w:sectPr>
          <w:type w:val="nextPage"/>
          <w:pgSz w:w="11893" w:h="15874"/>
          <w:pgMar w:left="666" w:right="133" w:gutter="0" w:header="0" w:top="600" w:footer="0" w:bottom="280"/>
          <w:pgNumType w:fmt="decimal"/>
          <w:cols w:num="2" w:equalWidth="false" w:sep="false">
            <w:col w:w="10040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26" w:hanging="0"/>
        <w:rPr/>
      </w:pPr>
      <w:r>
        <w:rPr>
          <w:color w:val="000000"/>
          <w:sz w:val="20"/>
          <w:szCs w:val="20"/>
        </w:rPr>
        <w:t>We will investigate the relation between the length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forecasting time step andthe average forecas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rror. Four different cases are considered with the sam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umber of time steps andtotal duration of 30 min f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th input andtravel forecasting times. In Case A, t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-min time steps were usedas input andthe link trave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mes are forecast for ten 3-min time steps into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uture. In Case B, six 5-min time steps are usedas input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dthe link travel times are forecast for six 5-min tim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eps into the future. In Case C, three 10-min time step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e usedas input andthe link travel times are forecas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three 10-min time steps. In Case D, two 15-min tim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eps are usedas input andthe link travel times a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ecast for two 15-min time steps. The number of nod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input, competition, andinterpolation layers for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1</w:t>
      </w:r>
    </w:p>
    <w:p>
      <w:pPr>
        <w:pStyle w:val="Normal"/>
        <w:widowControl w:val="false"/>
        <w:autoSpaceDE w:val="false"/>
        <w:spacing w:lineRule="exact" w:line="200"/>
        <w:ind w:left="2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umber of nodes in the input, hidden (competition) and output</w:t>
      </w:r>
    </w:p>
    <w:p>
      <w:pPr>
        <w:pStyle w:val="Normal"/>
        <w:widowControl w:val="false"/>
        <w:autoSpaceDE w:val="false"/>
        <w:spacing w:lineRule="exact" w:line="200"/>
        <w:ind w:left="2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nterpolation) layers for the CPN network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ural networks usedfor these combinations 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esentedin </w:t>
      </w:r>
      <w:hyperlink w:anchor="5">
        <w:r>
          <w:rPr>
            <w:rStyle w:val="InternetLink"/>
            <w:color w:val="000066"/>
            <w:sz w:val="20"/>
            <w:szCs w:val="20"/>
          </w:rPr>
          <w:t>Table 1</w:t>
        </w:r>
      </w:hyperlink>
      <w:hyperlink w:anchor="5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Training results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PN andBP models for freeway travel forecast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have been implementedin C++ on a Pentium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0 MHz computer. Using the TSIS simulation package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wo hundred and ten training examples were generat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for the freeway segment shown in </w:t>
      </w:r>
      <w:hyperlink w:anchor="4">
        <w:r>
          <w:rPr>
            <w:rStyle w:val="InternetLink"/>
            <w:color w:val="000066"/>
            <w:sz w:val="20"/>
            <w:szCs w:val="20"/>
          </w:rPr>
          <w:t>Fig. 3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used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in the CPN andBP networks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onvergence results for training the BP networ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or the four cases A–D are presentedin terms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rmalized error (error divided by the largest err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ing the iterations) versus the number of iterations in</w:t>
      </w:r>
    </w:p>
    <w:p>
      <w:pPr>
        <w:pStyle w:val="Normal"/>
        <w:widowControl w:val="false"/>
        <w:autoSpaceDE w:val="false"/>
        <w:spacing w:lineRule="exact" w:line="240"/>
        <w:rPr/>
      </w:pPr>
      <w:hyperlink w:anchor="5">
        <w:r>
          <w:rPr>
            <w:rStyle w:val="InternetLink"/>
            <w:color w:val="000066"/>
            <w:sz w:val="20"/>
            <w:szCs w:val="20"/>
          </w:rPr>
          <w:t>Fig. 5</w:t>
        </w:r>
      </w:hyperlink>
      <w:r>
        <w:rPr>
          <w:color w:val="000000"/>
          <w:sz w:val="20"/>
          <w:szCs w:val="20"/>
        </w:rPr>
        <w:t>. Similar results for the CPN network are</w:t>
      </w:r>
    </w:p>
    <w:p>
      <w:pPr>
        <w:pStyle w:val="Normal"/>
        <w:widowControl w:val="false"/>
        <w:tabs>
          <w:tab w:val="clear" w:pos="720"/>
          <w:tab w:val="left" w:pos="1226" w:leader="none"/>
          <w:tab w:val="left" w:pos="1933" w:leader="none"/>
          <w:tab w:val="left" w:pos="4213" w:leader="none"/>
        </w:tabs>
        <w:autoSpaceDE w:val="false"/>
        <w:spacing w:lineRule="exact" w:line="240"/>
        <w:rPr>
          <w:color w:val="000066"/>
          <w:sz w:val="20"/>
          <w:szCs w:val="20"/>
        </w:rPr>
      </w:pPr>
      <w:r>
        <w:rPr>
          <w:color w:val="000000"/>
          <w:sz w:val="20"/>
          <w:szCs w:val="20"/>
        </w:rPr>
        <w:t>presentedin</w:t>
        <w:tab/>
      </w:r>
      <w:hyperlink w:anchor="6">
        <w:r>
          <w:rPr>
            <w:rStyle w:val="InternetLink"/>
            <w:color w:val="000066"/>
            <w:sz w:val="20"/>
            <w:szCs w:val="20"/>
          </w:rPr>
          <w:t>Fig. 6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(competition layer) and</w:t>
        <w:tab/>
      </w:r>
      <w:hyperlink w:anchor="6">
        <w:r>
          <w:rPr>
            <w:rStyle w:val="InternetLink"/>
            <w:color w:val="000066"/>
            <w:sz w:val="20"/>
            <w:szCs w:val="20"/>
          </w:rPr>
          <w:t>Fig. 7</w:t>
        </w:r>
      </w:hyperlink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nterpolation or output layer). In all cases, the same</w:t>
      </w:r>
    </w:p>
    <w:p>
      <w:pPr>
        <w:pStyle w:val="Normal"/>
        <w:widowControl w:val="false"/>
        <w:tabs>
          <w:tab w:val="clear" w:pos="720"/>
          <w:tab w:val="left" w:pos="3133" w:leader="none"/>
          <w:tab w:val="left" w:pos="390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olerance limit of 0.005 was used.</w:t>
        <w:tab/>
      </w:r>
      <w:hyperlink w:anchor="6">
        <w:r>
          <w:rPr>
            <w:rStyle w:val="InternetLink"/>
            <w:color w:val="000066"/>
            <w:sz w:val="20"/>
            <w:szCs w:val="20"/>
          </w:rPr>
          <w:t>Table 2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shows the</w:t>
      </w:r>
    </w:p>
    <w:p>
      <w:pPr>
        <w:sectPr>
          <w:type w:val="continuous"/>
          <w:pgSz w:w="11893" w:h="15874"/>
          <w:pgMar w:left="666" w:right="133" w:gutter="0" w:header="0" w:top="600" w:footer="0" w:bottom="280"/>
          <w:cols w:num="2" w:equalWidth="false" w:sep="false">
            <w:col w:w="5493" w:space="0"/>
            <w:col w:w="5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ode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Duration of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me step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min)</w:t>
      </w:r>
    </w:p>
    <w:p>
      <w:pPr>
        <w:pStyle w:val="Normal"/>
        <w:widowControl w:val="false"/>
        <w:tabs>
          <w:tab w:val="clear" w:pos="720"/>
          <w:tab w:val="left" w:pos="973" w:leader="none"/>
        </w:tabs>
        <w:autoSpaceDE w:val="false"/>
        <w:spacing w:lineRule="exact" w:line="21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No. of input</w:t>
        <w:tab/>
        <w:t>No. of</w:t>
      </w:r>
    </w:p>
    <w:p>
      <w:pPr>
        <w:pStyle w:val="Normal"/>
        <w:widowControl w:val="false"/>
        <w:tabs>
          <w:tab w:val="clear" w:pos="720"/>
          <w:tab w:val="left" w:pos="973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des</w:t>
        <w:tab/>
        <w:t>hidden</w:t>
      </w:r>
    </w:p>
    <w:p>
      <w:pPr>
        <w:pStyle w:val="Normal"/>
        <w:widowControl w:val="false"/>
        <w:autoSpaceDE w:val="false"/>
        <w:spacing w:lineRule="exact" w:line="200"/>
        <w:ind w:left="9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de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No. of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utpu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d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raining times for the two approaches on the Pentiu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0 MHz machine. The superiority of the CPN network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er the BP network are clearly demonstrated in</w:t>
      </w:r>
    </w:p>
    <w:p>
      <w:pPr>
        <w:sectPr>
          <w:type w:val="continuous"/>
          <w:pgSz w:w="11893" w:h="15874"/>
          <w:pgMar w:left="666" w:right="133" w:gutter="0" w:header="0" w:top="600" w:footer="0" w:bottom="280"/>
          <w:cols w:num="5" w:equalWidth="false" w:sep="false">
            <w:col w:w="1200" w:space="0"/>
            <w:col w:w="986" w:space="0"/>
            <w:col w:w="1946" w:space="0"/>
            <w:col w:w="1360" w:space="0"/>
            <w:col w:w="5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2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00"/>
        <w:ind w:left="2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</w:t>
      </w:r>
    </w:p>
    <w:p>
      <w:pPr>
        <w:pStyle w:val="Normal"/>
        <w:widowControl w:val="false"/>
        <w:autoSpaceDE w:val="false"/>
        <w:spacing w:lineRule="exact" w:line="200"/>
        <w:ind w:left="2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</w:t>
      </w:r>
    </w:p>
    <w:p>
      <w:pPr>
        <w:pStyle w:val="Normal"/>
        <w:widowControl w:val="false"/>
        <w:autoSpaceDE w:val="false"/>
        <w:spacing w:lineRule="exact" w:line="200"/>
        <w:ind w:left="2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226"/>
        <w:ind w:left="8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1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0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906" w:leader="none"/>
          <w:tab w:val="left" w:pos="1573" w:leader="none"/>
        </w:tabs>
        <w:autoSpaceDE w:val="false"/>
        <w:spacing w:lineRule="exact" w:line="226"/>
        <w:rPr/>
      </w:pPr>
      <w:r>
        <w:br w:type="column"/>
      </w:r>
      <w:hyperlink w:anchor="5">
        <w:r>
          <w:rPr>
            <w:rStyle w:val="InternetLink"/>
            <w:color w:val="000066"/>
            <w:sz w:val="20"/>
            <w:szCs w:val="20"/>
          </w:rPr>
          <w:t>Figs. 5–7</w:t>
        </w:r>
      </w:hyperlink>
      <w:r>
        <w:rPr>
          <w:color w:val="000066"/>
          <w:sz w:val="20"/>
          <w:szCs w:val="20"/>
        </w:rPr>
        <w:tab/>
      </w:r>
      <w:r>
        <w:rPr>
          <w:color w:val="000000"/>
          <w:sz w:val="20"/>
          <w:szCs w:val="20"/>
        </w:rPr>
        <w:t>andin</w:t>
        <w:tab/>
      </w:r>
      <w:hyperlink w:anchor="6">
        <w:r>
          <w:rPr>
            <w:rStyle w:val="InternetLink"/>
            <w:color w:val="000066"/>
            <w:sz w:val="20"/>
            <w:szCs w:val="20"/>
          </w:rPr>
          <w:t>Table 2</w:t>
        </w:r>
      </w:hyperlink>
      <w:hyperlink w:anchor="6">
        <w:r>
          <w:rPr>
            <w:rStyle w:val="InternetLink"/>
            <w:color w:val="000000"/>
            <w:sz w:val="20"/>
            <w:szCs w:val="20"/>
          </w:rPr>
          <w:t xml:space="preserve">. </w:t>
        </w:r>
      </w:hyperlink>
      <w:r>
        <w:rPr>
          <w:color w:val="000000"/>
          <w:sz w:val="20"/>
          <w:szCs w:val="20"/>
        </w:rPr>
        <w:t>The BP algorithm requi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ousands of iterations versus only 5–17 iterations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PN algorithm. In terms of processing time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PN network takes 2.9–4.1 s versus 213–398 s for the BP</w:t>
      </w:r>
    </w:p>
    <w:p>
      <w:pPr>
        <w:sectPr>
          <w:type w:val="continuous"/>
          <w:pgSz w:w="11893" w:h="15874"/>
          <w:pgMar w:left="666" w:right="133" w:gutter="0" w:header="0" w:top="600" w:footer="0" w:bottom="280"/>
          <w:cols w:num="6" w:equalWidth="false" w:sep="false">
            <w:col w:w="1200" w:space="0"/>
            <w:col w:w="986" w:space="0"/>
            <w:col w:w="973" w:space="0"/>
            <w:col w:w="973" w:space="0"/>
            <w:col w:w="1360" w:space="0"/>
            <w:col w:w="5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5. Convergence curves for the BPN network.</w:t>
      </w:r>
    </w:p>
    <w:p>
      <w:pPr>
        <w:sectPr>
          <w:type w:val="continuous"/>
          <w:pgSz w:w="11893" w:h="15874"/>
          <w:pgMar w:left="666" w:right="133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5874"/>
          <w:pgMar w:left="666" w:right="133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1125" simplePos="0" locked="0" layoutInCell="0" allowOverlap="1" relativeHeight="166">
                <wp:simplePos x="0" y="0"/>
                <wp:positionH relativeFrom="page">
                  <wp:posOffset>567055</wp:posOffset>
                </wp:positionH>
                <wp:positionV relativeFrom="page">
                  <wp:posOffset>6053455</wp:posOffset>
                </wp:positionV>
                <wp:extent cx="846455" cy="8255"/>
                <wp:effectExtent l="5715" t="5715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20" y="13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3,13" path="m0,0l0,13l1320,13l1320,0l0,0xe" fillcolor="black" stroked="t" o:allowincell="f" style="position:absolute;margin-left:44.65pt;margin-top:476.65pt;width:6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7">
                <wp:simplePos x="0" y="0"/>
                <wp:positionH relativeFrom="page">
                  <wp:posOffset>567055</wp:posOffset>
                </wp:positionH>
                <wp:positionV relativeFrom="page">
                  <wp:posOffset>6256655</wp:posOffset>
                </wp:positionV>
                <wp:extent cx="846455" cy="8255"/>
                <wp:effectExtent l="5715" t="5715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20" y="13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3,13" path="m0,0l0,13l1320,13l1320,0l0,0xe" fillcolor="black" stroked="t" o:allowincell="f" style="position:absolute;margin-left:44.65pt;margin-top:492.65pt;width:6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413510</wp:posOffset>
                </wp:positionH>
                <wp:positionV relativeFrom="page">
                  <wp:posOffset>6053455</wp:posOffset>
                </wp:positionV>
                <wp:extent cx="1304290" cy="8255"/>
                <wp:effectExtent l="5080" t="5715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53" y="13"/>
                              </a:lnTo>
                              <a:lnTo>
                                <a:pt x="2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4,13" path="m0,0l0,13l2053,13l2053,0l0,0xe" fillcolor="black" stroked="t" o:allowincell="f" style="position:absolute;margin-left:111.3pt;margin-top:476.65pt;width:10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413510</wp:posOffset>
                </wp:positionH>
                <wp:positionV relativeFrom="page">
                  <wp:posOffset>6256655</wp:posOffset>
                </wp:positionV>
                <wp:extent cx="1304290" cy="8255"/>
                <wp:effectExtent l="5080" t="5715" r="444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53" y="13"/>
                              </a:lnTo>
                              <a:lnTo>
                                <a:pt x="2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4,13" path="m0,0l0,13l2053,13l2053,0l0,0xe" fillcolor="black" stroked="t" o:allowincell="f" style="position:absolute;margin-left:111.3pt;margin-top:492.65pt;width:10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717800</wp:posOffset>
                </wp:positionH>
                <wp:positionV relativeFrom="page">
                  <wp:posOffset>6053455</wp:posOffset>
                </wp:positionV>
                <wp:extent cx="889000" cy="8255"/>
                <wp:effectExtent l="5080" t="5715" r="571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13" path="m0,0l0,13l1400,13l1400,0l0,0xe" fillcolor="black" stroked="t" o:allowincell="f" style="position:absolute;margin-left:214pt;margin-top:476.65pt;width:6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717800</wp:posOffset>
                </wp:positionH>
                <wp:positionV relativeFrom="page">
                  <wp:posOffset>6256655</wp:posOffset>
                </wp:positionV>
                <wp:extent cx="889000" cy="8255"/>
                <wp:effectExtent l="5080" t="5715" r="571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13" path="m0,0l0,13l1400,13l1400,0l0,0xe" fillcolor="black" stroked="t" o:allowincell="f" style="position:absolute;margin-left:214pt;margin-top:492.65pt;width:6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2">
                <wp:simplePos x="0" y="0"/>
                <wp:positionH relativeFrom="page">
                  <wp:posOffset>567055</wp:posOffset>
                </wp:positionH>
                <wp:positionV relativeFrom="page">
                  <wp:posOffset>6849110</wp:posOffset>
                </wp:positionV>
                <wp:extent cx="846455" cy="8890"/>
                <wp:effectExtent l="5715" t="5080" r="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20" y="13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3,14" path="m0,0l0,13l1320,13l1320,0l0,0xe" fillcolor="black" stroked="t" o:allowincell="f" style="position:absolute;margin-left:44.65pt;margin-top:539.3pt;width:6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413510</wp:posOffset>
                </wp:positionH>
                <wp:positionV relativeFrom="page">
                  <wp:posOffset>6849110</wp:posOffset>
                </wp:positionV>
                <wp:extent cx="1304290" cy="8890"/>
                <wp:effectExtent l="5080" t="5080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53" y="13"/>
                              </a:lnTo>
                              <a:lnTo>
                                <a:pt x="2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4,14" path="m0,0l0,13l2053,13l2053,0l0,0xe" fillcolor="black" stroked="t" o:allowincell="f" style="position:absolute;margin-left:111.3pt;margin-top:539.3pt;width:102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717800</wp:posOffset>
                </wp:positionH>
                <wp:positionV relativeFrom="page">
                  <wp:posOffset>6849110</wp:posOffset>
                </wp:positionV>
                <wp:extent cx="889000" cy="8890"/>
                <wp:effectExtent l="5080" t="5080" r="571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14" path="m0,0l0,13l1400,13l1400,0l0,0xe" fillcolor="black" stroked="t" o:allowincell="f" style="position:absolute;margin-left:214pt;margin-top:539.3pt;width:6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575310</wp:posOffset>
            </wp:positionH>
            <wp:positionV relativeFrom="page">
              <wp:posOffset>889000</wp:posOffset>
            </wp:positionV>
            <wp:extent cx="3014345" cy="1981200"/>
            <wp:effectExtent l="0" t="0" r="0" b="0"/>
            <wp:wrapNone/>
            <wp:docPr id="1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575310</wp:posOffset>
            </wp:positionH>
            <wp:positionV relativeFrom="page">
              <wp:posOffset>3251200</wp:posOffset>
            </wp:positionV>
            <wp:extent cx="3014345" cy="1989455"/>
            <wp:effectExtent l="0" t="0" r="0" b="0"/>
            <wp:wrapNone/>
            <wp:docPr id="1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911600</wp:posOffset>
                </wp:positionH>
                <wp:positionV relativeFrom="page">
                  <wp:posOffset>1159510</wp:posOffset>
                </wp:positionV>
                <wp:extent cx="1083310" cy="8890"/>
                <wp:effectExtent l="5080" t="5080" r="571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06" y="13"/>
                              </a:lnTo>
                              <a:lnTo>
                                <a:pt x="1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6,14" path="m0,0l0,13l1706,13l1706,0l0,0xe" fillcolor="black" stroked="t" o:allowincell="f" style="position:absolute;margin-left:308pt;margin-top:91.3pt;width:85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911600</wp:posOffset>
                </wp:positionH>
                <wp:positionV relativeFrom="page">
                  <wp:posOffset>1489710</wp:posOffset>
                </wp:positionV>
                <wp:extent cx="1083310" cy="8890"/>
                <wp:effectExtent l="5080" t="5080" r="571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06" y="13"/>
                              </a:lnTo>
                              <a:lnTo>
                                <a:pt x="1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6,14" path="m0,0l0,13l1706,13l1706,0l0,0xe" fillcolor="black" stroked="t" o:allowincell="f" style="position:absolute;margin-left:308pt;margin-top:117.3pt;width:85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994910</wp:posOffset>
                </wp:positionH>
                <wp:positionV relativeFrom="page">
                  <wp:posOffset>1159510</wp:posOffset>
                </wp:positionV>
                <wp:extent cx="1083945" cy="8890"/>
                <wp:effectExtent l="5715" t="5080" r="381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06" y="13"/>
                              </a:lnTo>
                              <a:lnTo>
                                <a:pt x="1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7,14" path="m0,0l0,13l1706,13l1706,0l0,0xe" fillcolor="black" stroked="t" o:allowincell="f" style="position:absolute;margin-left:393.3pt;margin-top:91.3pt;width:8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994910</wp:posOffset>
                </wp:positionH>
                <wp:positionV relativeFrom="page">
                  <wp:posOffset>1489710</wp:posOffset>
                </wp:positionV>
                <wp:extent cx="1083945" cy="8890"/>
                <wp:effectExtent l="5715" t="5080" r="381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06" y="13"/>
                              </a:lnTo>
                              <a:lnTo>
                                <a:pt x="1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7,14" path="m0,0l0,13l1706,13l1706,0l0,0xe" fillcolor="black" stroked="t" o:allowincell="f" style="position:absolute;margin-left:393.3pt;margin-top:117.3pt;width:8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078855</wp:posOffset>
                </wp:positionH>
                <wp:positionV relativeFrom="page">
                  <wp:posOffset>1159510</wp:posOffset>
                </wp:positionV>
                <wp:extent cx="863600" cy="8890"/>
                <wp:effectExtent l="5080" t="5080" r="571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4" path="m0,0l0,13l1360,13l1360,0l0,0xe" fillcolor="black" stroked="t" o:allowincell="f" style="position:absolute;margin-left:478.65pt;margin-top:91.3pt;width:6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078855</wp:posOffset>
                </wp:positionH>
                <wp:positionV relativeFrom="page">
                  <wp:posOffset>1489710</wp:posOffset>
                </wp:positionV>
                <wp:extent cx="863600" cy="8890"/>
                <wp:effectExtent l="5080" t="5080" r="5715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4" path="m0,0l0,13l1360,13l1360,0l0,0xe" fillcolor="black" stroked="t" o:allowincell="f" style="position:absolute;margin-left:478.65pt;margin-top:117.3pt;width:6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911600</wp:posOffset>
                </wp:positionH>
                <wp:positionV relativeFrom="page">
                  <wp:posOffset>2082800</wp:posOffset>
                </wp:positionV>
                <wp:extent cx="1083310" cy="8255"/>
                <wp:effectExtent l="5080" t="5715" r="571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06" y="13"/>
                              </a:lnTo>
                              <a:lnTo>
                                <a:pt x="1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6,13" path="m0,0l0,13l1706,13l1706,0l0,0xe" fillcolor="black" stroked="t" o:allowincell="f" style="position:absolute;margin-left:308pt;margin-top:164pt;width:85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994910</wp:posOffset>
                </wp:positionH>
                <wp:positionV relativeFrom="page">
                  <wp:posOffset>2082800</wp:posOffset>
                </wp:positionV>
                <wp:extent cx="1083945" cy="8255"/>
                <wp:effectExtent l="5715" t="5715" r="381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06" y="13"/>
                              </a:lnTo>
                              <a:lnTo>
                                <a:pt x="1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7,13" path="m0,0l0,13l1706,13l1706,0l0,0xe" fillcolor="black" stroked="t" o:allowincell="f" style="position:absolute;margin-left:393.3pt;margin-top:164pt;width:8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078855</wp:posOffset>
                </wp:positionH>
                <wp:positionV relativeFrom="page">
                  <wp:posOffset>2082800</wp:posOffset>
                </wp:positionV>
                <wp:extent cx="863600" cy="8255"/>
                <wp:effectExtent l="5080" t="5715" r="571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60" y="13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3" path="m0,0l0,13l1360,13l1360,0l0,0xe" fillcolor="black" stroked="t" o:allowincell="f" style="position:absolute;margin-left:478.65pt;margin-top:164pt;width:6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3"/>
        <w:ind w:left="2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12</w:t>
      </w:r>
    </w:p>
    <w:p>
      <w:pPr>
        <w:pStyle w:val="Normal"/>
        <w:widowControl w:val="false"/>
        <w:autoSpaceDE w:val="false"/>
        <w:spacing w:lineRule="exact" w:line="240"/>
        <w:ind w:left="1946" w:hanging="0"/>
        <w:rPr>
          <w:color w:val="FFFFFF"/>
          <w:sz w:val="28"/>
          <w:szCs w:val="28"/>
        </w:rPr>
      </w:pPr>
      <w:r>
        <w:br w:type="column"/>
      </w:r>
      <w:r>
        <w:rPr>
          <w:color w:val="FFFFFF"/>
          <w:sz w:val="28"/>
          <w:szCs w:val="28"/>
        </w:rPr>
        <w:t>ARTICLE IN PRESS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16"/>
          <w:szCs w:val="16"/>
        </w:rPr>
        <w:t>A. Dharia, H. Adeli / Engineering Applications of Artiﬁcial Intelligence 16 (2003) 607–613</w:t>
      </w:r>
    </w:p>
    <w:p>
      <w:pPr>
        <w:pStyle w:val="Normal"/>
        <w:widowControl w:val="false"/>
        <w:autoSpaceDE w:val="false"/>
        <w:spacing w:lineRule="exact" w:line="213"/>
        <w:ind w:left="3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3</w:t>
      </w:r>
    </w:p>
    <w:p>
      <w:pPr>
        <w:pStyle w:val="Normal"/>
        <w:widowControl w:val="false"/>
        <w:autoSpaceDE w:val="false"/>
        <w:spacing w:lineRule="exact" w:line="200"/>
        <w:ind w:left="3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verage error in forecasting time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333"/>
        <w:ind w:left="3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uration of time</w:t>
        <w:tab/>
        <w:t>BPN Percentage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200"/>
        <w:ind w:left="3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ep (min)</w:t>
        <w:tab/>
        <w:t>error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exact" w:line="320"/>
        <w:ind w:left="34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  <w:tab/>
        <w:t>9.6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200"/>
        <w:ind w:left="34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</w:t>
        <w:tab/>
        <w:t>11.5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200"/>
        <w:ind w:left="3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</w:t>
        <w:tab/>
        <w:t>14.3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200"/>
        <w:ind w:left="3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</w:t>
        <w:tab/>
        <w:t>21.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PN percentag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rror</w:t>
      </w:r>
    </w:p>
    <w:p>
      <w:pPr>
        <w:pStyle w:val="Normal"/>
        <w:widowControl w:val="false"/>
        <w:autoSpaceDE w:val="false"/>
        <w:spacing w:lineRule="exact" w:line="32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.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.6</w:t>
      </w:r>
    </w:p>
    <w:p>
      <w:pPr>
        <w:sectPr>
          <w:type w:val="nextPage"/>
          <w:pgSz w:w="11893" w:h="15874"/>
          <w:pgMar w:left="666" w:right="133" w:gutter="0" w:header="0" w:top="600" w:footer="0" w:bottom="280"/>
          <w:pgNumType w:fmt="decimal"/>
          <w:cols w:num="3" w:equalWidth="false" w:sep="false">
            <w:col w:w="2160" w:space="0"/>
            <w:col w:w="6746" w:space="0"/>
            <w:col w:w="2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26" w:hanging="0"/>
        <w:rPr/>
      </w:pPr>
      <w:r>
        <w:rPr>
          <w:color w:val="000000"/>
          <w:sz w:val="16"/>
          <w:szCs w:val="16"/>
        </w:rPr>
        <w:t>Fig. 6. Convergence curves for the competition layer of CPN network.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ig. 7. Convergence curves for the interpolation layer of CPN</w:t>
      </w:r>
    </w:p>
    <w:p>
      <w:pPr>
        <w:pStyle w:val="Normal"/>
        <w:widowControl w:val="false"/>
        <w:autoSpaceDE w:val="false"/>
        <w:spacing w:lineRule="exact" w:line="200"/>
        <w:ind w:left="2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work.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2</w:t>
      </w:r>
    </w:p>
    <w:p>
      <w:pPr>
        <w:pStyle w:val="Normal"/>
        <w:widowControl w:val="false"/>
        <w:autoSpaceDE w:val="false"/>
        <w:spacing w:lineRule="exact" w:line="200"/>
        <w:ind w:left="2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aining time (s)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200" w:hanging="0"/>
        <w:rPr/>
      </w:pPr>
      <w:r>
        <w:rPr>
          <w:color w:val="000000"/>
          <w:sz w:val="20"/>
          <w:szCs w:val="20"/>
        </w:rPr>
        <w:t>The veriﬁcation results indicate that the CPN and B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models predict the freeway link travel times with simila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 xml:space="preserve">accuracy. </w:t>
      </w:r>
      <w:hyperlink w:anchor="6">
        <w:r>
          <w:rPr>
            <w:rStyle w:val="InternetLink"/>
            <w:color w:val="000066"/>
            <w:sz w:val="18"/>
            <w:szCs w:val="18"/>
          </w:rPr>
          <w:t>Table 3</w:t>
        </w:r>
      </w:hyperlink>
      <w:r>
        <w:rPr>
          <w:color w:val="0000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hows that the smaller the forecas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 step, the smaller the error. In other words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gher the resolution of the data provided to the neur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, the more accurate its prediction will be. It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esting to note that the magnitude of the err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reases with the magnitude of the forecasting time ste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ghly linearly. The average error for Case A with the</w:t>
      </w:r>
    </w:p>
    <w:p>
      <w:pPr>
        <w:pStyle w:val="Normal"/>
        <w:widowControl w:val="false"/>
        <w:tabs>
          <w:tab w:val="clear" w:pos="720"/>
          <w:tab w:val="left" w:pos="3946" w:leader="none"/>
        </w:tabs>
        <w:autoSpaceDE w:val="false"/>
        <w:spacing w:lineRule="exact" w:line="240"/>
        <w:rPr>
          <w:color w:val="000066"/>
          <w:sz w:val="20"/>
          <w:szCs w:val="20"/>
        </w:rPr>
      </w:pPr>
      <w:r>
        <w:rPr>
          <w:color w:val="000000"/>
          <w:sz w:val="20"/>
          <w:szCs w:val="20"/>
        </w:rPr>
        <w:t>smallest time step of 3 min is around9%.</w:t>
        <w:tab/>
      </w:r>
      <w:hyperlink w:anchor="7">
        <w:r>
          <w:rPr>
            <w:rStyle w:val="InternetLink"/>
            <w:color w:val="000066"/>
            <w:sz w:val="20"/>
            <w:szCs w:val="20"/>
          </w:rPr>
          <w:t>Park and</w:t>
        </w:r>
      </w:hyperlink>
    </w:p>
    <w:p>
      <w:pPr>
        <w:pStyle w:val="Normal"/>
        <w:widowControl w:val="false"/>
        <w:autoSpaceDE w:val="false"/>
        <w:spacing w:lineRule="exact" w:line="240"/>
        <w:rPr/>
      </w:pPr>
      <w:hyperlink w:anchor="7">
        <w:r>
          <w:rPr>
            <w:rStyle w:val="InternetLink"/>
            <w:color w:val="000066"/>
            <w:sz w:val="20"/>
            <w:szCs w:val="20"/>
          </w:rPr>
          <w:t>Rillet (1999)</w:t>
        </w:r>
      </w:hyperlink>
      <w:r>
        <w:rPr>
          <w:color w:val="0000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ve reportedprediction errors in the rang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12.5–23.4% using other methods, while predicting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eeway link travel times 25 min into the futur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Conclusion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BP training algorithm has been popular primari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cause of its simplicity. In this paper we presented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PN model and network with learning coefﬁcients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sedby Adeli andPark for forecasting the freewa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 travel time andshowedthat it is nearly two order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magnitudes faster than the BP training algorithm for</w:t>
      </w:r>
    </w:p>
    <w:p>
      <w:pPr>
        <w:sectPr>
          <w:type w:val="continuous"/>
          <w:pgSz w:w="11893" w:h="15874"/>
          <w:pgMar w:left="666" w:right="133" w:gutter="0" w:header="0" w:top="600" w:footer="0" w:bottom="280"/>
          <w:cols w:num="2" w:equalWidth="false" w:sep="false">
            <w:col w:w="5493" w:space="0"/>
            <w:col w:w="5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2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odel</w:t>
      </w:r>
    </w:p>
    <w:p>
      <w:pPr>
        <w:pStyle w:val="Normal"/>
        <w:widowControl w:val="false"/>
        <w:autoSpaceDE w:val="false"/>
        <w:spacing w:lineRule="exact" w:line="320"/>
        <w:ind w:left="2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00"/>
        <w:ind w:left="2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</w:t>
      </w:r>
    </w:p>
    <w:p>
      <w:pPr>
        <w:pStyle w:val="Normal"/>
        <w:widowControl w:val="false"/>
        <w:autoSpaceDE w:val="false"/>
        <w:spacing w:lineRule="exact" w:line="200"/>
        <w:ind w:left="2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</w:t>
      </w:r>
    </w:p>
    <w:p>
      <w:pPr>
        <w:pStyle w:val="Normal"/>
        <w:widowControl w:val="false"/>
        <w:autoSpaceDE w:val="false"/>
        <w:spacing w:lineRule="exact" w:line="200"/>
        <w:ind w:left="2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Backpropagation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98.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12.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76.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2.8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Counterpropagation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1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6"/>
          <w:szCs w:val="16"/>
        </w:rPr>
        <w:t>3.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e same level of accuracy.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BP algorithm uses the steepest descent rule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mization of the mean square error. Hence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herent entrapment pitfall of the steepest descen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 is also inheritedby the BP algorithm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P algorithm is very sensitive to the choice of initi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ights. It will converge to a local minimum in the</w:t>
      </w:r>
    </w:p>
    <w:p>
      <w:pPr>
        <w:sectPr>
          <w:type w:val="continuous"/>
          <w:pgSz w:w="11893" w:h="15874"/>
          <w:pgMar w:left="666" w:right="133" w:gutter="0" w:header="0" w:top="600" w:footer="0" w:bottom="280"/>
          <w:cols w:num="4" w:equalWidth="false" w:sep="false">
            <w:col w:w="1560" w:space="0"/>
            <w:col w:w="2053" w:space="0"/>
            <w:col w:w="1880" w:space="0"/>
            <w:col w:w="5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 to achieve the same level of accuracy. The CP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is nearly two orders of magnitude mo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20"/>
          <w:szCs w:val="20"/>
        </w:rPr>
        <w:t>efﬁcient than the BP network.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Forecasting result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rder to test the travel time forecasting capabilit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18"/>
          <w:szCs w:val="18"/>
        </w:rPr>
        <w:t>of the CPN we generatedﬁfty new sets of freeway trafﬁ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18"/>
          <w:szCs w:val="18"/>
        </w:rPr>
        <w:t>link travel times for each one of the Cases A–D us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18"/>
          <w:szCs w:val="18"/>
        </w:rPr>
        <w:t>TSIS simulation package. The link travel-time obtain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om the simulation package is then comparedwith the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utedtravel times using the CPN andBP networks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color w:val="000000"/>
          <w:sz w:val="18"/>
          <w:szCs w:val="18"/>
        </w:rPr>
        <w:t>The averages of the error percentages for Cases A–D a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ummarizedin </w:t>
      </w:r>
      <w:hyperlink w:anchor="6">
        <w:r>
          <w:rPr>
            <w:rStyle w:val="InternetLink"/>
            <w:color w:val="000066"/>
            <w:sz w:val="20"/>
            <w:szCs w:val="20"/>
          </w:rPr>
          <w:t>Table 3</w:t>
        </w:r>
      </w:hyperlink>
      <w:hyperlink w:anchor="6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 xml:space="preserve">vicinity of the initial solution </w:t>
      </w:r>
      <w:hyperlink w:anchor="7">
        <w:r>
          <w:rPr>
            <w:rStyle w:val="InternetLink"/>
            <w:color w:val="000000"/>
            <w:sz w:val="20"/>
            <w:szCs w:val="20"/>
          </w:rPr>
          <w:t>(</w:t>
        </w:r>
      </w:hyperlink>
      <w:hyperlink w:anchor="7">
        <w:r>
          <w:rPr>
            <w:rStyle w:val="InternetLink"/>
            <w:color w:val="000066"/>
            <w:sz w:val="20"/>
            <w:szCs w:val="20"/>
          </w:rPr>
          <w:t>Fig. 8</w:t>
        </w:r>
      </w:hyperlink>
      <w:r>
        <w:rPr>
          <w:color w:val="000000"/>
          <w:sz w:val="20"/>
          <w:szCs w:val="20"/>
        </w:rPr>
        <w:t>). Different initi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ights will result in different local minima if more th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e local minimum are present. Consequently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vergence behavior of the BP algorithm is often</w:t>
      </w:r>
    </w:p>
    <w:p>
      <w:pPr>
        <w:pStyle w:val="Normal"/>
        <w:widowControl w:val="false"/>
        <w:tabs>
          <w:tab w:val="clear" w:pos="720"/>
          <w:tab w:val="left" w:pos="366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non-smooth andjagged, as notedin</w:t>
        <w:tab/>
      </w:r>
      <w:hyperlink w:anchor="5">
        <w:r>
          <w:rPr>
            <w:rStyle w:val="InternetLink"/>
            <w:color w:val="000066"/>
            <w:sz w:val="20"/>
            <w:szCs w:val="20"/>
          </w:rPr>
          <w:t>Fig. 5</w:t>
        </w:r>
      </w:hyperlink>
      <w:r>
        <w:rPr>
          <w:color w:val="000000"/>
          <w:sz w:val="20"/>
          <w:szCs w:val="20"/>
        </w:rPr>
        <w:t>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vergence of the CPN algorithm, on the other hand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s very smooth, as notedin </w:t>
      </w:r>
      <w:hyperlink w:anchor="6">
        <w:r>
          <w:rPr>
            <w:rStyle w:val="InternetLink"/>
            <w:color w:val="000066"/>
            <w:sz w:val="20"/>
            <w:szCs w:val="20"/>
          </w:rPr>
          <w:t>Figs. 6 and7</w:t>
        </w:r>
      </w:hyperlink>
      <w:hyperlink w:anchor="6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BP algorithm, the addition of any new patter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ects the weights of all the links; the same weight ma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pulled in different directions by different train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terns. This results in excessive computational tim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training the network. In the CPN algorithm,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ffect of a particular training pattern is localizedto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eight of its winning node only. Thus, computation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 required for training is drastically reduced.</w:t>
      </w:r>
    </w:p>
    <w:p>
      <w:pPr>
        <w:sectPr>
          <w:type w:val="continuous"/>
          <w:pgSz w:w="11893" w:h="15874"/>
          <w:pgMar w:left="666" w:right="133" w:gutter="0" w:header="0" w:top="600" w:footer="0" w:bottom="280"/>
          <w:cols w:num="2" w:equalWidth="false" w:sep="false">
            <w:col w:w="5493" w:space="0"/>
            <w:col w:w="5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74"/>
          <w:pgMar w:left="666" w:right="133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4106" w:hanging="0"/>
        <w:rPr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575310</wp:posOffset>
            </wp:positionH>
            <wp:positionV relativeFrom="page">
              <wp:posOffset>880110</wp:posOffset>
            </wp:positionV>
            <wp:extent cx="3014345" cy="2269490"/>
            <wp:effectExtent l="0" t="0" r="0" b="0"/>
            <wp:wrapNone/>
            <wp:docPr id="18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</w:rPr>
        <w:t>ARTICLE IN PRESS</w:t>
      </w:r>
    </w:p>
    <w:p>
      <w:pPr>
        <w:pStyle w:val="Normal"/>
        <w:widowControl w:val="false"/>
        <w:autoSpaceDE w:val="false"/>
        <w:spacing w:lineRule="exact" w:line="266"/>
        <w:ind w:left="2160" w:hanging="0"/>
        <w:rPr/>
      </w:pPr>
      <w:r>
        <w:rPr>
          <w:color w:val="000000"/>
          <w:sz w:val="16"/>
          <w:szCs w:val="16"/>
        </w:rPr>
        <w:t>A. Dharia, H. Adeli / Engineering Applications of Artiﬁcial Intelligence 16 (2003) 607–61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13</w:t>
      </w:r>
    </w:p>
    <w:p>
      <w:pPr>
        <w:sectPr>
          <w:type w:val="nextPage"/>
          <w:pgSz w:w="11893" w:h="15874"/>
          <w:pgMar w:left="666" w:right="133" w:gutter="0" w:header="0" w:top="600" w:footer="0" w:bottom="320"/>
          <w:pgNumType w:fmt="decimal"/>
          <w:cols w:num="2" w:equalWidth="false" w:sep="false">
            <w:col w:w="10040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266" w:hanging="0"/>
        <w:rPr/>
      </w:pPr>
      <w:r>
        <w:rPr>
          <w:color w:val="000000"/>
          <w:sz w:val="16"/>
          <w:szCs w:val="16"/>
        </w:rPr>
        <w:t>Fig. 8. Error minimization using BPN.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 appropriate topology for the BP algorithm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luding the number of hidden layers and the numb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nodes in the hidden layer, is selected by a trial-and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rror process. Conversely, a CPN network always ha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ree layers: input, competition, andinterpolation. The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umber of nodes in the competition, or hidden layer, i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vernedby the number of training patterns presen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the network.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eli, H. (Ed.), 1994. Advances in Design Optimization, Chapman &amp;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ll, London.</w:t>
      </w:r>
    </w:p>
    <w:p>
      <w:pPr>
        <w:pStyle w:val="Normal"/>
        <w:widowControl w:val="false"/>
        <w:autoSpaceDE w:val="false"/>
        <w:spacing w:lineRule="exact" w:line="200"/>
        <w:ind w:left="226" w:hanging="0"/>
        <w:rPr/>
      </w:pPr>
      <w:r>
        <w:rPr>
          <w:color w:val="000000"/>
          <w:sz w:val="16"/>
          <w:szCs w:val="16"/>
        </w:rPr>
        <w:t>Adeli, H., 2001. Neural networks in civil engineering: 1989–2000.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-Aided Civil and Infrastructure Engineering 16 (2),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/>
      </w:pPr>
      <w:r>
        <w:rPr>
          <w:color w:val="000000"/>
          <w:sz w:val="16"/>
          <w:szCs w:val="16"/>
        </w:rPr>
        <w:t>126–142.</w:t>
      </w:r>
    </w:p>
    <w:p>
      <w:pPr>
        <w:pStyle w:val="Normal"/>
        <w:widowControl w:val="false"/>
        <w:autoSpaceDE w:val="false"/>
        <w:spacing w:lineRule="exact" w:line="200"/>
        <w:ind w:left="2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eli, H., Hung, S.L., 1994. An adaptive conjugate gradient learning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gorithm for efﬁcient training of neural networks. Applied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/>
      </w:pPr>
      <w:r>
        <w:rPr>
          <w:color w:val="000000"/>
          <w:sz w:val="16"/>
          <w:szCs w:val="16"/>
        </w:rPr>
        <w:t>Mathematics andComputation 62 (1), 81–100.</w:t>
      </w:r>
    </w:p>
    <w:p>
      <w:pPr>
        <w:pStyle w:val="Normal"/>
        <w:widowControl w:val="false"/>
        <w:autoSpaceDE w:val="false"/>
        <w:spacing w:lineRule="exact" w:line="200"/>
        <w:ind w:left="2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eli, H., Hung, S.L., 1995. Machine Learning-Neural Networks,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enetic Algorithms, andFuzzy Systems. Wiley, New York.</w:t>
      </w:r>
    </w:p>
    <w:p>
      <w:pPr>
        <w:pStyle w:val="Normal"/>
        <w:widowControl w:val="false"/>
        <w:autoSpaceDE w:val="false"/>
        <w:spacing w:lineRule="exact" w:line="200"/>
        <w:ind w:left="2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eli, H., Jiang, X., 2003. Neuro-fuzzy logic model for freeway work</w:t>
      </w:r>
    </w:p>
    <w:p>
      <w:pPr>
        <w:pStyle w:val="Normal"/>
        <w:widowControl w:val="false"/>
        <w:autoSpaceDE w:val="false"/>
        <w:spacing w:lineRule="exact" w:line="186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one capacity estimation. Journal of Transportation Engineering,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/>
      </w:pPr>
      <w:r>
        <w:rPr>
          <w:color w:val="000000"/>
          <w:sz w:val="16"/>
          <w:szCs w:val="16"/>
        </w:rPr>
        <w:t>ASCE 129 (5), 484–493.</w:t>
      </w:r>
    </w:p>
    <w:p>
      <w:pPr>
        <w:pStyle w:val="Normal"/>
        <w:widowControl w:val="false"/>
        <w:autoSpaceDE w:val="false"/>
        <w:spacing w:lineRule="exact" w:line="200"/>
        <w:ind w:left="2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eli, H., Karim, A., 2001. Fuzzy-wavelet RBFNN model for freeway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cident detection. Journal of Transportation Engineering, ASCE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/>
      </w:pPr>
      <w:r>
        <w:rPr>
          <w:color w:val="000000"/>
          <w:sz w:val="16"/>
          <w:szCs w:val="16"/>
        </w:rPr>
        <w:t>126 (6), 464–471.</w:t>
      </w:r>
    </w:p>
    <w:p>
      <w:pPr>
        <w:pStyle w:val="Normal"/>
        <w:widowControl w:val="false"/>
        <w:autoSpaceDE w:val="false"/>
        <w:spacing w:lineRule="exact" w:line="200"/>
        <w:ind w:left="2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eli, H., Park, H.S., 1995. Counterpropagation Neural Networks in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ructural Engineering. Journal of Structural Engineering, ASCE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/>
      </w:pPr>
      <w:r>
        <w:rPr>
          <w:color w:val="000000"/>
          <w:sz w:val="16"/>
          <w:szCs w:val="16"/>
        </w:rPr>
        <w:t>121 (8), 1205–1212.</w:t>
      </w:r>
    </w:p>
    <w:p>
      <w:pPr>
        <w:pStyle w:val="Normal"/>
        <w:widowControl w:val="false"/>
        <w:autoSpaceDE w:val="false"/>
        <w:spacing w:lineRule="exact" w:line="200"/>
        <w:ind w:left="2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eli, H., Park, H.S., 1998. Neurocomputing in Design Automation.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RC Press, Boca Raton, FL.</w:t>
      </w:r>
    </w:p>
    <w:p>
      <w:pPr>
        <w:pStyle w:val="Normal"/>
        <w:widowControl w:val="false"/>
        <w:autoSpaceDE w:val="false"/>
        <w:spacing w:lineRule="exact" w:line="200"/>
        <w:ind w:left="2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eli, H., Samant, A., 2000. An adaptive conjugate gradient neural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/>
      </w:pPr>
      <w:r>
        <w:rPr>
          <w:color w:val="000000"/>
          <w:sz w:val="16"/>
          <w:szCs w:val="16"/>
        </w:rPr>
        <w:t>network—wavelet model for trafﬁc incident detection. Computer-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/>
      </w:pPr>
      <w:r>
        <w:rPr>
          <w:color w:val="000000"/>
          <w:sz w:val="16"/>
          <w:szCs w:val="16"/>
        </w:rPr>
        <w:t>Aided Civil and Infrastructure Engineering 15 (4), 251–260.</w:t>
      </w:r>
    </w:p>
    <w:p>
      <w:pPr>
        <w:pStyle w:val="Normal"/>
        <w:widowControl w:val="false"/>
        <w:autoSpaceDE w:val="false"/>
        <w:spacing w:lineRule="exact" w:line="200"/>
        <w:ind w:left="2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diti, D., Oksay, F.E., Tokdemir, O., 1998. Predicting the outcome of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struction litigation using neural networks. Computer-Aided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/>
      </w:pPr>
      <w:r>
        <w:rPr>
          <w:color w:val="000000"/>
          <w:sz w:val="16"/>
          <w:szCs w:val="16"/>
        </w:rPr>
        <w:t>Civil andInfrastructure Engineering 13 (2), 75–81.</w:t>
      </w:r>
    </w:p>
    <w:p>
      <w:pPr>
        <w:pStyle w:val="Normal"/>
        <w:widowControl w:val="false"/>
        <w:autoSpaceDE w:val="false"/>
        <w:spacing w:lineRule="exact" w:line="200"/>
        <w:ind w:left="2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oyce, D., Rouphail, N., Kirson, A., 1993. Estimation andmeasure-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nt of link travel times in ADVANCE project. Proceedings of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ehicle Navigation andInformation Systems Conference, IEEE,</w:t>
      </w:r>
    </w:p>
    <w:p>
      <w:pPr>
        <w:pStyle w:val="Normal"/>
        <w:widowControl w:val="false"/>
        <w:autoSpaceDE w:val="false"/>
        <w:spacing w:lineRule="exact" w:line="186"/>
        <w:ind w:left="466" w:hanging="0"/>
        <w:rPr/>
      </w:pPr>
      <w:r>
        <w:rPr>
          <w:color w:val="000000"/>
          <w:sz w:val="16"/>
          <w:szCs w:val="16"/>
        </w:rPr>
        <w:t>Ottawa, Ont. Canada, Oct 12–15, pp. 62–66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ttan, J., Mohammadi, J., 1997. Analysis of bridge condition rating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using neural networks. Computer-Aided Civil and Infrastructure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/>
      </w:pPr>
      <w:r>
        <w:rPr>
          <w:color w:val="000000"/>
          <w:sz w:val="16"/>
          <w:szCs w:val="16"/>
        </w:rPr>
        <w:t>Engineering 12 (6), 419–429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hassakios, A.P., Stephanedes, Y.J., 1994. Smoothing algorithms for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/>
      </w:pPr>
      <w:r>
        <w:rPr>
          <w:color w:val="000000"/>
          <w:sz w:val="16"/>
          <w:szCs w:val="16"/>
        </w:rPr>
        <w:t>incident detection. Transportation Research Record 1453, 75–82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ailey, D.J., 1993. Travel-time estimation using cross-correlation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/>
      </w:pPr>
      <w:r>
        <w:rPr>
          <w:color w:val="000000"/>
          <w:sz w:val="16"/>
          <w:szCs w:val="16"/>
        </w:rPr>
        <w:t>techniques. Transportation Research Part B 27B (2), 97–107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eo, M.C., Chaudhari, G., 1998. Tide prediction using neural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etworks. Computer-Aided Civil and Infrastructure Engineering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/>
      </w:pPr>
      <w:r>
        <w:rPr>
          <w:color w:val="000000"/>
          <w:sz w:val="16"/>
          <w:szCs w:val="16"/>
        </w:rPr>
        <w:t>13 (2), 113–120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eSieno, D., 1988. Adding a conscience to competitive learning. IEEE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ternational Conference on Neural Networks, vol. 1, San Diego,</w:t>
      </w:r>
    </w:p>
    <w:p>
      <w:pPr>
        <w:pStyle w:val="Normal"/>
        <w:widowControl w:val="false"/>
        <w:autoSpaceDE w:val="false"/>
        <w:spacing w:lineRule="exact" w:line="186"/>
        <w:ind w:left="240" w:hanging="0"/>
        <w:rPr/>
      </w:pPr>
      <w:r>
        <w:rPr>
          <w:color w:val="000000"/>
          <w:sz w:val="16"/>
          <w:szCs w:val="16"/>
        </w:rPr>
        <w:t>July 24–27, pp. 117–224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Ghosh-Dastidar, S., Adeli, H., 2003. Wavelet-clustering-neural net-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ork model for freeway incident detection. Computer-Aided Civil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/>
      </w:pPr>
      <w:r>
        <w:rPr>
          <w:color w:val="000000"/>
          <w:sz w:val="16"/>
          <w:szCs w:val="16"/>
        </w:rPr>
        <w:t>andInfrastructure Engineering 18 (5), 325–338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Grossberg, S., 1982. Studies of Mind and Brain. Reidel Press, Boston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Hecht-Nielsen, R., 1988. Application of counterpropagation networks.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/>
      </w:pPr>
      <w:r>
        <w:rPr>
          <w:color w:val="000000"/>
          <w:sz w:val="16"/>
          <w:szCs w:val="16"/>
        </w:rPr>
        <w:t>Neural Networks 1 (2), 131–139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ertz, J., Krogh, A., palmer, R., 1991. Introduction to Theory of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ural Computation. Addison Wesley, Redwood City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offman, C., Janko, J., 1990. Travel time as a basic of the LISB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/>
      </w:pPr>
      <w:r>
        <w:rPr>
          <w:color w:val="000000"/>
          <w:sz w:val="14"/>
          <w:szCs w:val="14"/>
        </w:rPr>
        <w:t>guidance strategy. Proceedings, IEEE Road Trafﬁc Control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/>
      </w:pPr>
      <w:r>
        <w:rPr>
          <w:color w:val="000000"/>
          <w:sz w:val="16"/>
          <w:szCs w:val="16"/>
        </w:rPr>
        <w:t>Conference, IEEE 1990, pp. 6–10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Jiang, X., Adeli, H., 2003. Freeway work zone trafﬁc delay and cost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ptimization model. Journal of Transportation Engineering, ASCE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/>
      </w:pPr>
      <w:r>
        <w:rPr>
          <w:color w:val="000000"/>
          <w:sz w:val="16"/>
          <w:szCs w:val="16"/>
        </w:rPr>
        <w:t>129 (3), 230–241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Karim, A., Adeli, H., 2002. Comparison of the Fuzzy—wavelet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BFNN freeway incident detection model with the California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lgorithm. Journal of Transportation Engineering, ASCE 128 (1),</w:t>
      </w:r>
    </w:p>
    <w:p>
      <w:pPr>
        <w:pStyle w:val="Normal"/>
        <w:widowControl w:val="false"/>
        <w:autoSpaceDE w:val="false"/>
        <w:spacing w:lineRule="exact" w:line="186"/>
        <w:ind w:left="240" w:hanging="0"/>
        <w:rPr/>
      </w:pPr>
      <w:r>
        <w:rPr>
          <w:color w:val="000000"/>
          <w:sz w:val="16"/>
          <w:szCs w:val="16"/>
        </w:rPr>
        <w:t>21–30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arim, A., Adeli, H., 2003a. Fast automatic incident detection on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urban andrural freeways using wavelet energy algorithm. Journal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/>
      </w:pPr>
      <w:r>
        <w:rPr>
          <w:color w:val="000000"/>
          <w:sz w:val="16"/>
          <w:szCs w:val="16"/>
        </w:rPr>
        <w:t>of Transportation Engineering, ASCE 129 (1), 57–68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arim, A., Adeli, H., 2003b. Radial basis function neural network for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ork zone capacity andqueue estimation. Journal of Transporta-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/>
      </w:pPr>
      <w:r>
        <w:rPr>
          <w:color w:val="000000"/>
          <w:sz w:val="14"/>
          <w:szCs w:val="14"/>
        </w:rPr>
        <w:t>tion Engineering Journal of Transportation Engineering, ASCE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/>
      </w:pPr>
      <w:r>
        <w:rPr>
          <w:color w:val="000000"/>
          <w:sz w:val="16"/>
          <w:szCs w:val="16"/>
        </w:rPr>
        <w:t>129 (5), 494–503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ohonen, T., 1988. Self-organization andAssociative Memory.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pringer, New York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ihan, N.L., Holmesland, K.O., 1980. Use of box and the jenkins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/>
      </w:pPr>
      <w:r>
        <w:rPr>
          <w:color w:val="000000"/>
          <w:sz w:val="14"/>
          <w:szCs w:val="14"/>
        </w:rPr>
        <w:t>times series techniques in trafﬁc forecasting. Transportation 9 (2),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/>
      </w:pPr>
      <w:r>
        <w:rPr>
          <w:color w:val="000000"/>
          <w:sz w:val="16"/>
          <w:szCs w:val="16"/>
        </w:rPr>
        <w:t>125–143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Okutani, I., Stephanedes, Y.J., 1984. Dynamic prediction of trafﬁc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/>
      </w:pPr>
      <w:r>
        <w:rPr>
          <w:color w:val="000000"/>
          <w:sz w:val="14"/>
          <w:szCs w:val="14"/>
        </w:rPr>
        <w:t>volumes through Kalman ﬁltering theory. Transportation Re-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/>
      </w:pPr>
      <w:r>
        <w:rPr>
          <w:color w:val="000000"/>
          <w:sz w:val="16"/>
          <w:szCs w:val="16"/>
        </w:rPr>
        <w:t>search-Part B 18B, 1–11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Owusu-Ababia, S., 1998. Effect of neural network topology on ﬂexible</w:t>
      </w:r>
    </w:p>
    <w:p>
      <w:pPr>
        <w:pStyle w:val="Normal"/>
        <w:widowControl w:val="false"/>
        <w:autoSpaceDE w:val="false"/>
        <w:spacing w:lineRule="exact" w:line="186"/>
        <w:ind w:left="240" w:hanging="0"/>
        <w:rPr/>
      </w:pPr>
      <w:r>
        <w:rPr>
          <w:color w:val="000000"/>
          <w:sz w:val="14"/>
          <w:szCs w:val="14"/>
        </w:rPr>
        <w:t>pavement cracking prediction. Computer-Aided Civil and Infra-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/>
      </w:pPr>
      <w:r>
        <w:rPr>
          <w:color w:val="000000"/>
          <w:sz w:val="16"/>
          <w:szCs w:val="16"/>
        </w:rPr>
        <w:t>structure Engineering 13 (5), 349–355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rk, D., Rilett, L.R., 1999. Forecasting freeway link travel times with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 multilayer feedforward neural network. Computer-Aided Civil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/>
      </w:pPr>
      <w:r>
        <w:rPr>
          <w:color w:val="000000"/>
          <w:sz w:val="16"/>
          <w:szCs w:val="16"/>
        </w:rPr>
        <w:t>andInfrastructure Engineering 14 (5), 357–367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umelhart, D.E., Hinton, G.E., Williams, R.J., 1986. Learning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ternal representation by error propagation. In: Rumelhart,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.E., James L. McClellandandthe PDP Research Group (Eds.),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arallel DistributedProcesses: Explorations in the Microstructure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/>
      </w:pPr>
      <w:r>
        <w:rPr>
          <w:color w:val="000000"/>
          <w:sz w:val="16"/>
          <w:szCs w:val="16"/>
        </w:rPr>
        <w:t>of Cognition, MIT Press, Cambridge, pp. 318–362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amant, A., Adeli, H., 2001. Enhancing neural network incident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etection algorithms using wavelets. Computer-Aided Civil and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/>
      </w:pPr>
      <w:r>
        <w:rPr>
          <w:color w:val="000000"/>
          <w:sz w:val="16"/>
          <w:szCs w:val="16"/>
        </w:rPr>
        <w:t>Infrastructure Engineering 16 (4), 239–245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Thirumalaiah, K., Deo, M.C., 1998. Real time ﬂow forecasting using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eural networks. Computer-Aided Civil and Infrastructure En-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/>
      </w:pPr>
      <w:r>
        <w:rPr>
          <w:color w:val="000000"/>
          <w:sz w:val="16"/>
          <w:szCs w:val="16"/>
        </w:rPr>
        <w:t>gineering 13 (2), 101–111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an Arem, B., Van Der Vlish, M.J.M., Muste, M.R., Smulders, S.A.,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997. Travel time estimation in the GERDIEN project. Interna-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/>
      </w:pPr>
      <w:r>
        <w:rPr>
          <w:color w:val="000000"/>
          <w:sz w:val="16"/>
          <w:szCs w:val="16"/>
        </w:rPr>
        <w:t>tional Journal of Forecasting 13, 73–85.</w:t>
      </w:r>
    </w:p>
    <w:sectPr>
      <w:type w:val="continuous"/>
      <w:pgSz w:w="11893" w:h="15874"/>
      <w:pgMar w:left="666" w:right="133" w:gutter="0" w:header="0" w:top="600" w:footer="0" w:bottom="320"/>
      <w:cols w:num="2" w:equalWidth="false" w:sep="false">
        <w:col w:w="5493" w:space="0"/>
        <w:col w:w="5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fhwa-tsis.com/" TargetMode="External"/><Relationship Id="rId9" Type="http://schemas.openxmlformats.org/officeDocument/2006/relationships/hyperlink" Target="http://www.fhwa-tsis.com/" TargetMode="External"/><Relationship Id="rId10" Type="http://schemas.openxmlformats.org/officeDocument/2006/relationships/hyperlink" Target="http://www.fhwa-tsis.com/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18:00Z</dcterms:created>
  <dc:creator>Fok8</dc:creator>
  <dc:description/>
  <cp:keywords/>
  <dc:language>en-US</dc:language>
  <cp:lastModifiedBy>Fok8</cp:lastModifiedBy>
  <dcterms:modified xsi:type="dcterms:W3CDTF">2009-04-13T17:18:00Z</dcterms:modified>
  <cp:revision>2</cp:revision>
  <dc:subject/>
  <dc:title>ARTICLE IN PRESS</dc:title>
</cp:coreProperties>
</file>